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P R O T O K Ó Ł     Nr  XXXI/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w dniu 19 sierpni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 10 – wg załączonej listy obecn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zewodniczący obrad – Jarosław Zawalich – Przewodniczący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jskiej  otworzył obrady  Rady Miejskiej w Mogielnicy na XXXI Sesj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witał zebranych i stwierdził prawomocność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rzewodniczący zwrócił się do Rady o powołanie sekretarza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sekretarza obrad powołano, za Jego zgodą,  Radnego Rom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ałachow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wodniczący obrad poinformował, że projekt porządku obrad zosta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dnym przesłany wraz  z zawiadomieniem o Sesji.  Zapytał czy są uwagi d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głoszono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ierownik Biura Rady Miejskiej,  zwróciła się do Rady o przeniesienie przyjęcia   protokółów z Sesji  XXIX i XXX  które odbyły się w  dniach  22 i 27 lipca 2005 r  na  następną , gdyż zaraz po nich była na zwolnieniu  lekarskim i nie mogły być  przygotowane na  dzisiejszą sesję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niosek został przyję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.3  Przewodniczący obrad  zwrócił się o przyjęcie  następującego porządk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rad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twarcie. Stwierdzenie kworum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wołanie sekretarza obrad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formacja Burmistrza GiM z działań od ub. Ses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djęcie uchwał budżetow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prawy bieżące, interpelacje Radnych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prawy mieszkańców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kończenie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głosowaniu Rada przyjęła w/w porządek obrad 10 głosami – za – jednogłoś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4  - Przeniesiony  na następną Sesję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5   Informacja Burmistrza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 obrad poinformował, że w związku z  niezamierzoną a usprawiedliwioną  nieobecnością  Burmistrza GiM  informację przedstawi Sekretarz GiM – Marek Ścisłows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kretarz GiM zapoznał zebranych z treścią Zarządzeń Burmistrza GiM </w:t>
      </w:r>
    </w:p>
    <w:p>
      <w:pPr>
        <w:pStyle w:val="Normal"/>
        <w:rPr>
          <w:sz w:val="28"/>
        </w:rPr>
      </w:pPr>
      <w:r>
        <w:rPr>
          <w:sz w:val="28"/>
        </w:rPr>
        <w:t xml:space="preserve">od Nr  22 do Nr 2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słuchano i nie  wniesiono uwa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6.  Podjęcie uchwały budżetowej  w sprawie dokonania zmian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budżecie gminy i miasta na   2005 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poprosił  Panią Skarbnik  Janinę Gardzińską  o przedstawienie uzasadnienia do uchwały budżet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karbnik Janina Gardzińska poinformowała, że zgodnie z  przyjętym przez Radę Planem Rozwoju Miasta Mogielnica i Planem Rozwoju Wsi Świdno konieczne są przesunięcia w budżecie by wykazać własne środki i  otrzymać planowaną dotację   z Sektorowego Programu Operacyjnego pod nazwą „Restrukturyzacja i modernizacja sektora żywnościowego oraz rozwoju obszarów wiejskich 2004 – 2006 w zakresie działania odnowa wsi oraz zachowanie dziedzictwa kulturowego”. </w:t>
      </w:r>
    </w:p>
    <w:p>
      <w:pPr>
        <w:pStyle w:val="Normal"/>
        <w:rPr>
          <w:sz w:val="28"/>
        </w:rPr>
      </w:pPr>
      <w:r>
        <w:rPr>
          <w:sz w:val="28"/>
        </w:rPr>
        <w:t>Staraniem Pana Burmistrza  otrzymamy  środki finansowe 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mont  budynku Ratusza w Mogielnic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dowę siedzisk na boisku KS Mogielan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dowę Strażnicy  OSP , w której zostanie zorganizowana świetlica wiejs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karbnik prosiła o zwrócenie uwagi na zaproponowane w uchwale wydatki na ubezpieczenie strażaków z poszczególnych jednostek.  Tego do tej pory nie było  Zgodnie ze znowelizowana ustawą o ochronie p.pożarowej Gmina   musi ubezpieczyć 160 straża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 Skarbnik omówiła kolejno  inne  zaproponowane  w uchwale  zmniejszenia bądź zwiększenia wydatków w  budżecie na 2005 r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jęto dyskusji do złożonej informacji  i wyjaśnień Pani Skarbnik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zewodniczący obrad odczytał treść uchwały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Głosowano nad przyjęciem uchwały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sprawie  dokonania zmian w budżecie gminy i miasta na 2005 r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10 głosami – za  - jednogłośni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otrzymała Nr XXXI/266/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7 . Sprawy bieżące. Interpelacje rad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Sołtys wsi  Wólka Gostomska – Stanisława Grotek poruszyła sprawę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odociągu  do jej wsi. Pytała czy zasoby wody w ujęciu miejskim są na ty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starczające by  w przyszłości bez obaw  myśleć o budowie  wodociągu d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j ws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Odpowiedział Dyrektor ZGKiM – Henryk Maj ,  że ilość wody w miejskiej studni gwarantuje, że nie braknie wody na tą linię  wodociąg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Przewodniczący obrad – Jarosław Zawalich  odczytał zaprosze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mbatantów na Mszę Świętą Polową w Lesie Brzostowskim , która odbę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ę w dniu 21 sierpnia 2005 r o godz.14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Przewodniczący obrad odczytał ogłoszenie społecznego komitetu bud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mnika Papieża Jana Pawła w Mogielni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rzewodniczący obrad odczytał Komunikat Komendanta Powiat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aństwowej Straży Pożarnej na temat terminu  wdrożenia i zasad korzystania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lefonu alarmowego 1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8.   Sprawy mieszkańców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ie zgłoszo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.pkt. 9</w:t>
      </w:r>
      <w:r>
        <w:rPr>
          <w:sz w:val="28"/>
        </w:rPr>
        <w:t xml:space="preserve">  Przewodniczący stwierdził , że  porządek obrad został wyczerpa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amknął obrady Rady Miejskiej w Mogielnicy na XXXI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ółował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rystyna Lewandowska </w:t>
      </w:r>
    </w:p>
    <w:p>
      <w:pPr>
        <w:pStyle w:val="Normal"/>
        <w:rPr/>
      </w:pPr>
      <w:r>
        <w:rPr/>
        <w:t xml:space="preserve">Kierownik Biura Rady Miejskiej </w:t>
      </w:r>
    </w:p>
    <w:p>
      <w:pPr>
        <w:pStyle w:val="Normal"/>
        <w:rPr/>
      </w:pPr>
      <w:r>
        <w:rPr/>
        <w:tab/>
        <w:tab/>
        <w:tab/>
        <w:t xml:space="preserve">Sekretarz obrad </w:t>
        <w:tab/>
        <w:tab/>
        <w:t xml:space="preserve">            Przewodniczący obrad</w:t>
      </w:r>
    </w:p>
    <w:p>
      <w:pPr>
        <w:pStyle w:val="Normal"/>
        <w:rPr/>
      </w:pPr>
      <w:r>
        <w:rPr/>
        <w:tab/>
        <w:tab/>
        <w:tab/>
        <w:t xml:space="preserve">Roman  Roman Małachowski </w:t>
        <w:tab/>
        <w:t xml:space="preserve">Jarosław Zawali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31:00Z</dcterms:created>
  <dc:creator>mama</dc:creator>
  <dc:description/>
  <dc:language>en-US</dc:language>
  <cp:lastModifiedBy>Użytkownik</cp:lastModifiedBy>
  <cp:lastPrinted>2005-09-06T13:52:00Z</cp:lastPrinted>
  <dcterms:modified xsi:type="dcterms:W3CDTF">2005-09-08T10:34:00Z</dcterms:modified>
  <cp:revision>11</cp:revision>
  <dc:subject/>
  <dc:title/>
</cp:coreProperties>
</file>