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    </w:t>
      </w:r>
      <w:r>
        <w:rPr>
          <w:b/>
          <w:bCs/>
          <w:sz w:val="28"/>
        </w:rPr>
        <w:t xml:space="preserve">P R O T O K Ó Ł  Nr XXX/200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z Sesji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w dniu 27 lipca 2005 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nych obecnych: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Przewodniczący obrad:  Jarosław Zawalich   Przewodniczący Rady Miejskiej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tworzył obrady Rady Miejskiej  w Mogielnicy na XXX Sesji  i stwierdzi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womocność obrad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Powitał  zebranych  i poprosił o powołanie Sekretarza  obr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sekretarza obrad –  12 głosami – za ,  powołano za Jej zgodą,  Radn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ałgorzatę Wasilewsk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wodniczący poinformował, że  Sesja została zwołana na wniosek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urmistrza  Gminy i Miasta Sławomira Chmielews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dczytał projekt porządku obrad  i zapytał czy są uwagi do niego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ie zgłoszon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Rada przyjęła  porządek obrad – jednogłośnie 12 głosami – 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twarcie. Stwierdzenie kworum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wołanie sekretarza obrad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nformacja Burmistrza z działań od ub. Sesji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djęcie uchwały w sprawie dokonania zmian w budżecie gminy i miasta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na 2005 r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prawy bieżące, interpelacje Radnych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praw mieszkańców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kończenie obrad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d.4.     Burmistrz poinformował, że nie podejmował ważnych działań od 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 xml:space="preserve">ostatniej sesji, która odbyła się 22 lipca br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Ad.5.   Podjęcie uchwały budżetowej w sprawie  dokonania zmian w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budżecie gminy i miasta na 2005 rok 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zewodniczący zwrócił się do Burmistrza o przedstawieni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zasadnienia do projektu uchwały, która stała się powodem zwołania  sesji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rmistrz  zwrócił  się do Rady Miejskiej o podjęcie uchwały w sprawie wprowadzenia zmian w budżecie gminy i miasta na 2005 r .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ta pozwoli na wystąpienie do Wojewody Mazowieckiego o środki finansowe z tzw. kontraktu wojewódzkiego    na inwestycję  oświatową jaką jest wymiana dachu na Zespole Szkół Ogólnokształcących w Mogielnicy. </w:t>
      </w:r>
    </w:p>
    <w:p>
      <w:pPr>
        <w:pStyle w:val="Normal"/>
        <w:rPr>
          <w:sz w:val="28"/>
        </w:rPr>
      </w:pPr>
      <w:r>
        <w:rPr>
          <w:sz w:val="28"/>
        </w:rPr>
        <w:t xml:space="preserve">Sprawa się skomplikowała z tego powodu, że licząc na środki z kontraktu wojewódzkiego  Rada  zaplanowała na ten rok odbudowę nawierzchni ulic Mostowej, Ogrodowej i 3-go Maja. </w:t>
      </w:r>
    </w:p>
    <w:p>
      <w:pPr>
        <w:pStyle w:val="Normal"/>
        <w:rPr>
          <w:sz w:val="28"/>
        </w:rPr>
      </w:pPr>
      <w:r>
        <w:rPr>
          <w:sz w:val="28"/>
        </w:rPr>
        <w:t xml:space="preserve">Niestety Wojewoda postanowił, że w ramach środków z  kontraktu wojewódzkiego można wykonać tylko inwestycje oświatowe i  na ochronę zdrowia. </w:t>
      </w:r>
    </w:p>
    <w:p>
      <w:pPr>
        <w:pStyle w:val="Normal"/>
        <w:rPr>
          <w:sz w:val="28"/>
        </w:rPr>
      </w:pPr>
      <w:r>
        <w:rPr>
          <w:sz w:val="28"/>
        </w:rPr>
        <w:t xml:space="preserve">Dotacja na jedno zadanie oświatowe nie może przekroczyć 100 tys.zł i z zastrzeżeniem, że nie może to być obiekt sportowy.  </w:t>
      </w:r>
    </w:p>
    <w:p>
      <w:pPr>
        <w:pStyle w:val="TextBody"/>
        <w:rPr/>
      </w:pPr>
      <w:r>
        <w:rPr/>
        <w:t>Pieniądze otrzymają te Gminy, które pierwsze złożą wnioski  i nie później niż do 5 sierpnia.</w:t>
      </w:r>
    </w:p>
    <w:p>
      <w:pPr>
        <w:pStyle w:val="Normal"/>
        <w:rPr>
          <w:sz w:val="28"/>
        </w:rPr>
      </w:pPr>
      <w:r>
        <w:rPr>
          <w:sz w:val="28"/>
        </w:rPr>
        <w:t xml:space="preserve">Z przetargu  wynika, że na to zadanie potrzebne jest  jeszcze  214 tys.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argumentował, że jeśli Rada nie zrezygnuje z zadań które wymienił, to i tak nie zostaną zrobione bo nie ma na nich dotacji,. Dokonując wyboru tzn. remontu dachu na ZSO, który  jest właśnie inwestycją oświatową  ma  podstawy sądzić, że Wojewoda przyzna dotacj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latego też szukając środków na to zadanie zaproponował Komisji Gospodarki Budżetu i Rolnictwa i zostało to przyjęte by zrezygnować również w tym roku  z realizacji zadania jakim jest odwodnienie Izabelina. Mimo wielu wysiłków, </w:t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nie godzą się na  zaproponowane rozwiązania.  Z 8 mieszkańców   5 nie zgadza się na budowę kanału odwadniając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Komisja zaakceptowała też  pozostałe przesunięcia w budżec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dyskusji głos zabral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Przewodniczący Komisji budżetowej – Leszek Zaidlewicz, który potwierdzi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łowa Burmistrza . Dodał też, że mieszkańcy uznali, że taki  projekt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dwodnienia nie będzie przez nich zaakceptowany i w przyszłym  roku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adny zwrócił się do Rady z wnioskiem by  zobowiązała się, że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yszłorocznym budżecie środki dziś zabrane z odwodnienia Izabelina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akiej samej wysokości przeznaczyć na remont drogi do Jastrzębi w plana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 2006 ro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Rada przyjęła wniosek Radnego 13 głosami – za - jednogłośni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ie zgłoszono innych uwa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 Jarosław Zawalich  odczytał projekt uchwały w sprawie </w:t>
      </w:r>
    </w:p>
    <w:p>
      <w:pPr>
        <w:pStyle w:val="Normal"/>
        <w:rPr/>
      </w:pPr>
      <w:r>
        <w:rPr>
          <w:sz w:val="28"/>
        </w:rPr>
        <w:t xml:space="preserve">dokonania zmian w budżecie gminy i miasta na 2005 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Głosowano 13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Otrzymała Nr XXX/265/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d.pkt.6   Sprawy bieżące, interpelacje Rad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Radny Mirosław Gaworski  podjął problem  nieruchomości  we wsi Borowe , stanowiącej w przeszłości własność nieistniejącej  dziś USKR.</w:t>
      </w:r>
    </w:p>
    <w:p>
      <w:pPr>
        <w:pStyle w:val="Normal"/>
        <w:rPr>
          <w:sz w:val="28"/>
        </w:rPr>
      </w:pPr>
      <w:r>
        <w:rPr>
          <w:sz w:val="28"/>
        </w:rPr>
        <w:t xml:space="preserve">Jest umowa o nieodpłatnym przekazaniu budynku USKR na rzecz Wspólnoty pastwiskowej. Pozostaje sprawa gruntu , który  jest własnością gminy. </w:t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 zwracają się do Gminy o nieodpłatne przekazanie im tego gruntu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dyskusji przyjęto propozycje Burmistrza o rozwiązanie tego wniosku w następujący sposób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lnota  nabędzie notarialnie prawo własności do budynków, które otrzymała nieodpłatnie od  b.USKR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eśli tego dokona,  Gmina podejmie uchwałę o nieodpłatnym przeniesieniu własności gruntu na rzecz Wspólno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Za powyższym głosowało 10 radnych – jednogłośnie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Rady Leszek Zaidlewicz  poinformował, że Starosta Powiatu Grójeckiego  i jednocześnie Przewodniczący Związku Sadowników RP wystąpił do Prezydenta Rzeczypospolitej Polskiej o nie podpisywanie ustawy o dopłatach do ubezpieczeń upraw rolniczych i zwierząt gospodarskich, zakładającej dofinansowywanie ze środków budżetu państwa ubezpieczeń społecznych. Ustawa nie przewiduje dopłat do ubezpieczenia drzew i krzewów owocowych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adny  ksero w/w pisma rozdał zebranym na sesji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Burmistrz poinformował, ze uczestniczył dziś wraz z Przewodniczącym Rady Miejskiej na spotkaniu w Starostwie Powiatowym , poświęconym przystąpienia gmin do związku komunalnego dotyczącego wspólnej gospodarki odpadami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Było to spotkanie  inauguracyjne i problematyce  o kolejnych Rad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będzie informowana   na bieżąco.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 tym porządek obrad został wyczerpa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>Przewodniczący obrad Jarosław Zawalich   zamknął obrad Rady Miejskiej w Mogielnicy na XXX Ses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Protokółowała </w:t>
      </w:r>
    </w:p>
    <w:p>
      <w:pPr>
        <w:pStyle w:val="Normal"/>
        <w:ind w:left="360" w:hanging="0"/>
        <w:rPr/>
      </w:pPr>
      <w:r>
        <w:rPr/>
        <w:t>Krystyna Lewandowska</w:t>
      </w:r>
    </w:p>
    <w:p>
      <w:pPr>
        <w:pStyle w:val="Normal"/>
        <w:ind w:left="360" w:hanging="0"/>
        <w:rPr/>
      </w:pPr>
      <w:r>
        <w:rPr/>
        <w:t xml:space="preserve">Kierownik Biura Rady Miejskiej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Sekretarz obrad </w:t>
        <w:tab/>
        <w:tab/>
        <w:t xml:space="preserve">Przewodniczący obrad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Radna Małgorzata Wasilewska       Jarosław Zawalich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</w:t>
        <w:tab/>
        <w:tab/>
        <w:t xml:space="preserve">                                Przewodniczący Rady Miejskiej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3:11:00Z</dcterms:created>
  <dc:creator>mama</dc:creator>
  <dc:description/>
  <dc:language>en-US</dc:language>
  <cp:lastModifiedBy>Użytkownik</cp:lastModifiedBy>
  <cp:lastPrinted>2005-08-26T11:33:00Z</cp:lastPrinted>
  <dcterms:modified xsi:type="dcterms:W3CDTF">2005-09-08T10:32:00Z</dcterms:modified>
  <cp:revision>9</cp:revision>
  <dc:subject/>
  <dc:title/>
</cp:coreProperties>
</file>