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 xml:space="preserve">P R O T O K Ó Ł   Nr XXVII/200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</w:t>
        <w:tab/>
        <w:t xml:space="preserve">         z  Sesji Rady Miejskiej w Mogielnic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 xml:space="preserve">   w dniu 24 maja 2005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adnych obecnych:  12 ,  lista obecności w załączeni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1</w:t>
      </w:r>
    </w:p>
    <w:p>
      <w:pPr>
        <w:pStyle w:val="Normal"/>
        <w:rPr/>
      </w:pPr>
      <w:r>
        <w:rPr>
          <w:sz w:val="28"/>
        </w:rPr>
        <w:t xml:space="preserve">Przewodniczący obrad:  </w:t>
        <w:tab/>
        <w:t xml:space="preserve">Jarosław Zawalich  - Przewodniczący Rady Miejskiej </w:t>
      </w:r>
    </w:p>
    <w:p>
      <w:pPr>
        <w:pStyle w:val="Normal"/>
        <w:rPr>
          <w:sz w:val="28"/>
        </w:rPr>
      </w:pPr>
      <w:r>
        <w:rPr>
          <w:sz w:val="28"/>
        </w:rPr>
        <w:t xml:space="preserve">otworzył obrady Rady na XXVII Sesji  i na podstawie listy obecności stwierdził prawomocność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owitał zebranych  i poprosił o  powołanie  Sekretarza obrad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2</w:t>
      </w:r>
    </w:p>
    <w:p>
      <w:pPr>
        <w:pStyle w:val="Normal"/>
        <w:rPr>
          <w:sz w:val="28"/>
        </w:rPr>
      </w:pPr>
      <w:r>
        <w:rPr>
          <w:sz w:val="28"/>
        </w:rPr>
        <w:t xml:space="preserve">Rada powołała na sekretarza obrad:  Radnego Józefa Lewandowskiego. </w:t>
      </w:r>
    </w:p>
    <w:p>
      <w:pPr>
        <w:pStyle w:val="Normal"/>
        <w:rPr>
          <w:sz w:val="28"/>
        </w:rPr>
      </w:pPr>
      <w:r>
        <w:rPr>
          <w:sz w:val="28"/>
        </w:rPr>
        <w:t>12 głosami – za – jednogłoś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kt.3</w:t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poinformował, że Radni otrzymali projekt porządku obrad w zawiadomieniu o sesji. </w:t>
      </w:r>
    </w:p>
    <w:p>
      <w:pPr>
        <w:pStyle w:val="Normal"/>
        <w:rPr>
          <w:sz w:val="28"/>
        </w:rPr>
      </w:pPr>
      <w:r>
        <w:rPr>
          <w:sz w:val="28"/>
        </w:rPr>
        <w:t xml:space="preserve">Zapytał czy są uwagi do niego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adni nie zgłosili uwag.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Burmistrz GiM  złożył i uzasadnił wniosek o uzupełnienie projektu porządku obrad o uchwałę w sprawie ustanowienia  Tytułu „Przyjaciel Gminy i Miasta Mogielnica” oraz uchwałę nadającą ten tytuł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uzasadnieniu podał, że projekty uchwał i wniosek o nadanie tytułu  były pozytywnie  opiniowane przez Komisję Gospodarki Budżetu i Rolnictwa w dniu 19 maja 2005 r oraz dzisiaj  (przed Sesją) przez Komisję Oświaty i Spraw Społecz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głosowaniu, zgodnie z art.14 Regulaminu Rady,  przyjęto wniosek </w:t>
      </w:r>
    </w:p>
    <w:p>
      <w:pPr>
        <w:pStyle w:val="Normal"/>
        <w:rPr>
          <w:sz w:val="28"/>
        </w:rPr>
      </w:pPr>
      <w:r>
        <w:rPr>
          <w:sz w:val="28"/>
        </w:rPr>
        <w:t>Burmistrza  - 12 głosami – za jednogłośn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 - Jarosław Zawalich  odczytał projekt  porządku obrad. </w:t>
      </w:r>
    </w:p>
    <w:p>
      <w:pPr>
        <w:pStyle w:val="Normal"/>
        <w:rPr>
          <w:sz w:val="28"/>
        </w:rPr>
      </w:pPr>
      <w:r>
        <w:rPr>
          <w:sz w:val="28"/>
        </w:rPr>
        <w:t xml:space="preserve">uwzględniając w/w wniose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2 -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Otwarcie . Stwierdzenie kworum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Powołanie sekretarza obrad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Przyjęcie porządku obrad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Przyjęcie protokółu z ub.. Sesji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 xml:space="preserve">Informacja Burmistrza GiM  z działań od ubiegłej sesji.       </w:t>
        <w:tab/>
        <w:tab/>
        <w:t xml:space="preserve">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jęcie uchwał budżetowych 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Złożenie informacji przez Burmistrza GiM  i Przewodniczącego Rady Miejskiej  na temat złożonych oświadczeń majątkowych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jęcie uchwały w sprawie ustanowienia Tytułu „Przyjaciel Gminy i Miasta Mogielnica”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odjęcie uchwał w sprawie przyznania tytułu „Przyjaciel Gminy i Miasta Mogielnica”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Sprawy bieżące, interpelacje Radnych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prawy mieszkańców. 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 xml:space="preserve">Zakończenie obrad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ada przyjęła odczytany porządek obrad  - 12 głosami – za – jednogłośnie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Ad.pkt.4</w:t>
        <w:tab/>
        <w:t xml:space="preserve">  Przyjęcie protokółu z ub. Sesji.  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rzewodniczący obrad – Jarosław Zawalich oświadczył, że do dnia dzisiejszego nie zgłoszono uwag do Protokółu z ub. Sesj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Wnosi o jego przyjęci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 Protokół został przyjęty 12 głosami – za – jednogłośni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Ad.pkt.5  Informacja Burmistrza z działań od ub. Sesji.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urmistrz GiM – Sławomir Chmielewski odczytał treść Zarządzeń  od nr 9 do 14 , które podjął od ub. Sesj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onadto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. Poinformował, że  Komisja Gospodarki Budżetu i Rolnictw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zaakceptowała propozycję Burmistrza  by odstąpić  od dotychczasowego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sposobu dofinansowywania budowy przyzagrodowych oczyszczalni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ścieków  dla rolników, gdyż Gmina nie ma już możliwości otrzymania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finansowania ich  budowy na dotychczasowych zasadach  tj z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Powiatowego Funduszu Ochrony Środowiska. Do tej pory rolnik ponosił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0 % kosztów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- 3 -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budowy, resztę 70 % Gmina i 10 % Powiatowy Fundusz Ochrony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Środowiska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omisja zaproponowała:</w:t>
      </w:r>
    </w:p>
    <w:p>
      <w:pPr>
        <w:pStyle w:val="Normal"/>
        <w:ind w:left="360" w:hanging="0"/>
        <w:rPr/>
      </w:pPr>
      <w:r>
        <w:rPr>
          <w:sz w:val="28"/>
        </w:rPr>
        <w:t xml:space="preserve"> </w:t>
      </w:r>
      <w:r>
        <w:rPr>
          <w:sz w:val="28"/>
        </w:rPr>
        <w:t xml:space="preserve">- utrzymać dofinansowanie  przyzagrodowych   oczyszczalni na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dotychczasowych zasadach dla tych rolników, którzy złożyli wnioski d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rogramu rolno-środowiskowego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zawiadomić rolników o nowej formie otrzymania dotacji i w jaki sposób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ożna się o nią starać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Burmistrz szeroko omówił  Sektorowy Program Operacyjny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iałanie 2.6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godnie z tym programem rolnik będzie pokrywał  w  20 – 30%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koszty budowy oczyszczalni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akie rozwiązanie  pozwoli na to by Gmina środki zabezpieczone na przyzagrodowe oczyszczalnie będzie mogła przeznaczyć np. na remonty dróg gminnych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urmistrz dodał, że zwróci się do Rady w pkt.8 o głosowanie nad  wnioskiem o odstąpienie od dotychczasowego sposobu finansowania przyzagrodowych oczyszczalni ścieków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Zgłasza kłopoty jakie ma Gmina  z mieszkańcami, którzy , uniemożliwiają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kontynuowanie podjętych inwestycji gminnych . Podał przykłady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/ we wsi Wężowiec rolnik nie wyraża zgody na przejście wodociągu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do wsi Wólka Gostomska. Stawia warunek by Gmina wypłaciła mu   z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ę 3 tys. zł. 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b/ mieszkanka ulicy Krakowskie Przedmieście w Mogielnicy nie pozwala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 przejście trasy odwodnienia ulicy wzdłuż jej, mimo ż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udowa zaprojektowana została w pasie drogi powiatowej.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 konflikt zaangażowana została również Policja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c/ we wsi Izabelin rolnik nie pozwala na przejście przez jego działkę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kanału sanitarnego budowanego z Kozietuł do Mogielnicy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 xml:space="preserve">c/  we wsi Izabelin rolnik nie wyraża zgody na przejście przez jego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ziałkę kanału odwadniającego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- 4 -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Burmistrz opowiedział o kłopotach i próbach ich rozwiązania, poprzez wielokrotne rozmowy z właścicielami działek. Niestety bez skutku.  Zaapelował by środowisko spróbowało wpłynąć na tych mieszkańców.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 xml:space="preserve">Zwrócił się z tym apelem do obecnych na sali sołtysów, by spróbowali podjąć się negocjacji z tymi rolnikami. Szczególnie z mieszkańcem Wężowca,  bo prace przy budowie wodociągu były zaawansowane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>W dyskusji do informacji Burmistrza głos zabrali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ołtys wsi Wólka Gostomska Stanisława Grotek, która potwierdziła słowa Burmistrza, że rolnik stawia warunki finansow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wiedziała, że  delegacja mieszkańców  kilka razy spotykała  się z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lnikiem , też bezskutecznie . Są oburzeni jego postawą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- głos z sali:  a może ustanowić tytuł „Nieprzyjaciel Gminy i Miast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ogielnica”,  dla tych których postawa jest aspołeczna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6.  Podjęcie uchwał budżetow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Przewodniczący obrad odczytał projekt uchwały: </w:t>
      </w:r>
    </w:p>
    <w:p>
      <w:pPr>
        <w:pStyle w:val="Normal"/>
        <w:ind w:firstLine="708"/>
        <w:rPr/>
      </w:pPr>
      <w:r>
        <w:rPr>
          <w:sz w:val="28"/>
        </w:rPr>
        <w:t>w sprawie dokonania zmian w budżecie gminy i miasta n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Burmistrz GiM Sławomir Chmielewski  omówił  zaproponowane w uchwale zmiany w budżeci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ie wniesiono uwag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Głosowano </w:t>
        <w:tab/>
        <w:t xml:space="preserve">  12 głosami – za – jednogłośni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 xml:space="preserve">Otrzymała Nr XXVII249/2005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7     Złożenie informacji przez Burmistrza GiM i przewodniczącego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 xml:space="preserve">Rady Miejskiej na temat złożonych oświadczeń majątkow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Burmistrz  odczytał a następnie przekazał na ręce Przewodniczącego  Rady informacje na temat złożonych do Burmistrza oświadczeń majątkowych .  Oświadczenia złożyło 13 osób.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zewodniczący  Rady Miejskiej odczytał informację na temat złożo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świadczeń przez Radnych Rady Miejskiej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świadczenia złożyło 14 radnych Rady Miejskiej. Wszyscy. </w:t>
      </w:r>
    </w:p>
    <w:p>
      <w:pPr>
        <w:pStyle w:val="Normal"/>
        <w:rPr/>
      </w:pPr>
      <w:r>
        <w:rPr>
          <w:sz w:val="28"/>
        </w:rPr>
        <w:tab/>
        <w:t xml:space="preserve">Swoje oświadczenie przesłał Wojewodzie Mazowieckiemu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ada przyjęła do wiadomości przedłożone informacj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5 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8.   Podjęcie uchwały w sprawie  ustanowienia Tytułu „Przyjacie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Gminy  i Miasta Mogielnic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Przewodniczący obrad poinformował, że zgodnie z przyjętym porządkiem obrad </w:t>
      </w:r>
    </w:p>
    <w:p>
      <w:pPr>
        <w:pStyle w:val="TextBody"/>
        <w:rPr/>
      </w:pPr>
      <w:r>
        <w:rPr/>
        <w:t xml:space="preserve"> </w:t>
      </w:r>
      <w:r>
        <w:rPr/>
        <w:t>Rada będzie głosować nad uchwałą w sprawie ustanowienia Tytułu „Przyjaciel Gminy i Miasta Mogielnica”.</w:t>
      </w:r>
    </w:p>
    <w:p>
      <w:pPr>
        <w:pStyle w:val="Normal"/>
        <w:rPr>
          <w:sz w:val="28"/>
        </w:rPr>
      </w:pPr>
      <w:r>
        <w:rPr>
          <w:sz w:val="28"/>
        </w:rPr>
        <w:t xml:space="preserve">Odczytał treść projektu uchwały oraz treść Regulaminu nadawania tego tytułu, stanowiącego załącznik do uchwał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łosowano nad uchwałą w sprawie : ustanowienia Tytułu „przyjacie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Gminy i Miasta Mogielnica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2 głosami – za – jednogłoś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stępnie  poinformował, że na posiedzeniu Komisji Gospodarki , Budżetu </w:t>
      </w:r>
    </w:p>
    <w:p>
      <w:pPr>
        <w:pStyle w:val="Normal"/>
        <w:rPr>
          <w:sz w:val="28"/>
        </w:rPr>
      </w:pPr>
      <w:r>
        <w:rPr>
          <w:sz w:val="28"/>
        </w:rPr>
        <w:t>i Rolnictwa w dniu 14 maja   Burmistrz przedstawił wniosek i uzasadnił go</w:t>
      </w:r>
    </w:p>
    <w:p>
      <w:pPr>
        <w:pStyle w:val="Normal"/>
        <w:rPr>
          <w:sz w:val="28"/>
        </w:rPr>
      </w:pPr>
      <w:r>
        <w:rPr>
          <w:sz w:val="28"/>
        </w:rPr>
        <w:t xml:space="preserve">o nadanie Tytułu Bogusławowi Kowalskiemu. </w:t>
      </w:r>
    </w:p>
    <w:p>
      <w:pPr>
        <w:pStyle w:val="Normal"/>
        <w:rPr>
          <w:sz w:val="28"/>
        </w:rPr>
      </w:pPr>
      <w:r>
        <w:rPr>
          <w:sz w:val="28"/>
        </w:rPr>
        <w:t xml:space="preserve">Komisja pozytywnie zaopiniowała kandydaturę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dzień dzisiejszy  (przed Sesją zwołane zostało posiedzenie Komisji Oświatowej, by zapoznać Komisję z projektami przygotowanych dokumentów. Na posiedzenie zgłoszone zostały kandydatury do Tytułu „Przyjaciel Gminy i Miasta Mogielnic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oddał głos Burmistrzowi Gminy i Miast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GiM zanim przedstawił kandydata powiedział, że  o ustanowieniu takiego tytułu  wielokrotnie rozmawiano na posiedzeniach Komisji. </w:t>
      </w:r>
    </w:p>
    <w:p>
      <w:pPr>
        <w:pStyle w:val="Normal"/>
        <w:rPr>
          <w:sz w:val="28"/>
        </w:rPr>
      </w:pPr>
      <w:r>
        <w:rPr>
          <w:sz w:val="28"/>
        </w:rPr>
        <w:t>Na różnego rodzaju spotkaniach wśród rad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Nie finalizowano zamysłu , aż do tej pory gdy okazało się, że zbliża się „Wiosna Mogielnicka”, która byłaby dobrym momentem do wręczenia takiego tytułu. </w:t>
      </w:r>
    </w:p>
    <w:p>
      <w:pPr>
        <w:pStyle w:val="Normal"/>
        <w:rPr>
          <w:sz w:val="28"/>
        </w:rPr>
      </w:pPr>
      <w:r>
        <w:rPr>
          <w:sz w:val="28"/>
        </w:rPr>
        <w:t xml:space="preserve">Kandydaturę , przedstawił na jednym z posiedzeń Komisji Budżetowej i dziś (przed Sesją)  na specjalnie zwołanym posiedzeniu Komisji Oświatowej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Burmistrz przedstawił  swój wniosek o nadanie Tytułu „Przyjaciel  Gminy i Miasta Mogielnica  ”Bogusławowi Kowalskiemu Wicemarszałkowi Województwa Mazowieckiego. </w:t>
      </w:r>
    </w:p>
    <w:p>
      <w:pPr>
        <w:pStyle w:val="Normal"/>
        <w:rPr>
          <w:sz w:val="28"/>
        </w:rPr>
      </w:pPr>
      <w:r>
        <w:rPr>
          <w:sz w:val="28"/>
        </w:rPr>
        <w:t xml:space="preserve">Wniosek zawierał uzasadnienie do nadania Tytułu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- 6 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zewodniczący obrad Jarosław Zawalich zapytał czy są uwagi do zgłoszonej kandydatury i zaproponował  głosowanie  nad uchwałą w sprawie nadania </w:t>
      </w:r>
    </w:p>
    <w:p>
      <w:pPr>
        <w:pStyle w:val="Normal"/>
        <w:rPr>
          <w:sz w:val="28"/>
        </w:rPr>
      </w:pPr>
      <w:r>
        <w:rPr>
          <w:sz w:val="28"/>
        </w:rPr>
        <w:t xml:space="preserve">tytułu.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adny Leszek Zaidlewicz powiedział, że brał  udział w posiedzeniu Komisji Oświatowej jako gość gdzie mi.innymi rozważano nad scenariuszem przeprowadzenia tego tematu na Sesji.</w:t>
      </w:r>
    </w:p>
    <w:p>
      <w:pPr>
        <w:pStyle w:val="Normal"/>
        <w:ind w:left="720" w:hanging="0"/>
        <w:rPr/>
      </w:pPr>
      <w:r>
        <w:rPr>
          <w:sz w:val="28"/>
        </w:rPr>
        <w:t xml:space="preserve">Zaproponowano, by po podjęciu uchwały przez Rade w sprawi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ustanowienia Tytułu „Przyjaciel Gminy i Miasta Mogielnica”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rzewodniczący obrad przyjął zgłoszenia kandydatur do nadania Tytułu 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zarządził przerwę w obradach, by Komisja Oświatowa mogła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e zaopiniować, zgodnie  Regulaminem przyznawania tego tytułu.</w:t>
      </w:r>
    </w:p>
    <w:p>
      <w:pPr>
        <w:pStyle w:val="TextBodyIndent"/>
        <w:rPr/>
      </w:pPr>
      <w:r>
        <w:rPr/>
        <w:t>Radny zwrócił się do zebranych by zrozumieli sytuacje tj. to, że  zbliżająca się „Wiosna Mogielnicka”, ten pośpiech spowodował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Radny poinformował, że na posiedzeniu Komisji Oświatowej, przed  Sesją i teraz ponownie składa wniosek o nadanie tego tytułu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rosławowi Maliszewskiemu – Staroście Grójeckiemu    </w:t>
      </w:r>
    </w:p>
    <w:p>
      <w:pPr>
        <w:pStyle w:val="Normal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Radny przedstawił sylwetkę Starosty, który w ocenie Radnego jes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ezapelacyjnym Przyjacielem Gminy.  Podobne zdanie maja rolnic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naszej gminy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Ma wielkie wśród nich uznanie. Z uznaniem też jest oceniany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Burmistrza i przez Radna Powiatową Stefanię Fetraś przy okazj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przedstawianych problemów Gminy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Z informacji tych zawsze wynika, że problemy Gminy Mogielnica nigdy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nie były Mu obce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Niezaprzeczalnym faktem również jest jego postawa w obronie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adowników  województwa mazowieckiego. Z Jego charyzmą zapoznal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się  nasi  sadownicy w czasie  blokad największych przetwórni owoców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oraz w czasie innych akcji protestacyjnych na rzecz rolnictwa 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Jeśli dziś w pośpiechu podejmujemy decyzje o nadaniu tytułu „Przyjaciel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Gminy i Miasta Mogielnica” , to oświadczam, że ta kandydatura jest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zgłoszona z rozwagą i z głębokim przekonaniem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Radny Leszek Zaidlewicz,  złożył wniosek o zarządzenie przerwy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obradach    by Komisja Oświaty i Spraw Społecznych mogła zaopiniowa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 tą kandydaturę, zgodnie z przyjętym regulaminem.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- nie zgłoszono uwag do tego wniosk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7 -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ewodniczący obrad zarządził przerwę w obradach.  Poinformował zebranych, że posiedzenie Komisji potrwa zapewne  kilkanaście minut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po przerwie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– Jarosław Zawalich poinformował zebranych, że Komisja Oświaty i Spraw Społecznych  na swych  posiedzeniach: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- przed  dzisiejszą Sesją a następnie w czasie przerwy w obradach  Rady :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pozytywnie zaopiniowała kandydatury do nadania Tytułu „Przyjaciel Gminy i Miasta Mogielnica” dla: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a/   Bogusława  Kowalskiego Wicemarszałka Województwa Mazowieckieg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4 głosami –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1 głosem – wstrzymującym się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/   Mirosława Maliszewskiego – Starosty Grójeckiego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4 głosami – z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1 głosem – wstrzym się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Następnie odczytał projekty uchwa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sprawie  przyznania Tytułu „Przyjaciel Gminy i Miasta  Mogielnic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Panu Bogusławowi Kowalskiemu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 xml:space="preserve">głosowano 12 głosami – za – jednogłośnie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 xml:space="preserve">otrzymała Nr XXVII/251/2005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prawie przyznania Tytułu „Przyjaciel Gminy i Miasta Mogielnica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anu Mirosławowi Maliszewskiemu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 xml:space="preserve">głosowano 12 głosami – za – jednogłośnie 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ab/>
        <w:tab/>
        <w:t>otrzymała Nr XXVII/252/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wodniczący obrad poinformował, że  aktu wręczenia dokona  wraz z Burmistrzem w czasie imprezy finałowej „Wiosny Mogielnickiej” w najbliższą  niedzielę.</w:t>
      </w:r>
    </w:p>
    <w:p>
      <w:pPr>
        <w:pStyle w:val="Normal"/>
        <w:rPr>
          <w:sz w:val="28"/>
        </w:rPr>
      </w:pPr>
      <w:r>
        <w:rPr>
          <w:sz w:val="28"/>
        </w:rPr>
        <w:t>Uhonorowani zostali zaproszeni do udziału w tej imprezie środowisk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- 8 -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Ad.pkt. 10. Sprawy bieżące. Interpelacje Radnych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Burmistrz GiM Sławomir Chmielewski  zwrócił się do Rady by w głosowaniu  ustosunkowała się do  wniosku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o odstąpienie od dalszego finansowania budowy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przyzagrodowych oczyszczalni ścieków na zasadach dotychczas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obowiązujących. 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Uzasadnienie podał na początku sesji. </w:t>
      </w:r>
    </w:p>
    <w:p>
      <w:pPr>
        <w:pStyle w:val="Normal"/>
        <w:ind w:left="360" w:hanging="0"/>
        <w:rPr/>
      </w:pPr>
      <w:r>
        <w:rPr>
          <w:sz w:val="28"/>
        </w:rPr>
        <w:t>głosowano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 xml:space="preserve">9 głosów – za </w:t>
      </w:r>
    </w:p>
    <w:p>
      <w:pPr>
        <w:pStyle w:val="Normal"/>
        <w:ind w:left="1416" w:hanging="0"/>
        <w:rPr>
          <w:sz w:val="28"/>
        </w:rPr>
      </w:pPr>
      <w:r>
        <w:rPr>
          <w:sz w:val="28"/>
        </w:rPr>
        <w:t>3 głosy – wstrzym. S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Jeśli tak, to: </w:t>
      </w:r>
    </w:p>
    <w:p>
      <w:pPr>
        <w:pStyle w:val="Normal"/>
        <w:ind w:left="720" w:hanging="0"/>
        <w:rPr/>
      </w:pPr>
      <w:r>
        <w:rPr>
          <w:sz w:val="28"/>
        </w:rPr>
        <w:t xml:space="preserve">Kto jest za finansowaniem  budowy  przyzagrodowych oczyszczalni ścieków na dotychczasowych zasadach tylko dla  tych rolników , którzy wcześniej złożyli wnioski  w ramach programu rolno-środowiskowego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>Przewodniczący obrad zarządził głosowanie nad wnioskiem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 xml:space="preserve">Głosowano   10 głosami – za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>2 głosami – wstrzym. Się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Ad.pkt.11.   Sprawy mieszkańców.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Sołtys wsi Wólka Gostomska  - Stanisława Grotek powiedziała, że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rolnikiem  we wsi Wężowiec , o którym mówił Burmistrz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rozmawiała delegacja mieszkańców  by przekonać go do tego by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ozwolił na przejście  wodociągu przez swoją działkę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Jedynym efektem tych rozmów jest to, że żądania finansowe o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dszkodowanie zmniejszył z 3 tys. do 1.200 zł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eszek Zaidlewicz  - Radny – uważał, ze nie wolno Radzie tworzyć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precedensów. Jeśli kilkudziesięciu rolników zgadza się na to by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wodociąg mógł wejść na ich grunty to nie można ulegać jednemu bo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ma żądania finansow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ieszkaniec Mogielnicy  Ryszard Wiśniowski zadał 4 pytania, które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odczytał :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 xml:space="preserve">1/ Na początku lipca 2003 r Przewodniczacy Rady Miejskiej Jarosław Zawalich realizując wniosek Radnych z VII sesji Rady, wystosował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- 9 -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pismo do burmistrza Sławomira Chmielewskiego z prośbą aby  kierownik SP ZOZ w Mogielnicy Pan Dariusz Woźniak odpowiedział pisemnie na postawione w w/w piśmie pytania i postulaty dotyczące niepokojącej sytuacji SP ZOZ. Czy pan Przewodniczący otrzymał taką odpowiedź i czy zapoznał  z nią radnych i mieszkańców na Sesji Rady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/ Pytanie do Przewodniczacego Rady Społecznej SP ZOZ w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Mogielnicy, burmistrza Sławomira  Chmielewskiego.</w:t>
        <w:tab/>
        <w:tab/>
        <w:tab/>
        <w:t xml:space="preserve"> Gdzie można przeczytać sprawozdania ze spotkań w/w Rady ?. W biurze rady ich nie ma a sekretarz pan Marek Ścisłowski nie wie gdzie są i nie wie czy można się z nimi zapoznać. Próba połączenia telefonicznego z panem burmistrzem nie została przez sekretariat zrealizowana. </w:t>
      </w:r>
    </w:p>
    <w:p>
      <w:pPr>
        <w:pStyle w:val="Normal"/>
        <w:rPr>
          <w:sz w:val="28"/>
        </w:rPr>
      </w:pPr>
      <w:r>
        <w:rPr>
          <w:sz w:val="28"/>
        </w:rPr>
        <w:t xml:space="preserve">3/ Jaka jest sytuacja finansowa SP ZOZ na dzień dzisiejszy ?. Ile wynosi zadłużenie zakładu i czy spłacany jest regularnie kredyt zaciągnięty przez </w:t>
      </w:r>
    </w:p>
    <w:p>
      <w:pPr>
        <w:pStyle w:val="Normal"/>
        <w:rPr>
          <w:sz w:val="28"/>
        </w:rPr>
      </w:pPr>
      <w:r>
        <w:rPr>
          <w:sz w:val="28"/>
        </w:rPr>
        <w:t xml:space="preserve">SP ZOZ ?. Rada Samorządowa jest gwarantem spłat tego kredytu, dając w zastaw swoje konto i siedzibę w Rynku.? </w:t>
      </w:r>
    </w:p>
    <w:p>
      <w:pPr>
        <w:pStyle w:val="Normal"/>
        <w:rPr>
          <w:sz w:val="28"/>
        </w:rPr>
      </w:pPr>
      <w:r>
        <w:rPr>
          <w:sz w:val="28"/>
        </w:rPr>
        <w:t>4/ Dlaczego kolejny raz uchwalono uchwały, których nie było w porządku obrad a dostarczono je w czasie trwania sesji.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powiedzi udzielone Panu Ryszardowi Wiśniowskiego 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urmistrz GiM w odpowiedzi na pytanie 2 - odczytał zapis Regulaminu Rady Społecznej SP ZOZ, w którym wymieniono  kto może mieć wgląd do protokółów z posiedzeń Rady Społecznej 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Powiedział też, że sprawy SP ZOZ były wielokrotnie rozpatrywane na sesjach Rady.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z odpowiedzią tą nie zgodził się Pan Ryszard Wiśniowsk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Uważał, że powinien mieć dostęp do informacji dotyczących sytuacji w SP ZOZ  ale nie jest to Mu umożliwione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Do odpowiedzi włączył się Przewodniczący Rady Jarosław Zawalich, który powiedział, że nikt nie utajnia informacji dotyczących jednostek organizacyjnych gminy.  Na temat sytuacji SP ZOZ Rada była informowana  </w:t>
      </w:r>
    </w:p>
    <w:p>
      <w:pPr>
        <w:pStyle w:val="Normal"/>
        <w:rPr>
          <w:sz w:val="28"/>
        </w:rPr>
      </w:pPr>
      <w:r>
        <w:rPr>
          <w:sz w:val="28"/>
        </w:rPr>
        <w:t xml:space="preserve">nie tylko  na posiedzeniach Komisji ale i na sesjach. Tak, że wszyscy mieli </w:t>
      </w:r>
    </w:p>
    <w:p>
      <w:pPr>
        <w:pStyle w:val="Normal"/>
        <w:rPr>
          <w:sz w:val="28"/>
        </w:rPr>
      </w:pPr>
      <w:r>
        <w:rPr>
          <w:sz w:val="28"/>
        </w:rPr>
        <w:t>dostęp do informacji o sytuacji w SP ZOZ.</w:t>
      </w:r>
    </w:p>
    <w:p>
      <w:pPr>
        <w:pStyle w:val="Normal"/>
        <w:rPr>
          <w:sz w:val="28"/>
        </w:rPr>
      </w:pPr>
      <w:r>
        <w:rPr>
          <w:sz w:val="28"/>
        </w:rPr>
        <w:t>Odbyło się spotkanie z  pracownikami ośrodka, na którym wyjaśniono wiele</w:t>
      </w:r>
    </w:p>
    <w:p>
      <w:pPr>
        <w:pStyle w:val="Normal"/>
        <w:rPr>
          <w:sz w:val="28"/>
        </w:rPr>
      </w:pPr>
      <w:r>
        <w:rPr>
          <w:sz w:val="28"/>
        </w:rPr>
        <w:t xml:space="preserve">Podjętych przez nich problemów. Po raz drugi odbyło się spotkanie z lekarzami </w:t>
      </w:r>
    </w:p>
    <w:p>
      <w:pPr>
        <w:pStyle w:val="Normal"/>
        <w:rPr>
          <w:sz w:val="28"/>
        </w:rPr>
      </w:pPr>
      <w:r>
        <w:rPr>
          <w:sz w:val="28"/>
        </w:rPr>
        <w:t xml:space="preserve">Zaproszonymi na sesję Rady. </w:t>
      </w:r>
    </w:p>
    <w:p>
      <w:pPr>
        <w:pStyle w:val="Normal"/>
        <w:rPr>
          <w:sz w:val="28"/>
        </w:rPr>
      </w:pPr>
      <w:r>
        <w:rPr>
          <w:sz w:val="28"/>
        </w:rPr>
        <w:t>Kierownik SP ZOZ odpowiedział na piśmie na pytania zadane przez Radnych.</w:t>
      </w:r>
    </w:p>
    <w:p>
      <w:pPr>
        <w:pStyle w:val="Normal"/>
        <w:rPr>
          <w:sz w:val="28"/>
        </w:rPr>
      </w:pPr>
      <w:r>
        <w:rPr>
          <w:sz w:val="28"/>
        </w:rPr>
        <w:t xml:space="preserve">Pismo było czytane na sesji. Dziś nie pamięta , na której ale można sprawdzić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>-10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Przewodniczący skomentował wystąpienie, że Pan Ryszard  Wisniowski  nie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bywa na sesjach a pytania zadaje nie po to by się dowiedzieć ale „pod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publikę”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ie zgodził się z argumentami Przewodniczącego Pan Ryszard Wiśniowski. </w:t>
      </w:r>
    </w:p>
    <w:p>
      <w:pPr>
        <w:pStyle w:val="Normal"/>
        <w:ind w:left="720" w:hanging="0"/>
        <w:rPr/>
      </w:pPr>
      <w:r>
        <w:rPr>
          <w:sz w:val="28"/>
        </w:rPr>
        <w:t>Uważał, ze podstawowym i elementarnym obowiązkiem samorządu jest informacja i odpowiadanie  na pytania . A tego nie m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Nie słyszał  o odpowiedzi Kierownika SP ZOZ na pytania radnych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Bywa natomiast tak, że odpowiedzi na pytania są kłamliw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p. odpowiedź  Burmistrza na zadane  na jednej z  poprzednich sesji   pytanie jakie jest zadłużenie SP ZOZ ?,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- brzmiała: 30 tys. zł.  A przecież to nieprawda: bo było 300 tys.zł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Nikogo w Radzie nie interesuje jak spłacany jest kredyt wzięty przez SP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ZOZ  i czy regularni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Dziś uchwalono uchwały, których nie było w projekcie porządku obrad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Projekty uchwał  rozdano w czasie sesji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 dalszej dyskusji zarzucił, że w załączniku do podjętej dziś uchwały budżetowej jest wiele nieścisłości, ale nikt z radnych ich nie dostrzega i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mało każdego obchodzi co tam pisze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Podobnie zagmatwane są  w wydatki  za pobyt osoby w  Domu Pomocy Społecznej  Tomczy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Odpowiedział Burmistrz: trudno jest odpowiedzieć  o zawiłościach budżetu osobie, która nie ma zielonego pojęcia o finansach publicznych  oraz o dochodach i wydatkach gmin. Pytania o tym świadczą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Wszystkie te problemy omawiane są na Komisjach Rad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Skarbnik GiM Janina Gardzińska wyjaśniła dla czego umieszcza się środki   finansowe od osoby prywatnej jako dochody Gminy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 prościej: rodzina opłaca pobyt osoby w ośrodku pomocy społecznej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poprzez wpłaty pieniędzy na konto Gminy. Gmina płaci za pobyt osob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domowi pomocy społecznej ze swego budżetu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śli chodzi o informację na temat zadłużenia SP ZOZ , nie wie co było gdzieś w protokóle. Może to była tylko pomyłka w pisown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 xml:space="preserve">- 11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Jeśli zwróci się Pan do mnie lub do Burmistrza z tym pytaniem, udzielona zostanie Panu dokładna odpowiedź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rządek obrad został wyczerpan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Przewodniczący obrad Jarosław Zawalich zamknął obrady Rady Miejskiej w Mogielnicy na XXVII Sesj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rotokółowała  </w:t>
        <w:tab/>
      </w:r>
    </w:p>
    <w:p>
      <w:pPr>
        <w:pStyle w:val="Normal"/>
        <w:rPr/>
      </w:pPr>
      <w:r>
        <w:rPr/>
        <w:t xml:space="preserve">Krystyna Lewandowska </w:t>
      </w:r>
    </w:p>
    <w:p>
      <w:pPr>
        <w:pStyle w:val="Normal"/>
        <w:rPr/>
      </w:pPr>
      <w:r>
        <w:rPr/>
        <w:t xml:space="preserve">Kierownik Biura Rady Miejskiej </w:t>
        <w:tab/>
        <w:tab/>
        <w:tab/>
      </w:r>
    </w:p>
    <w:p>
      <w:pPr>
        <w:pStyle w:val="Normal"/>
        <w:ind w:left="4956" w:firstLine="708"/>
        <w:rPr/>
      </w:pPr>
      <w:r>
        <w:rPr/>
        <w:t>Przewodniczący obrad</w:t>
      </w:r>
    </w:p>
    <w:p>
      <w:pPr>
        <w:pStyle w:val="Normal"/>
        <w:ind w:left="1416" w:firstLine="708"/>
        <w:rPr/>
      </w:pPr>
      <w:r>
        <w:rPr/>
        <w:tab/>
        <w:t xml:space="preserve">Sekretarz obrad </w:t>
        <w:tab/>
        <w:tab/>
        <w:t xml:space="preserve">Jarosław Zawalich </w:t>
      </w:r>
    </w:p>
    <w:p>
      <w:pPr>
        <w:pStyle w:val="Normal"/>
        <w:ind w:left="1416" w:firstLine="708"/>
        <w:rPr/>
      </w:pPr>
      <w:r>
        <w:rPr/>
        <w:t xml:space="preserve">Radny Józef Lewandowski                Przewodniczący Rady Miejskiej 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42:00Z</dcterms:created>
  <dc:creator>Użytkownik</dc:creator>
  <dc:description/>
  <dc:language>en-US</dc:language>
  <cp:lastModifiedBy>Użytkownik</cp:lastModifiedBy>
  <cp:lastPrinted>2005-06-02T13:05:00Z</cp:lastPrinted>
  <dcterms:modified xsi:type="dcterms:W3CDTF">2005-09-08T09:55:00Z</dcterms:modified>
  <cp:revision>33</cp:revision>
  <dc:subject/>
  <dc:title/>
</cp:coreProperties>
</file>