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bCs/>
          <w:sz w:val="28"/>
        </w:rPr>
        <w:t xml:space="preserve">P R O T O K Ó Ł    Nr XXVI/2005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 Sesji Rady Miejskiej w Mogielnicy 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ab/>
        <w:t xml:space="preserve">   w dniu 22 kwietnia 2005 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adnych obecnych : 12 , zgodnie z załączoną listą obecnośc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zewodniczący obrad – Jarosław Zawalich – Przewodniczący Rady Miejskiej </w:t>
      </w:r>
    </w:p>
    <w:p>
      <w:pPr>
        <w:pStyle w:val="Normal"/>
        <w:rPr>
          <w:sz w:val="28"/>
        </w:rPr>
      </w:pPr>
      <w:r>
        <w:rPr>
          <w:sz w:val="28"/>
        </w:rPr>
        <w:t xml:space="preserve">zgodnie z projektem porządku obrad powitał zebranych. </w:t>
      </w:r>
    </w:p>
    <w:p>
      <w:pPr>
        <w:pStyle w:val="Normal"/>
        <w:rPr>
          <w:sz w:val="28"/>
        </w:rPr>
      </w:pPr>
      <w:r>
        <w:rPr>
          <w:sz w:val="28"/>
        </w:rPr>
        <w:t xml:space="preserve">Stwierdził  prawomocność obrad. </w:t>
      </w:r>
    </w:p>
    <w:p>
      <w:pPr>
        <w:pStyle w:val="Normal"/>
        <w:rPr>
          <w:sz w:val="28"/>
        </w:rPr>
      </w:pPr>
      <w:r>
        <w:rPr>
          <w:sz w:val="28"/>
        </w:rPr>
        <w:t xml:space="preserve">Poprosił o powołanie sekretarza obrad. </w:t>
      </w:r>
    </w:p>
    <w:p>
      <w:pPr>
        <w:pStyle w:val="Normal"/>
        <w:rPr>
          <w:sz w:val="28"/>
        </w:rPr>
      </w:pPr>
      <w:r>
        <w:rPr>
          <w:sz w:val="28"/>
        </w:rPr>
        <w:t>Rada powołała na sekretarza obrad Radną  Krystynę Jędrusińsk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 poinformował, ze Radni otrzymali projekt porządku obrad w zawiadomieniu o sesji. </w:t>
      </w:r>
    </w:p>
    <w:p>
      <w:pPr>
        <w:pStyle w:val="Normal"/>
        <w:rPr>
          <w:sz w:val="28"/>
        </w:rPr>
      </w:pPr>
      <w:r>
        <w:rPr>
          <w:sz w:val="28"/>
        </w:rPr>
        <w:t xml:space="preserve">Zapytał czy są uwagi do niego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adni nie zgłosili uwag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zewodniczący obrad sam zgłosił  do projektu porządku obrad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elegacja orkiestry dętej w Mogielnicy prosi o udzielenie głosu na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</w:t>
      </w:r>
      <w:r>
        <w:rPr>
          <w:sz w:val="28"/>
        </w:rPr>
        <w:t>początku sesji. 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ierownik SP ZOZ w Mogielnicy prosi o głos na początku sesji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ada zaakceptowała zgłoszone wnioski do projektu porządku obra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wodniczący obrad odczytał projekt porządku obrad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Otwarcie. Stwierdzenie kworum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owołanie sekretarza obrad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rzyjęcie porządku obrad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Udzielenie głosu delegacji Orkiestry Dętej OSP w Mogielnicy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dzielenie głosu Kierownikowi SP ZOZ w Mogielnic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rzyjęcie protokółu z ub. Sesji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Informacja Burmistrza  z działań od ub. Sesji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odjęcie uchwał budżetowych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Rozpatrzenie sprawozdania z wykonania budżetu Gminy i Miasta za 2004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W tym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ysłuchanie opinii Komisji Rewizyjnej Rad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wysłuchanie opinii Regionalnej Izby Obrachunkowej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yskusj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łosowanie nad uchwałą w sprawie absolutorium dla Burmistrza G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- 2 -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odjęcie uchwały w sprawie przyjęcia Regulaminu udzielania pomocy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aterialnej o charakterze socjalnym.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Sprawy bieżące, interpelacje radnych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nioski mieszkańców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zakończenie obrad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Rada jednogłośnie 12 głosami – za przyjęła  pow. porządek obrad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 Delegacja Orkiestry Dętej OSP w Mogielnicy na czele z kierownikiem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orkiestry Arkadiuszem Jakubowskim  zaprosiła wszystkich Radnych,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Sołtysów i  pozostałych zebranych na sesji na uroczyste obchody 100- lecia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stnienia Orkiestry , które odbędą się w dniu 28 maja 2005 r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Jubileusz połączony z Powiatowym Przeglądem Orkiestr Dętych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Kierownik SP ZOZ  Dariusz  Woźniak  ogłosił dwa komunikaty dotyczące : możliwości  poddania się badaniom związanym z profilaktyką chorób układu krążenia i badań mamograficznych  dla kobiet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4.  Przyjęcie protokółu z ub. Sesji.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 xml:space="preserve">Przewodniczący obrad – Jarosław Zawalich poinformował, że do dnia dzisiejszego nie zgłoszono uwag do protokółu z ub. Sesji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Wnosi o jego  przyjęcie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Rada w głosowaniu przyjęła protokół  z ubiegłej XXV Sesji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12 głosami – za – jednogłośn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Ad.pkt.5.  Informacja Burmistrza z działań od ub. Sesji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Burmistrz GiM – Sławomir Chmielewski  poinformował, że od ub. Sesji podjął Zarządzenia  nr 7, 8, 9/2005   , które   odczyta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stępnie :</w:t>
      </w:r>
    </w:p>
    <w:p>
      <w:pPr>
        <w:pStyle w:val="Normal"/>
        <w:rPr>
          <w:sz w:val="28"/>
        </w:rPr>
      </w:pPr>
      <w:r>
        <w:rPr>
          <w:sz w:val="28"/>
        </w:rPr>
        <w:t xml:space="preserve">- złożył informację na  temat zaproponowanego rozdziału tłucznia na drogi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gminne, zaakceptowanego przez Komisję Gosp.Budż. i Rolnictwa.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Odczytał sporządzony  wykaz . Omówił i uzasadnił. </w:t>
      </w:r>
    </w:p>
    <w:p>
      <w:pPr>
        <w:pStyle w:val="Normal"/>
        <w:rPr/>
      </w:pPr>
      <w:r>
        <w:rPr>
          <w:sz w:val="28"/>
        </w:rPr>
        <w:t xml:space="preserve">- odczytał pismo Komendanta Wojewódzkiego Policji  w sprawie zakupu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amochodu dla policji w Mogielnicy. 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urmistrz przypomniał, że Komendant zwrócił się do samorządu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mogielnickiego o sfinansowanie zakupu  samochodu dla policji. Odpowiedź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brzmiała, że samorząd już  raz sfinansował w 100 %  i raz w 50%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- 3 -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Obecnie dofinansuje zakup ale pod warunkiem , że Komenda wojewódzka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 takim samych procencie sfinansuje  zakup 1 i w połowie drugiego samochodu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</w:rPr>
        <w:t xml:space="preserve">Odpowiedź jaka nadeszła jest negatywna. Komenda wojewódzka nie ma </w:t>
      </w:r>
    </w:p>
    <w:p>
      <w:pPr>
        <w:pStyle w:val="TextBody"/>
        <w:rPr/>
      </w:pPr>
      <w:r>
        <w:rPr/>
        <w:t xml:space="preserve">pieniędzy na nowy samochód. Przekaże natomiast używany, który służył dotychczas w komendzie powiatowej policj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 6 .   Podjęcie uchwał budżetowych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Przewodniczący obrad odczytał kolejne projekty uchwał, które szeroko zostały przed głosowaniem omówione przez Burmistrza GiM oraz Skarbnika Gi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 sprawie dokonania zmian w budżecie gminy i miasta na 2005 r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</w:rPr>
        <w:t xml:space="preserve">Burmistrz  odpowiedział na pytanie dotyczące zasad przekazywania środków  na dofinansowanie pobytu osoby w Domu Pomocy Społecznej w Tomczycach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przyjęta  12 głosami – za – jednogłośnie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Uchwała otrzymała Nr XXVI/245/2005 r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 sprawie dokonania zmian w budżecie gminy i miasta na 2005 r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przyjęta  11 głosami – za – jednogłośnie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Uchwała otrzymała nr XXVI/246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7.  Rozpatrzenie sprawozdania z wykonania budżetu Gminy 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Miasta za   2004 ro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godnie z porządkiem 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Opinię Komisji Rewizyjnej – odczytał Przewodniczący Komisji Rewizyjnej – Andrzej Pajewsk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chwałę Nr RIO-R/121/2005 z dnia 11 kwiet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>
          <w:sz w:val="28"/>
        </w:rPr>
        <w:t xml:space="preserve">- 4 -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W sprawie opinii o przedłożonych przez Burmistrza Mogielnicy sprawozdaniach z wykonania budżetu za 2004 r. odczytał Burmistrz GiM Sławomir Chmielewski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Uchwałę  RIO-R/162/05 z dnia 15 kwietnia 2005 r w sprawie </w:t>
      </w:r>
    </w:p>
    <w:p>
      <w:pPr>
        <w:pStyle w:val="Normal"/>
        <w:ind w:left="720" w:hanging="0"/>
        <w:rPr/>
      </w:pPr>
      <w:r>
        <w:rPr>
          <w:sz w:val="28"/>
        </w:rPr>
        <w:t xml:space="preserve">Opinii o przedłożonym wniosku Komisji Rewizyjnej Rady Miejskiej w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ogielnicy  w sprawie udzielenia absolutorium Burmistrzow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odczytał   Przewodniczący obrad – Jarosław Zawalich 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Nie podjęto  dyskusji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Wobec czego Przewodniczący obrad odczytał treść projektu uchwały w    </w:t>
      </w:r>
    </w:p>
    <w:p>
      <w:pPr>
        <w:pStyle w:val="Normal"/>
        <w:ind w:left="72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sprawie udzielenia absolutorium Burmistrzowi GiM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 xml:space="preserve">głosowano 10 głosami – za – jednogłośni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trzymała Nr XXVI/247/2005 r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Burmistrz GiM Sławomir Chmielewski  podziękował za udzielenie absolutorium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Ad.pkt.7.   Podjęcie uchwały w sprawie przyjęcia Regulaminu 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 xml:space="preserve">udzielania   pomocy materialnej o charakterze socjalnym.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Informację na ta temat stypendium socjalnego złożył Przewodniczący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Komisji Oświaty i Spraw Socjalnych – Jan Tkaczyk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owiedział, że zgodnie z ustawą o stypendium socjalnego przysługuje uczniom, których w rodzinie dochód nie przekracza 316 zł na osobę miesięcznie :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urmistrz GiM powołał Komisję socjalną w składzie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rszula Tomala – Kujat – Przewodnicząc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Zofia Wilk                      - członek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Wanda Bednarczyk        - członek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Oraz dyrektorzy szkół przy rozpatrywaniu wniosków uczniów danej szkoły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typendium  można otrzymać w wysokości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W granicach 80%      do    - 200 % zasiłku rodzinnego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Tj.         od   42,40 zł do    106 zł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Komisja zgodnie z regulaminem podzieliła   wnioski na 3 grupy dochodowe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/  do 95 zł/osobę – 150% zasiłku  tj. 79,50 z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 xml:space="preserve">- 5 -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B/  do 205 zł/osobę – 110 % zasiłku tj. 58,30 zł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C/  do 316 zł/osobę – 80% zasiłku  tj 42,40 zł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Złożono wniosków: 31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Komisja zaliczyła je do 3 grup: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/ zaliczono 49 wniosków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/ zaliczono 138 wniosków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C/ zaliczono 113 wniosków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Na w/w wnioski by je zrealizować  w 100%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otrzeba</w:t>
        <w:tab/>
        <w:tab/>
        <w:t xml:space="preserve">  167.320 zł na 10 miesię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a otrzymaliśmy          16.516 zł     więc 10 razy mni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urmistrz wystąpił pismem  do  Wojewody o zwiększenie dotacji .</w:t>
      </w:r>
    </w:p>
    <w:p>
      <w:pPr>
        <w:pStyle w:val="Normal"/>
        <w:rPr>
          <w:sz w:val="28"/>
        </w:rPr>
      </w:pPr>
      <w:r>
        <w:rPr>
          <w:sz w:val="28"/>
        </w:rPr>
        <w:t xml:space="preserve">Bez odpowiedzi na dzień dzisiejszy. </w:t>
      </w:r>
    </w:p>
    <w:p>
      <w:pPr>
        <w:pStyle w:val="Normal"/>
        <w:rPr>
          <w:sz w:val="28"/>
        </w:rPr>
      </w:pPr>
      <w:r>
        <w:rPr>
          <w:sz w:val="28"/>
        </w:rPr>
        <w:t xml:space="preserve">Dziś Rada w uchwale przeznaczyła ze środków własnych  gminy 3.200 zł </w:t>
      </w:r>
    </w:p>
    <w:p>
      <w:pPr>
        <w:pStyle w:val="TextBody"/>
        <w:rPr/>
      </w:pPr>
      <w:r>
        <w:rPr/>
        <w:t>Komisja postara się by zostały przeznaczone dla uczniów najbardziej potrzebując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  odczytał projekt uchwał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 sprawie  przyjęcia Regulaminu udzielania  pomocy materialnej o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charakterze socjalnym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rzyjęta  10 głosami – za – jednogłoś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trzymała Nr XXVI/248/200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Ad.pkt. 9.  Sprawy bieżące, interpelacje radnych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yrektor ZGKiM – Henryk Maj – złożył informację na temat przebiegu zbiórki odpadów stałych w mieście i na wsiach.</w:t>
      </w:r>
    </w:p>
    <w:p>
      <w:pPr>
        <w:pStyle w:val="Normal"/>
        <w:ind w:left="360" w:hanging="0"/>
        <w:rPr/>
      </w:pPr>
      <w:r>
        <w:rPr>
          <w:sz w:val="28"/>
        </w:rPr>
        <w:t xml:space="preserve">Mówił o kosztach jakie ponosi z tego tytułu zakład oraz o  działaniach jakie podejmuje   by zmobilizować mieszkańców do opłat za wywóz odpadó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informował, że 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łożono 42 wnioski do Sądu  . Z tego już połowa została rozpatrzona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zlecono firmie windykacyjnej zbieranie zaległych opłat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a koniec zaapelował, by mieszkańcy nie   uciekali   obowiązku wnoszenia opłat za wywóz śmieci.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Podziękował też sołtysom za pomoc w z tej sprawie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- 6 -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Sołtys wsi Kozietuły Nowe – Beata Haśkie   zwróciła się do Burmistrza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o pomoc w rozwiązaniu następujących problemów wsi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naprawę pompy w studni głębinowej,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 wystąpieniu do mieszkańców o czyszczenie rowów odwadniających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zdłuż dróg,</w:t>
        <w:tab/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zupełnić drogę  tłuczniem , zareklamować też drogę asfaltową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gdyż jest w fatalnym stan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Sołtys wsi Jastrzębia Stara:  Włodarczyk </w:t>
      </w:r>
    </w:p>
    <w:p>
      <w:pPr>
        <w:pStyle w:val="Normal"/>
        <w:ind w:left="720" w:hanging="0"/>
        <w:rPr/>
      </w:pPr>
      <w:r>
        <w:rPr>
          <w:sz w:val="28"/>
        </w:rPr>
        <w:t xml:space="preserve">Podobnie jak  przedmówczyni   wnioskowała do burmistrza o zareklamowanie naprawy drogi asfaltowej do jej wsi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Burmistrz wyjaśniał, że gwarancja na  masę asfaltową na w/w drogach  jest 3 lata . Droga  będzie na pewno poprawiana w tym roku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yły rozmowy z Prezesem tej firmy, która  w niedługim czasie  wejdzie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na remonty naszych  dróg  w ramach remontów gwarancyjnych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Sołtys wsi Kaplin – Zdzisław Bedyński  zwrócił się o naprawę drogi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tłuczniowej do Gracjanowa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Burmistrz nie  zgodził się z  Sołtysem , gdyż był i widział drogę kilka dni temu. Nie jest w takim złym stanie jak sołtys mówi. Wymaga tylko troskliwej opieki ze strony mieszkańców.  Były umowy  z  mieszkańcami , że  będą dbać o drogi tłuczniowe. Podgarniać grys z pobocza i wyrównywać nim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dołki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Podał taki przykład: Kolonia Tomczyce, którym należą się duże podziękowania za wielką dbałość o drogę tłuczniową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yszard Wiśniowski – Mogielnica XXI  zadał Burmistrzowi pytania: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W jakim celu wycięto drzewa przy rzece Mogielanka, wokół. Przy drodze z Mogielnicy do Otalęży (przedłużenie ul. Krakowskie Przedmieście) a ostatnio przy drodze wojewódzkiej po prawej stronie w kierunku Górki – Izabelin 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Czy Burmistrz i w jakim zakresie nadzoruje wycink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Kiedy nastąpi  odbudowa nawierzchni ulic: Mostowa, Ogrodowa,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-go  Maja i jaka będzie kolejność wykonywanych prac 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W jakiej części będą partycypować finansowo firmy EMIG, ARED 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- 7 -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oraz jakich dotacji spodziewa się inwestor z ZPORR w związku </w:t>
        <w:tab/>
        <w:t xml:space="preserve"> modernizacją oczyszczalni ścieków i budowy kanału sanitarnego Mogielnica – Kozietuły Nowe ?.  W planach inwestycyjnych na 2005 r przeznaczono na ten cel ze środków własnych gminy 100.00 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/w pytania złożone zostały przez Pana Wiśniowskiego  do protokółu na piśm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powiedział Burmistrz: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Koszt budowy  kanału  sanitarnego  z Kozietuł od firmy EMIG do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czyszczalni ścieków   i od firmy ARED do oczyszczalni będzie pokryt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 100%     przez te firmy i  fundusze celowe  (Unia Europejska)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Gmina przyjęła na siebie obowiązek organizacyjny i  zobowiązała się do starania o pozyskanie  środków do realizacji tego przedsięwzięcia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/w firmy sfinansowały też koszt wykonanej dokumentacji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Podpisane zostało w tej  sprawie  stosowne porozumienie.  </w:t>
      </w:r>
    </w:p>
    <w:p>
      <w:pPr>
        <w:pStyle w:val="Normal"/>
        <w:ind w:left="360" w:hanging="0"/>
        <w:rPr/>
      </w:pPr>
      <w:r>
        <w:rPr>
          <w:sz w:val="28"/>
        </w:rPr>
        <w:t>Inwestycja została zaakceptowana  uchwałą  przez Radę  uchwałą Nr XI/122/0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Gmina wiele zyska:   7 km kanał  sanitarny w przyszłości  umożliw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podłączenie Wodzicznej, Izabelina, Kozietuł i Dylewa.  . Po trasie będą zamontowane 2  przepompownie 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Jest to transakcja b.korzystna dla Gminy i mieszkańców. 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Wycinka drzew. Reguluje to ustawa o lasach i  ustawa o ochronie przyrody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I tak: wycinkę od CPN w górę do Izabelina prowadzi właściciel tj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spólnota Lasów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a lasy niepaństwowe i decyzje o wycince drzew w lesie podejmuje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i zatwierdza osoba w imieniu Starosty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Natomiast drzewa rosnące w pasie drogowym decyzje podejmuj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Burmistrz GiM po zaopiniowaniu przez właściciela drogi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 przypadku topoli przy ul. Krakowskie Przedmieście wycinka nastąpiła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Na wniosek mieszkańców, że drzewa  zagrażają bezpieczeństw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o uzyskaniu zgody  zarządcy drogi i zakładu energetycznego Brmistr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odjął decyzję o ich  wycince.  Gmina nie poniosła z tego powodu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żadnych kosztów. Topole to bardzo szybko rosnące drzewa i bardz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kruch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900" w:firstLine="348"/>
        <w:rPr>
          <w:sz w:val="28"/>
        </w:rPr>
      </w:pPr>
      <w:r>
        <w:rPr>
          <w:sz w:val="28"/>
        </w:rPr>
        <w:t xml:space="preserve">- 8 –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ycinka drzew przy zalewie ,   to były drzewa podgryzione przez bobry 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ostały wycięte prawdopodobnie przez Zakład energetyczny gdy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agrażały linii  energetycznej..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Naprawa ulic w mieście: W uchwale Rady uchwalającej budżet  na 2005 r   zaplanowano  remonty ulic w mieście do realizacji,   w takim zakresie  i w kolejności  w jakim pozyskane zostaną środki na te zadania.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 xml:space="preserve">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Mamy w budżecie środki na  remonty ulic :  3-Maja, Ogrodową i Mostową . Będą realizowane    w miarę  pozyskiwanych środków pozabudżetowych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zorem z poprzednich lat czekamy na środki z kontraktu wojewódzkiego i na nie należy  liczyć  w drugim półroczu tego roku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Ul. Warszawska została wyremontowana w pierwszej kolejności gdyż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jest to odcinek ulicy , który wykorzystują dzieci do dojścia do szkoły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Tą to właśnie ulicą chodzą najmłodsze  dzieci z całego miasta do szkoły 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Bezpiecznie,  bo dosyć daleko od głównej, ruchliwej ulicy wojewódzkiej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aż do małego mostku i do szkoły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dyskusji Pan Wiśniowski argumentował, że  zgadza się z tymi argumentami ale nie zgadza się z faktem, że po  inwestycji jaką była przebudowa kanalizacji w ul. Mostowej nie przywrócono   stanu jaki był przed remontem. </w:t>
      </w:r>
    </w:p>
    <w:p>
      <w:pPr>
        <w:pStyle w:val="Normal"/>
        <w:rPr>
          <w:sz w:val="28"/>
        </w:rPr>
      </w:pPr>
      <w:r>
        <w:rPr>
          <w:sz w:val="28"/>
        </w:rPr>
        <w:t>W ciągu 3 lat nie przywrócono stanu z przed inwesty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wrócono do dyskusji na temat wycinki drzew, gdyż pytającemu chodziło też o drzewa rosnące  przy zalewie w pasie drogi  od Komisariatu Policji do stacji uzdatniania wody. Wycięto tam drzewa  i pozostawiono śmietnik z gałęzi  na wiele miesięcy.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dpowiedział Burmistrz: to jest działka Wspólnoty Lasów.  Rosły tam olszyny, których wiek pozwalał  zapewne na wycinkę.  </w:t>
      </w:r>
    </w:p>
    <w:p>
      <w:pPr>
        <w:pStyle w:val="Normal"/>
        <w:rPr>
          <w:sz w:val="28"/>
        </w:rPr>
      </w:pPr>
      <w:r>
        <w:rPr>
          <w:sz w:val="28"/>
        </w:rPr>
        <w:t>Osoba wydająca zezwolenia w imieniu starosty wydała pewnie pozytywną decyzję. Jest to też sprawa uregulowana w  ustawie  o lasach</w:t>
      </w:r>
    </w:p>
    <w:p>
      <w:pPr>
        <w:pStyle w:val="Normal"/>
        <w:rPr/>
      </w:pPr>
      <w:r>
        <w:rPr>
          <w:sz w:val="28"/>
        </w:rPr>
        <w:t xml:space="preserve">Jednocześnie w tej chwili wywożony jest tam grys, za zgodą Wspólnoty, tak aby w przyszłości stworzyć dodatkowy parking przy targowisku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-</w:t>
        <w:tab/>
        <w:t>9 -</w:t>
      </w:r>
    </w:p>
    <w:p>
      <w:pPr>
        <w:pStyle w:val="Normal"/>
        <w:rPr>
          <w:sz w:val="28"/>
        </w:rPr>
      </w:pPr>
      <w:r>
        <w:rPr>
          <w:sz w:val="28"/>
        </w:rPr>
        <w:t xml:space="preserve">6. Sołtys wsi Dobiecin podziękował Burmistrzowi i Radzie za przeprowadzone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świetlenie we wsi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tym posiedzenie Rady  zostało zakończone. </w:t>
      </w:r>
    </w:p>
    <w:p>
      <w:pPr>
        <w:pStyle w:val="Normal"/>
        <w:rPr/>
      </w:pPr>
      <w:r>
        <w:rPr>
          <w:sz w:val="28"/>
        </w:rPr>
        <w:t xml:space="preserve">Przewodniczący obrad – Jarosław Zawalich zamknął  XXVI Sesję Rady Miejskiej w Mogielnic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otokółowała:</w:t>
      </w:r>
    </w:p>
    <w:p>
      <w:pPr>
        <w:pStyle w:val="Normal"/>
        <w:rPr/>
      </w:pPr>
      <w:r>
        <w:rPr/>
        <w:t xml:space="preserve">Krystyna Lewandowska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Sekretarz obrad                   Przewodniczący obrad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Krystyna Jędrusińska</w:t>
        <w:tab/>
        <w:t xml:space="preserve">          Jarosław Zawalich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Przewodniczący Rady Miejskiej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7:24:00Z</dcterms:created>
  <dc:creator>mama</dc:creator>
  <dc:description/>
  <dc:language>en-US</dc:language>
  <cp:lastModifiedBy>Użytkownik</cp:lastModifiedBy>
  <cp:lastPrinted>2005-05-18T11:17:00Z</cp:lastPrinted>
  <dcterms:modified xsi:type="dcterms:W3CDTF">2005-09-07T11:30:00Z</dcterms:modified>
  <cp:revision>13</cp:revision>
  <dc:subject/>
  <dc:title/>
</cp:coreProperties>
</file>