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 xml:space="preserve">P R O T O K Ó Ł   Nr    XXV/200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w dniu 11 marc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 : 12 wg załączonej listy obec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:   Mirosław Gawors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Zastępca Przewodniczącego 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  otworzył obrady Rady Miejskiej na XXV Sesji  i stwierdził prawomocność obrad. </w:t>
      </w:r>
    </w:p>
    <w:p>
      <w:pPr>
        <w:pStyle w:val="Normal"/>
        <w:rPr>
          <w:sz w:val="28"/>
        </w:rPr>
      </w:pPr>
      <w:r>
        <w:rPr>
          <w:sz w:val="28"/>
        </w:rPr>
        <w:t>Powitał zebranych. W tym  nowego Kierownika Komisariatu Policji  Jarosława Pietrzak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projektem porządku obrad zwrócił się do Rady o powołanie Sekretarza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a na sekretarza obrad  powołała Radnego Leszka Zaidlewicza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głosowaniu –  11   głosami   za - jednogłoś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 Mirosław Gaworski  poinformował,  że Radni i Sołtysi </w:t>
      </w:r>
    </w:p>
    <w:p>
      <w:pPr>
        <w:pStyle w:val="Normal"/>
        <w:rPr>
          <w:sz w:val="28"/>
        </w:rPr>
      </w:pPr>
      <w:r>
        <w:rPr>
          <w:sz w:val="28"/>
        </w:rPr>
        <w:t xml:space="preserve">otrzymali wraz zaproszeniem na sesję projekt porządku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Zapytał czy są uwagi do n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głoszono, ale sam poinformował, że Przewodniczący Rady został poproszony o wręczenie dyplomów trzem mieszkańcom , którzy naszą  Gminę  </w:t>
      </w:r>
    </w:p>
    <w:p>
      <w:pPr>
        <w:pStyle w:val="Normal"/>
        <w:rPr/>
      </w:pPr>
      <w:r>
        <w:rPr>
          <w:sz w:val="28"/>
        </w:rPr>
        <w:t xml:space="preserve">reprezentowali na zawodach strzeleckich zorganizowanych w Warce z okazji </w:t>
      </w:r>
    </w:p>
    <w:p>
      <w:pPr>
        <w:pStyle w:val="Normal"/>
        <w:rPr>
          <w:sz w:val="28"/>
        </w:rPr>
      </w:pPr>
      <w:r>
        <w:rPr>
          <w:sz w:val="28"/>
        </w:rPr>
        <w:t>30 – lecia patriotycznej działalności Klubu Oficerów Rezerwy LOK.</w:t>
      </w:r>
    </w:p>
    <w:p>
      <w:pPr>
        <w:pStyle w:val="Normal"/>
        <w:rPr>
          <w:sz w:val="28"/>
        </w:rPr>
      </w:pPr>
      <w:r>
        <w:rPr>
          <w:sz w:val="28"/>
        </w:rPr>
        <w:t xml:space="preserve">Na dzisiejszą sesję zaproszeni zostali:  Józef Lewandowski,  Zbigniew Niesłuchowski  i  Adam Kaczorek. </w:t>
      </w:r>
    </w:p>
    <w:p>
      <w:pPr>
        <w:pStyle w:val="Normal"/>
        <w:rPr>
          <w:sz w:val="28"/>
        </w:rPr>
      </w:pPr>
      <w:r>
        <w:rPr>
          <w:sz w:val="28"/>
        </w:rPr>
        <w:t xml:space="preserve">Są obecni na sali. Dyplomy zostaną wręczone po przyjęciu porządku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jekt porządku obrad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warcie . Stwierdzenie kworu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ręczenie Dyplomów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zyjęcie protokółu z ub. Sesji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formacja Burmistrza z działań od ub. Sesji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djęcie uchwał  budżetowych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jęcie uchwał w sprawie przyjęcia „Planu  Rozwoju Wsi  Świd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 drugiej  w sprawie Planu Rozwoju  Miasta Mogielnic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- 2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9.  Podjęcie uchwały w sprawie przejęcia gospodarstwa rolnego za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łużenie podatkow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0. Podjęcie uchwały w sprawie ustalenia wysokości miesięcznego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nagrodzenia dla Burmistrza GiM  Mogielnica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1. Sprawy bieżące. Interpelacje Radnych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. Sprawy mieszkańców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3. Zakończenie obra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ada – jednogłośnie -  12 głosami – za przyjęła odczytany porządek obra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wodniczący obrad tak jak uprzedził poprosił Kierownika Komisariatu Policji o przedstawienie się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ierownik Komisariatu młodszy aspirant   Jarosław Pietrza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dstawił się zebranym i powiedział, ze pracuje w naszej gminie o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 marca i stara się poznać środowisko jak najszybciej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a nadzieję, że współpraca z samorządem będzie efektywn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X X X X X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4   Wręczenie dyplomów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wodniczący obrad – Mirosław Gaworski – poprosił zaproszonych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Józefa Lewandowskiego,  Zbigniewa  Niesłuchowskiego  i  Adama Kaczorka o wystąpieni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astępnie Burmistrz GiM – Sławomir Chmielewski  odczytał treść dyplomu i wraz z Przewodniczącym obrad wręczyli je, gratulując i dziękując  za reprezentowanie Gmin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   Przyjęcie protokółu z ub. Sesji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Przewodniczący obrad – Mirosław Gaworski poinformował, ze do dnia dzisiejszego nie wpłynęły uwagi do protokółu z ub. Sesj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obec powyższego wnosi o jego przyjęci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głosowaniu – 12 głosami – za protokół został przyjęt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- 3 - 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Ad.pkt.6   Informacja Burmistrza GiM z działań od ub. Sesj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urmistrz  poinformowa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 Wydał  Zarządzenie Nr 3/2005   , w  którym dokonał przesunięć w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udżecie pomiędzy rozdziałami i paragrafami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 Dokonywał wglądu w przygotowywane sprawozdanie z wykonania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u za 2004 rok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. Przygotowywał i nadzorował przygotowanie projektów  uchwał n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siejszą sesję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 najważniejszej projekt uchwały budżetowej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rmistrz wyraził nadzieję, że większość spraw i problemów ta jak zawsze wyniknie w  punkcie  12 gdzie będą poruszane  sprawy mieszkań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ytanie przewodniczącego obrad, czy są pytania do Pana Burmistrza  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pkt.7.  Podjęcie uchwał  budżet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Przewodniczący obrad – Mirosław Gaworski – poinformował, że jest jedna uchwała budżetowa, ale  bardzo ważna i znacząca dla mieszkańców.</w:t>
      </w:r>
    </w:p>
    <w:p>
      <w:pPr>
        <w:pStyle w:val="TextBody"/>
        <w:rPr/>
      </w:pPr>
      <w:r>
        <w:rPr/>
        <w:t xml:space="preserve">Jest w niej zaproponowana do podziału kwota  ponad 500 tys. zł.  </w:t>
      </w:r>
    </w:p>
    <w:p>
      <w:pPr>
        <w:pStyle w:val="TextBody"/>
        <w:rPr/>
      </w:pPr>
      <w:r>
        <w:rPr/>
        <w:t xml:space="preserve">Poprosił o uwagę w trakcie jej czytania. Dodał, że wszystkie Komisje Rady pozytywnie zaopiniowały projekt uchwały,  po naniesieniu kilku poprawek, dlatego oczekuje dyskusji wśród sołtysów i mieszkańców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 wniesiono uwag i wnios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łosowano nad uchwałą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 sprawie dokonania zmian w budżecie gminy i  miasta na 2005 </w:t>
      </w:r>
    </w:p>
    <w:p>
      <w:pPr>
        <w:pStyle w:val="TextBody"/>
        <w:ind w:firstLine="708"/>
        <w:rPr/>
      </w:pPr>
      <w:r>
        <w:rPr/>
        <w:tab/>
        <w:t xml:space="preserve">12 głosami – za – jednogłośnie </w:t>
      </w:r>
    </w:p>
    <w:p>
      <w:pPr>
        <w:pStyle w:val="TextBody"/>
        <w:ind w:firstLine="708"/>
        <w:rPr/>
      </w:pPr>
      <w:r>
        <w:rPr/>
        <w:tab/>
        <w:t xml:space="preserve">otrzymała Nr XXV/240/2005 </w:t>
      </w:r>
    </w:p>
    <w:p>
      <w:pPr>
        <w:pStyle w:val="TextBody"/>
        <w:rPr/>
      </w:pPr>
      <w:r>
        <w:rPr/>
        <w:tab/>
        <w:t xml:space="preserve"> W załączeniu do protokó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d.pkt.8.   Podjęcie uchwały w sprawie przyjęc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Planu  Rozwoju  Miasta Mogielnic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jaśnienie i uzasadnienie złożył Burmistrz GiM – Sławomir Chmielews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- 4 - </w:t>
      </w:r>
    </w:p>
    <w:p>
      <w:pPr>
        <w:pStyle w:val="TextBody"/>
        <w:rPr/>
      </w:pPr>
      <w:r>
        <w:rPr/>
        <w:t xml:space="preserve">Powiedział, że pojawiło się w kraju wiele możliwości pozyskania środków finansowych z poza budżetu. Są to  m.innymi  fundusze pomocowe  i fundusze centralne. </w:t>
      </w:r>
    </w:p>
    <w:p>
      <w:pPr>
        <w:pStyle w:val="TextBody"/>
        <w:rPr/>
      </w:pPr>
      <w:r>
        <w:rPr/>
        <w:t xml:space="preserve">By uzyskać środki z tych funduszy tak miasto Mogielnica jak i sołectwo Świdno </w:t>
      </w:r>
    </w:p>
    <w:p>
      <w:pPr>
        <w:pStyle w:val="TextBody"/>
        <w:rPr/>
      </w:pPr>
      <w:r>
        <w:rPr/>
        <w:t xml:space="preserve">powinny mieć opracowaną strategię rozwoju. </w:t>
      </w:r>
    </w:p>
    <w:p>
      <w:pPr>
        <w:pStyle w:val="TextBody"/>
        <w:rPr/>
      </w:pPr>
      <w:r>
        <w:rPr/>
        <w:t xml:space="preserve">Gmina Mogielnica ma uchwaloną w 2003 r  Strategię Rozwoju Gminy  do 2012 roku.  </w:t>
      </w:r>
    </w:p>
    <w:p>
      <w:pPr>
        <w:pStyle w:val="TextBody"/>
        <w:rPr/>
      </w:pPr>
      <w:r>
        <w:rPr/>
        <w:t xml:space="preserve">Obecne fundusze wymagają, by Miasto lub wieś miało własny Plan rozwoju.   Wtedy samorząd   może starać się o dotację na realizację podejmowanych zadań na rzecz miasta  bądź wsi. </w:t>
      </w:r>
    </w:p>
    <w:p>
      <w:pPr>
        <w:pStyle w:val="TextBody"/>
        <w:rPr/>
      </w:pPr>
      <w:r>
        <w:rPr/>
        <w:t xml:space="preserve"> </w:t>
      </w:r>
      <w:r>
        <w:rPr/>
        <w:t xml:space="preserve">W obydwu dokumentach opracowano wizję rozwoju miasta Mogielnica i wizję  rozwoju Świdna.  Wymieniono zadania (arkusz nr 5) ,   na których realizacje samorząd będzie występował o dofinansowanie. </w:t>
      </w:r>
    </w:p>
    <w:p>
      <w:pPr>
        <w:pStyle w:val="TextBody"/>
        <w:rPr/>
      </w:pPr>
      <w:r>
        <w:rPr/>
        <w:t xml:space="preserve">Będzie to jedna z wielu form i możliwości realizacji zadań  nie tylko środkami budżetowymi Gmin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 podjęto dyskusj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chwała w sprawie Planu   Rozwoju   Miasta Mogielnica</w:t>
      </w:r>
    </w:p>
    <w:p>
      <w:pPr>
        <w:pStyle w:val="TextBody"/>
        <w:ind w:left="708" w:hanging="0"/>
        <w:rPr/>
      </w:pPr>
      <w:r>
        <w:rPr/>
        <w:t xml:space="preserve">                               </w:t>
      </w:r>
      <w:r>
        <w:rPr/>
        <w:t xml:space="preserve">przyjęta została   11 głosami – za </w:t>
      </w:r>
    </w:p>
    <w:p>
      <w:pPr>
        <w:pStyle w:val="TextBody"/>
        <w:ind w:left="708" w:hanging="0"/>
        <w:rPr/>
      </w:pPr>
      <w:r>
        <w:rPr/>
        <w:tab/>
        <w:t xml:space="preserve">                    1 głosem – wstrzym. Się</w:t>
      </w:r>
    </w:p>
    <w:p>
      <w:pPr>
        <w:pStyle w:val="TextBody"/>
        <w:ind w:left="708" w:hanging="0"/>
        <w:rPr/>
      </w:pPr>
      <w:r>
        <w:rPr/>
        <w:tab/>
        <w:tab/>
        <w:tab/>
        <w:t xml:space="preserve">otrzymała Nr XXV/241/2005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hwała w sprawie Planu  Rozwoju Wsi Świdno </w:t>
      </w:r>
    </w:p>
    <w:p>
      <w:pPr>
        <w:pStyle w:val="TextBody"/>
        <w:ind w:left="708" w:hanging="0"/>
        <w:rPr/>
      </w:pPr>
      <w:r>
        <w:rPr/>
        <w:t xml:space="preserve">                               </w:t>
      </w:r>
      <w:r>
        <w:rPr/>
        <w:t xml:space="preserve">przyjęta została  11 głosami – za </w:t>
      </w:r>
    </w:p>
    <w:p>
      <w:pPr>
        <w:pStyle w:val="TextBody"/>
        <w:ind w:left="708" w:hanging="0"/>
        <w:rPr/>
      </w:pPr>
      <w:r>
        <w:rPr/>
        <w:tab/>
        <w:tab/>
        <w:tab/>
        <w:t>1 głosem – wstrzym. się</w:t>
      </w:r>
    </w:p>
    <w:p>
      <w:pPr>
        <w:pStyle w:val="TextBody"/>
        <w:rPr/>
      </w:pPr>
      <w:r>
        <w:rPr/>
        <w:tab/>
        <w:tab/>
        <w:tab/>
        <w:tab/>
        <w:t>otrzymała Nr XXV/242/2005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d.pkt. 9    Podjęcie uchwały w sprawie przeniesienia  własności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nieruchomości  gruntowej na rzecz gminy  za zaległości  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podatkowe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jaśnienie złożył Burmistrz GiM.  Odpowiedział na zadane pytania ze strony </w:t>
      </w:r>
    </w:p>
    <w:p>
      <w:pPr>
        <w:pStyle w:val="TextBody"/>
        <w:rPr/>
      </w:pPr>
      <w:r>
        <w:rPr/>
        <w:t xml:space="preserve">Sołtysów, którzy interesowali się czy zainteresowany będzie mógł uzyskać emeryturę rolnicza po oddaniu gospodarstwa za dług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k odpowiedział Burmistrz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ozostawił sobie siedlisko i 20 arów działki. Wyszedł do Gminy sam z tą  </w:t>
      </w:r>
    </w:p>
    <w:p>
      <w:pPr>
        <w:pStyle w:val="TextBody"/>
        <w:rPr/>
      </w:pPr>
      <w:r>
        <w:rPr/>
        <w:t xml:space="preserve">           </w:t>
      </w:r>
      <w:r>
        <w:rPr/>
        <w:t>propozycj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- 5 - </w:t>
      </w:r>
    </w:p>
    <w:p>
      <w:pPr>
        <w:pStyle w:val="TextBody"/>
        <w:ind w:left="360" w:hanging="0"/>
        <w:rPr/>
      </w:pPr>
      <w:r>
        <w:rPr/>
        <w:t xml:space="preserve">Uchwała w sprawie przeniesienia własności  nieruchomości </w:t>
      </w:r>
    </w:p>
    <w:p>
      <w:pPr>
        <w:pStyle w:val="TextBody"/>
        <w:ind w:left="360" w:hanging="0"/>
        <w:rPr/>
      </w:pPr>
      <w:r>
        <w:rPr/>
        <w:t>gruntowej na rzecz gminy za zaległości podatkowe</w:t>
      </w:r>
    </w:p>
    <w:p>
      <w:pPr>
        <w:pStyle w:val="TextBody"/>
        <w:ind w:left="360" w:hanging="0"/>
        <w:rPr/>
      </w:pPr>
      <w:r>
        <w:rPr/>
        <w:tab/>
        <w:t xml:space="preserve">                   przyjęta została  12 głosami – za – jednogłośnie </w:t>
      </w:r>
    </w:p>
    <w:p>
      <w:pPr>
        <w:pStyle w:val="TextBody"/>
        <w:ind w:left="360" w:hanging="0"/>
        <w:rPr/>
      </w:pPr>
      <w:r>
        <w:rPr/>
        <w:tab/>
        <w:tab/>
        <w:t xml:space="preserve">                       otrzymała Nr XXV/243/2005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Ad.pkt. 10     Podjęcie uchwały w sprawie ustalenia wysokości 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iesięcznego  wynagrodzenia dla  Burmistrza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                    </w:t>
      </w:r>
      <w:r>
        <w:rPr>
          <w:b/>
          <w:bCs/>
        </w:rPr>
        <w:t xml:space="preserve">Gminy i Miasta Mogielnica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Przewodniczący obrad – Mirosław  Gaworski  przypomniał, że na  ostatniej sesji Burmistrz GiM Sławomir Chmielewski zwrócił się do Rady o podniesienie wynagrodzenia . Uzasadnił,  że od trzech lat nie miał  podwyżki  a w tym roku  weszła ustawa, która wstrzymała tzw.”13” dla Burmistrzów , Skarbników i Sekretarzy Gmin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ojekt uchwały jaki został przygotowany na dzisiejszą sesję  rekompensuje utraconą „13”.</w:t>
      </w:r>
    </w:p>
    <w:p>
      <w:pPr>
        <w:pStyle w:val="TextBody"/>
        <w:ind w:left="360" w:hanging="0"/>
        <w:rPr/>
      </w:pPr>
      <w:r>
        <w:rPr/>
        <w:t xml:space="preserve">Wszystkie Komisje Rady pozytywnie zaopiniowały projekt uchwały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 xml:space="preserve">Po odczytaniu uchwała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w sprawie ustalenia wysokości  miesięcznego wynagrodzenia dla </w:t>
      </w:r>
    </w:p>
    <w:p>
      <w:pPr>
        <w:pStyle w:val="TextBody"/>
        <w:ind w:left="360" w:hanging="0"/>
        <w:rPr/>
      </w:pPr>
      <w:r>
        <w:rPr/>
        <w:tab/>
        <w:t xml:space="preserve">   Burmistrza  Gminy i Miasta  Mogielnica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68" w:firstLine="348"/>
        <w:rPr/>
      </w:pPr>
      <w:r>
        <w:rPr/>
        <w:t xml:space="preserve">przyjęta  została  12 głosami – za – jednogłośnie </w:t>
      </w:r>
    </w:p>
    <w:p>
      <w:pPr>
        <w:pStyle w:val="TextBody"/>
        <w:ind w:left="1068" w:firstLine="348"/>
        <w:rPr/>
      </w:pPr>
      <w:r>
        <w:rPr/>
        <w:t xml:space="preserve">otrzymała nr XXV/244/2005 </w:t>
      </w:r>
    </w:p>
    <w:p>
      <w:pPr>
        <w:pStyle w:val="TextBody"/>
        <w:rPr/>
      </w:pPr>
      <w:r>
        <w:rPr/>
        <w:tab/>
        <w:tab/>
        <w:t>W załączeniu do protokó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d.pkt.11.   Sprawy bieżące. Interpelacje  radnych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Burmistrz GiM – Sławomir Chmielewski poinformował,  że   wystosował </w:t>
      </w:r>
    </w:p>
    <w:p>
      <w:pPr>
        <w:pStyle w:val="TextBody"/>
        <w:rPr/>
      </w:pPr>
      <w:r>
        <w:rPr/>
        <w:t xml:space="preserve">    </w:t>
      </w:r>
      <w:r>
        <w:rPr/>
        <w:t xml:space="preserve">pismo do Komendanta Wojewódzkiego Policji, w którym odpowiedział na </w:t>
      </w:r>
    </w:p>
    <w:p>
      <w:pPr>
        <w:pStyle w:val="TextBody"/>
        <w:rPr/>
      </w:pPr>
      <w:r>
        <w:rPr/>
        <w:t xml:space="preserve">    </w:t>
      </w:r>
      <w:r>
        <w:rPr/>
        <w:t xml:space="preserve">wniosek o dofinansowanie w 50%  zakupu  samochodu dla Policji w  </w:t>
      </w:r>
    </w:p>
    <w:p>
      <w:pPr>
        <w:pStyle w:val="TextBody"/>
        <w:rPr/>
      </w:pPr>
      <w:r>
        <w:rPr/>
        <w:t xml:space="preserve">    </w:t>
      </w:r>
      <w:r>
        <w:rPr/>
        <w:t xml:space="preserve">Mogielnicy.   </w:t>
      </w:r>
    </w:p>
    <w:p>
      <w:pPr>
        <w:pStyle w:val="TextBody"/>
        <w:rPr/>
      </w:pPr>
      <w:r>
        <w:rPr/>
        <w:t xml:space="preserve">    </w:t>
      </w:r>
      <w:r>
        <w:rPr/>
        <w:t xml:space="preserve">Odpowiedź była tej treści, że Gmina widzi możliwość dofinansowania w 50%   </w:t>
      </w:r>
    </w:p>
    <w:p>
      <w:pPr>
        <w:pStyle w:val="TextBody"/>
        <w:rPr/>
      </w:pPr>
      <w:r>
        <w:rPr/>
        <w:t xml:space="preserve">    </w:t>
      </w:r>
      <w:r>
        <w:rPr/>
        <w:t xml:space="preserve">samochodu ale pod warunkiem, że Komenda  Wojewódzka zakupi drugi  </w:t>
      </w:r>
    </w:p>
    <w:p>
      <w:pPr>
        <w:pStyle w:val="TextBody"/>
        <w:rPr/>
      </w:pPr>
      <w:r>
        <w:rPr/>
        <w:t xml:space="preserve">    </w:t>
      </w:r>
      <w:r>
        <w:rPr/>
        <w:t>samochód z własnych środków  .</w:t>
      </w:r>
    </w:p>
    <w:p>
      <w:pPr>
        <w:pStyle w:val="TextBody"/>
        <w:rPr/>
      </w:pPr>
      <w:r>
        <w:rPr/>
        <w:t xml:space="preserve">   </w:t>
      </w:r>
      <w:r>
        <w:rPr/>
        <w:t>Uzasadnieniem takiego stanowiska  było  to, powiedział Burmistrz  że:</w:t>
      </w:r>
    </w:p>
    <w:p>
      <w:pPr>
        <w:pStyle w:val="TextBody"/>
        <w:numPr>
          <w:ilvl w:val="0"/>
          <w:numId w:val="3"/>
        </w:numPr>
        <w:rPr/>
      </w:pPr>
      <w:r>
        <w:rPr/>
        <w:t>w I kadencji samorząd zakupił  i w całości pokrył koszty samochodu,</w:t>
      </w:r>
    </w:p>
    <w:p>
      <w:pPr>
        <w:pStyle w:val="TextBody"/>
        <w:numPr>
          <w:ilvl w:val="0"/>
          <w:numId w:val="3"/>
        </w:numPr>
        <w:rPr/>
      </w:pPr>
      <w:r>
        <w:rPr/>
        <w:t>w II kadencji samorząd dołożył połowę do zakupu drugiego samochodu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- 6 -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III kadencji z budżetu wyłożono ok. 300 tys. zł na :  remont budynku po b. przedszkolu na rejonowy komisariat, zakup Modemu . sfinansowan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odatkowe dyżury policjantów,  nieodpłatnie kopiowano dokumenty i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ruki dla komisariatu , podarowano używaną  maszynę do pisania,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używaną kopiarkę. </w:t>
      </w:r>
    </w:p>
    <w:p>
      <w:pPr>
        <w:pStyle w:val="TextBody"/>
        <w:rPr/>
      </w:pPr>
      <w:r>
        <w:rPr/>
        <w:t xml:space="preserve">Stanowisko to zostało zaakceptowane przez Komisje Budżetową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Burmistrz  złożył informację z  przebiegu prac nad budową wodociągu do  </w:t>
      </w:r>
    </w:p>
    <w:p>
      <w:pPr>
        <w:pStyle w:val="TextBody"/>
        <w:rPr/>
      </w:pPr>
      <w:r>
        <w:rPr/>
        <w:t xml:space="preserve">    </w:t>
      </w:r>
      <w:r>
        <w:rPr/>
        <w:t xml:space="preserve">Brzostowca   i Wólki Gostomskiej. </w:t>
      </w:r>
    </w:p>
    <w:p>
      <w:pPr>
        <w:pStyle w:val="TextBody"/>
        <w:rPr/>
      </w:pPr>
      <w:r>
        <w:rPr/>
        <w:t xml:space="preserve">    </w:t>
      </w:r>
      <w:r>
        <w:rPr/>
        <w:t xml:space="preserve">Mówił o kłopotach z niektórymi rolnikami,  którzy nie pozwalają na przejście </w:t>
      </w:r>
    </w:p>
    <w:p>
      <w:pPr>
        <w:pStyle w:val="TextBody"/>
        <w:rPr/>
      </w:pPr>
      <w:r>
        <w:rPr/>
        <w:t xml:space="preserve">    </w:t>
      </w:r>
      <w:r>
        <w:rPr/>
        <w:t xml:space="preserve">wodociągu przez swoje nieruchomości. Postawa taka jest nieetyczna i  </w:t>
      </w:r>
    </w:p>
    <w:p>
      <w:pPr>
        <w:pStyle w:val="TextBody"/>
        <w:rPr/>
      </w:pPr>
      <w:r>
        <w:rPr/>
        <w:t xml:space="preserve">    </w:t>
      </w:r>
      <w:r>
        <w:rPr/>
        <w:t xml:space="preserve">aspołeczna. </w:t>
      </w:r>
    </w:p>
    <w:p>
      <w:pPr>
        <w:pStyle w:val="TextBody"/>
        <w:rPr/>
      </w:pPr>
      <w:r>
        <w:rPr/>
        <w:t xml:space="preserve">    </w:t>
      </w:r>
      <w:r>
        <w:rPr/>
        <w:t xml:space="preserve">Burmistrz poinformował o  trasie wodociągu jak jest planowana w </w:t>
      </w:r>
    </w:p>
    <w:p>
      <w:pPr>
        <w:pStyle w:val="TextBody"/>
        <w:rPr/>
      </w:pPr>
      <w:r>
        <w:rPr/>
        <w:t xml:space="preserve">    </w:t>
      </w:r>
      <w:r>
        <w:rPr/>
        <w:t xml:space="preserve">dokumentac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Burmistrz poinformował   o  możliwościach uzyskania dofinansowania do  </w:t>
      </w:r>
    </w:p>
    <w:p>
      <w:pPr>
        <w:pStyle w:val="TextBody"/>
        <w:rPr/>
      </w:pPr>
      <w:r>
        <w:rPr/>
        <w:t xml:space="preserve">    </w:t>
      </w:r>
      <w:r>
        <w:rPr/>
        <w:t xml:space="preserve">gospodarstw rolnych. </w:t>
        <w:br/>
        <w:t xml:space="preserve">    Stosowne plakaty zawisły na tablicach ogłoszeń. Wisi też w tej sprawie  </w:t>
      </w:r>
    </w:p>
    <w:p>
      <w:pPr>
        <w:pStyle w:val="TextBody"/>
        <w:rPr/>
      </w:pPr>
      <w:r>
        <w:rPr/>
        <w:t xml:space="preserve">    </w:t>
      </w:r>
      <w:r>
        <w:rPr/>
        <w:t>ogłoszenie w Biurze Rady. W ramach działania 2.6.</w:t>
      </w:r>
    </w:p>
    <w:p>
      <w:pPr>
        <w:pStyle w:val="TextBody"/>
        <w:rPr/>
      </w:pPr>
      <w:r>
        <w:rPr/>
        <w:t xml:space="preserve">    </w:t>
      </w:r>
      <w:r>
        <w:rPr/>
        <w:t xml:space="preserve">Prosił by szczególnie sołtysi zainteresowali się tym i rozpropagowali w swych   </w:t>
      </w:r>
    </w:p>
    <w:p>
      <w:pPr>
        <w:pStyle w:val="TextBody"/>
        <w:rPr/>
      </w:pPr>
      <w:r>
        <w:rPr/>
        <w:t xml:space="preserve">    </w:t>
      </w:r>
      <w:r>
        <w:rPr/>
        <w:t xml:space="preserve">sołectwach. </w:t>
      </w:r>
    </w:p>
    <w:p>
      <w:pPr>
        <w:pStyle w:val="TextBody"/>
        <w:rPr/>
      </w:pPr>
      <w:r>
        <w:rPr/>
        <w:t xml:space="preserve">    </w:t>
      </w:r>
      <w:r>
        <w:rPr/>
        <w:t xml:space="preserve">Podkreślił, że   Urząd  robi wszystko by rolnicy otrzymali  maksimum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informacji na temat dopłat bezpośrednich do gruntów rolnych  czy  na </w:t>
      </w:r>
    </w:p>
    <w:p>
      <w:pPr>
        <w:pStyle w:val="TextBody"/>
        <w:rPr/>
      </w:pPr>
      <w:r>
        <w:rPr/>
        <w:t xml:space="preserve">    </w:t>
      </w:r>
      <w:r>
        <w:rPr/>
        <w:t xml:space="preserve">ulepszanie infrastruktury technicznej związanej z rolnictwem. </w:t>
      </w:r>
    </w:p>
    <w:p>
      <w:pPr>
        <w:pStyle w:val="TextBody"/>
        <w:rPr/>
      </w:pPr>
      <w:r>
        <w:rPr/>
        <w:t xml:space="preserve">    </w:t>
      </w:r>
      <w:r>
        <w:rPr/>
        <w:t xml:space="preserve">Urząd organizuje szkolenia związane z tymi programami zapraszając do ich    </w:t>
      </w:r>
    </w:p>
    <w:p>
      <w:pPr>
        <w:pStyle w:val="TextBody"/>
        <w:rPr/>
      </w:pPr>
      <w:r>
        <w:rPr/>
        <w:t xml:space="preserve">    </w:t>
      </w:r>
      <w:r>
        <w:rPr/>
        <w:t>prowadzenia Agencję Restrukturyzacji i Modernizacji Rolnictwa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d.pkt.12.  Sprawy mieszkańców. </w:t>
        <w:tab/>
        <w:tab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 zgłoszono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pkt.13. Zakończenie obra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zewodniczący obrad  - Mirosław Gaworski  zamknął obrady  Rady Miejskiej w Mogielnicy na XXV Sesji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tokółowała:</w:t>
      </w:r>
    </w:p>
    <w:p>
      <w:pPr>
        <w:pStyle w:val="TextBody"/>
        <w:rPr>
          <w:sz w:val="24"/>
        </w:rPr>
      </w:pPr>
      <w:r>
        <w:rPr>
          <w:sz w:val="24"/>
        </w:rPr>
        <w:t>Krystyna Lewandowska</w:t>
      </w:r>
    </w:p>
    <w:p>
      <w:pPr>
        <w:pStyle w:val="TextBody"/>
        <w:rPr>
          <w:sz w:val="24"/>
        </w:rPr>
      </w:pPr>
      <w:r>
        <w:rPr>
          <w:sz w:val="24"/>
        </w:rPr>
        <w:t xml:space="preserve">Kierownik Biura Rady Miejski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Sekretarz obrad                                     Przewodniczący obrad </w:t>
      </w:r>
    </w:p>
    <w:p>
      <w:pPr>
        <w:pStyle w:val="TextBody"/>
        <w:rPr/>
      </w:pPr>
      <w:r>
        <w:rPr>
          <w:sz w:val="24"/>
        </w:rPr>
        <w:tab/>
        <w:tab/>
        <w:t>Radny Leszek Zaidlewicz                     Mirosław Gaworsk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Z-ca  Przewodniczącego Rady Miejskiej </w:t>
      </w:r>
    </w:p>
    <w:p>
      <w:pPr>
        <w:pStyle w:val="Normal"/>
        <w:ind w:left="720" w:hanging="0"/>
        <w:rPr>
          <w:sz w:val="28"/>
        </w:rPr>
      </w:pPr>
      <w:r>
        <w:rPr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33:00Z</dcterms:created>
  <dc:creator>mama</dc:creator>
  <dc:description/>
  <dc:language>en-US</dc:language>
  <cp:lastModifiedBy>Użytkownik</cp:lastModifiedBy>
  <cp:lastPrinted>2005-09-07T13:15:00Z</cp:lastPrinted>
  <dcterms:modified xsi:type="dcterms:W3CDTF">2005-09-07T11:16:00Z</dcterms:modified>
  <cp:revision>15</cp:revision>
  <dc:subject/>
  <dc:title/>
</cp:coreProperties>
</file>