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bCs/>
          <w:sz w:val="28"/>
        </w:rPr>
        <w:t>P R O T O K Ó Ł     Nr  XXIV/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z Sesji Rady Miejskiej w Mogielni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w dniu 4 lutego 2005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nych obecnych : 11</w:t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 : Jarosław Zawalich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Przewodniczący Rady Miejskiej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zewodniczący obrad – Jarosław Zawalich otworzył obrady  Rady Miejskiej w Mogielnicy na XXV Sesji . </w:t>
      </w:r>
    </w:p>
    <w:p>
      <w:pPr>
        <w:pStyle w:val="Normal"/>
        <w:rPr>
          <w:sz w:val="28"/>
        </w:rPr>
      </w:pPr>
      <w:r>
        <w:rPr>
          <w:sz w:val="28"/>
        </w:rPr>
        <w:t xml:space="preserve">Powitał zebranych i stwierdził prawomocność obra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informował, że Radni oraz Sołtysi otrzymali projekt porządku obrad    </w:t>
      </w:r>
    </w:p>
    <w:p>
      <w:pPr>
        <w:pStyle w:val="Heading1"/>
        <w:rPr/>
      </w:pPr>
      <w:r>
        <w:rPr/>
        <w:t>XXIV Sesji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Zapytał czy są uwagi do niego.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Nie zgłoszono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rzewodniczący obrad – Jarosław Zawalich,  zwrócił się do Rady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o rozpoczęcie obrad od wręczenia nagród  nauczycielom za pracę społeczną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Kandydatury do nagród były pozytywnie zaopiniowane przez Komisje Rady Miejskiej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Są to: Pani Agnieszka  Kłujszo-Juścikowska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i Pan  Paweł Pajewski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Wniosek Przewodniczącego został przyjęt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 poprosił o powołanie Sekretarza obrad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Na Sekretarza obrad powołano w głosowaniu – jednogłośnie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Radnego  Michała Truszkiewic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wodniczący obrad odczytał projekt porządku ob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Otwarcie. Stwierdzenie kworum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Powołanie Sekretarza obrad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Przyjęcie porządku obrad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Przyjęcie protokółu z ub. Sesji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Informacja Burmistrza GiM z działań od ub . Sesji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Podjęcie uchwał budżetowych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Podjecie uchwały w sprawie upoważnienia Burmistrza do podejmowania decyzji w sprawie rozłożenia czynszu dzierżawnego na raty oraz umorzenia odsetek od kredytu refinansowego. </w:t>
      </w:r>
    </w:p>
    <w:p>
      <w:pPr>
        <w:pStyle w:val="Normal"/>
        <w:ind w:left="4140" w:hanging="0"/>
        <w:rPr>
          <w:sz w:val="28"/>
        </w:rPr>
      </w:pPr>
      <w:r>
        <w:rPr>
          <w:sz w:val="28"/>
        </w:rPr>
        <w:t xml:space="preserve">- 2 -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Podjęcie uchwały w sprawie ustalenia zasad zwrotu wydatków za świadczenia z pomocy społecznej udzielane w zakresie zadań własnych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gminy w odniesieniu do dożywiania uczniów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9. Podjęcie   uchwały w sprawie ustalenia dla terenu Gminy i Miast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Mogielnica liczby punktów sprzedaży napojów alkoholow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awierających powyżej 4,5 % alkoholu (z wyjątkiem piwa)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zeznaczonych do spożycia w miejscu i poza miejscem sprzedaż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0. Podjęcie uchwały w sprawie zasad usytuowania na terenie Gminy i Miasta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Mogielnica miejsc sprzedaży napojów alkoholowych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1. Podjęcie uchwały w sprawie upoważnienia Burmistrza Gminy i Miasta d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stosowania  obniżek przy sprzedaży lokali komunalnych na rzecz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najemców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2. Podjęcie uchwały w sprawie dalszego funkcjonowania Zespołu Publicznej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Szkoły Podstawowej  i Publicznego przedszkola w Brzostowc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3. Podjecie uchwały w sprawie dalszego  funkcjonowania Zespołu Publicznej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Szkoły   Podstawowej i Publicznego przedszkola w Michałowicach.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14. Spotkanie z pracownikami SP ZOZ w Mogielnicy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5. Sprawy bieżące. Interpelacje Radnych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6. Sprawy mieszkańców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7. Zakończenie obra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ada 11 głosami – za – jednogłośnie przyjęła odczytany porządek obra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4  Przyjęcie protokółu z ub. Sesji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Przewodniczący obrad – Jarosław Zawalich  poinformował, że do dnia dzisiejszego nie wpłynęły uwagi do  protokółu z XXIII sesji. </w:t>
      </w:r>
    </w:p>
    <w:p>
      <w:pPr>
        <w:pStyle w:val="Normal"/>
        <w:rPr>
          <w:sz w:val="28"/>
        </w:rPr>
      </w:pPr>
      <w:r>
        <w:rPr>
          <w:sz w:val="28"/>
        </w:rPr>
        <w:t xml:space="preserve">Wnosi o jego przyjęcie. </w:t>
      </w:r>
    </w:p>
    <w:p>
      <w:pPr>
        <w:pStyle w:val="Normal"/>
        <w:rPr>
          <w:sz w:val="28"/>
        </w:rPr>
      </w:pPr>
      <w:r>
        <w:rPr>
          <w:sz w:val="28"/>
        </w:rPr>
        <w:tab/>
        <w:t>Głosowano 11 głosami – za –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godnie z ustaleniami Przewodniczący obrad Jarosław Zawalich oraz Burmistrz GiM Sławomir Chmielewski wręczyli dyplomy  oraz nagrody finansowe  dwojgu nauczycielom za działalność społeczn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ani Agnieszce Kłujszo – Jucikowskiej – za przeprowadzenie na terenie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Gminy i Miasta Akcji Świątecznej Pomocy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Nagrodę w wysokości 874 zł (brutto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anu Pawłowi Pajewskiemu za sportową działalność  wśród  młodzieży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Nagroda w wysokości 1.000 zł brutto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óżnieni podziękowali za nagrod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- 3 - </w:t>
      </w:r>
    </w:p>
    <w:p>
      <w:pPr>
        <w:pStyle w:val="Normal"/>
        <w:rPr>
          <w:sz w:val="28"/>
        </w:rPr>
      </w:pPr>
      <w:r>
        <w:rPr>
          <w:sz w:val="28"/>
        </w:rPr>
        <w:t xml:space="preserve">Pan Paweł Pajewski opowiedział o swej pasji szerzenia sportu wśród dzieci, młodzieży i dorosłych. O osiągnięciach drużyn piłki siatk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tomiast Pani Agnieszka Kłujszo-Juścikowska  opowiedziała jak przebiegała Akcja Wielkiej  Orkiestry Świątecznej  Pomocy i podała , że zebrano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k.  13 tys. 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5   Informacja Burmistrza GiM z działań od ub. Sesji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rmistrz GiM  zapoznał Radę z Zarządzeniami Burmistrza jakie podjął od ub. </w:t>
      </w:r>
      <w:r>
        <w:rPr>
          <w:sz w:val="28"/>
          <w:u w:val="single"/>
        </w:rPr>
        <w:t xml:space="preserve"> </w:t>
      </w:r>
    </w:p>
    <w:p>
      <w:pPr>
        <w:pStyle w:val="TextBody"/>
        <w:rPr/>
      </w:pPr>
      <w:r>
        <w:rPr/>
        <w:t>Ponadto:</w:t>
      </w:r>
    </w:p>
    <w:p>
      <w:pPr>
        <w:pStyle w:val="TextBody"/>
        <w:rPr/>
      </w:pPr>
      <w:r>
        <w:rPr/>
        <w:t xml:space="preserve">- odniósł się do projektów uchwał budżetowych przygotowanych na dzisiejszą sesję i wydatków tam zaplanowanych. </w:t>
      </w:r>
    </w:p>
    <w:p>
      <w:pPr>
        <w:pStyle w:val="Normal"/>
        <w:rPr/>
      </w:pPr>
      <w:r>
        <w:rPr>
          <w:sz w:val="28"/>
        </w:rPr>
        <w:t xml:space="preserve">Mówił o nich na posiedzeniach Komisji. </w:t>
      </w:r>
    </w:p>
    <w:p>
      <w:pPr>
        <w:pStyle w:val="Normal"/>
        <w:rPr>
          <w:sz w:val="28"/>
        </w:rPr>
      </w:pPr>
      <w:r>
        <w:rPr>
          <w:sz w:val="28"/>
        </w:rPr>
        <w:t xml:space="preserve">Szerzej omówił wydatek : 25.000 zł na przebudowę trasy wodociągowej w ul. Krakowskie Przedmieście. </w:t>
      </w:r>
    </w:p>
    <w:p>
      <w:pPr>
        <w:pStyle w:val="Normal"/>
        <w:rPr>
          <w:sz w:val="28"/>
        </w:rPr>
      </w:pPr>
      <w:r>
        <w:rPr>
          <w:sz w:val="28"/>
        </w:rPr>
        <w:t xml:space="preserve">Zaistniał tam konflikt wśród mieszkańców, którzy nie wyrażają zgody na odprowadzenie wód z ulicy przez swoje działki. </w:t>
      </w:r>
    </w:p>
    <w:p>
      <w:pPr>
        <w:pStyle w:val="Normal"/>
        <w:rPr>
          <w:sz w:val="28"/>
        </w:rPr>
      </w:pPr>
      <w:r>
        <w:rPr>
          <w:sz w:val="28"/>
        </w:rPr>
        <w:t xml:space="preserve">Odbyło się kilka  spotkań  Burmistrza, Radnych  z mieszkańcami. Tu w Urzędzie i bezpośrednio na  posesjach.  Niestety nie doszło do ugody. Nikt nie zgadza się na odprowadzenie wód z ulicy przez swoją działkę. </w:t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 tym trzeba zwiększyć środki na budowę wodociągu w </w:t>
      </w:r>
    </w:p>
    <w:p>
      <w:pPr>
        <w:pStyle w:val="Normal"/>
        <w:rPr>
          <w:sz w:val="28"/>
        </w:rPr>
      </w:pPr>
      <w:r>
        <w:rPr>
          <w:sz w:val="28"/>
        </w:rPr>
        <w:t xml:space="preserve">ul, Krakowskie Przedmieście gdyż trzeba go przeprojektować przed podjęciem </w:t>
      </w:r>
    </w:p>
    <w:p>
      <w:pPr>
        <w:pStyle w:val="Normal"/>
        <w:rPr>
          <w:sz w:val="28"/>
        </w:rPr>
      </w:pPr>
      <w:r>
        <w:rPr>
          <w:sz w:val="28"/>
        </w:rPr>
        <w:t xml:space="preserve">przebudowy. </w:t>
      </w:r>
    </w:p>
    <w:p>
      <w:pPr>
        <w:pStyle w:val="Normal"/>
        <w:rPr>
          <w:sz w:val="28"/>
        </w:rPr>
      </w:pPr>
      <w:r>
        <w:rPr>
          <w:sz w:val="28"/>
        </w:rPr>
        <w:t xml:space="preserve">Znajdą się na to środki, powiedział Burmistrz  gdyż,   zwiększy się kwota dochodów z podatku od nieruchomości w związku z wydzierżawieniem nieruchomości przez nową firmę  Wytwórnia Win Dallas-Teksas w wysokości 49.800  oraz ze zwrotu  opłaty skarbowej pobranej  od podatników w 2002 r przy wydawaniu zezwoleń na sprzedaż napojów alkoholowych w wys. 24.800 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3 stycznia powołał Burmistrz Komisje Przetargową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Mówił o kursie chemizacyjnym , który odbędzie się tu na tej sali już za kilka dni . Chętnych jest kilkadziesiąt osób. 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Ale dla kolejnych chętnych rolników delegaci do Mazowieckiej Izby Rolniczej zaoferowali, ze spróbują zorganizować kolejne  szkolenia przy pomocy tej jednostki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- 4 -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Burmistrz mówił też o Programach rolno-środowiskowych i apelował b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rolnicy interesowali się ofertą wspierania finansowego rolnictwa 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rolników.  A w szczególności o dopłatach do gospodarstw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niskotowarowych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Będą organizowane spotkania wyjaśniające. Każda oferta o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organizowanie szkolenia z ODR  Izby Rolniczej czy Agencj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Restrukturyzacji Rolnictwa będzie przyjęt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Rada przyjęła bez uwag przedłożoną przez Burmistrza informację z działań od ub.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6   Podjęcie uchwał budżetowych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  Jarosław Zawalich czytał kolejno projekty uchwał. </w:t>
      </w:r>
    </w:p>
    <w:p>
      <w:pPr>
        <w:pStyle w:val="Normal"/>
        <w:rPr>
          <w:sz w:val="28"/>
        </w:rPr>
      </w:pPr>
      <w:r>
        <w:rPr>
          <w:sz w:val="28"/>
        </w:rPr>
        <w:t xml:space="preserve">Poinformował, że na każdą wątpliwość  wyczerpująco odpowiedzą  obecni na sesji Pani Skarbnik GiM Janina Gardzińska  oraz Burmistrz GiM  Sławomir Chmielewski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Uchwała w sprawie dokonania zmian w budżecie gminy i miasta na 2005 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rzyjęta 11 głosami – za – jednogłośnie </w:t>
      </w:r>
    </w:p>
    <w:p>
      <w:pPr>
        <w:pStyle w:val="Normal"/>
        <w:rPr>
          <w:sz w:val="28"/>
        </w:rPr>
      </w:pPr>
      <w:r>
        <w:rPr>
          <w:sz w:val="28"/>
        </w:rPr>
        <w:tab/>
        <w:t>otrzymała Nr XXIV/230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Uchwała w sprawie dokonania zmian w budżecie gminy i miasta na 2005 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rzyjęta 11 głosami – za – jednogłośnie </w:t>
      </w:r>
    </w:p>
    <w:p>
      <w:pPr>
        <w:pStyle w:val="Normal"/>
        <w:rPr>
          <w:sz w:val="28"/>
        </w:rPr>
      </w:pPr>
      <w:r>
        <w:rPr>
          <w:sz w:val="28"/>
        </w:rPr>
        <w:tab/>
        <w:t>otrzymała Nr XXIV/231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Uchwała w sprawie  wyrażenia zgody na zawarcie przez Burmistrza Gminy i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Miastaw Mogielnicy umowy o dofinansowanie projektu „Wyrównanie szans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edukacyjnych poprzez programy stypendialne uczniów szkoł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nadgimnazjalnej.”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rmistrz wyjaśnił, że ta uchwała stała się głównym powodem zwołania sesji. </w:t>
      </w:r>
    </w:p>
    <w:p>
      <w:pPr>
        <w:pStyle w:val="Normal"/>
        <w:rPr/>
      </w:pPr>
      <w:r>
        <w:rPr>
          <w:sz w:val="28"/>
        </w:rPr>
        <w:t xml:space="preserve">Gminy po raz pierwszy podejmują te uchwały i są one wynikiem nie gminy lecz pod potrzebny  innych jednostek. </w:t>
      </w:r>
    </w:p>
    <w:p>
      <w:pPr>
        <w:pStyle w:val="Normal"/>
        <w:rPr>
          <w:sz w:val="28"/>
        </w:rPr>
      </w:pPr>
      <w:r>
        <w:rPr>
          <w:sz w:val="28"/>
        </w:rPr>
        <w:t xml:space="preserve">W tym przypadku Rada upoważnia Burmistrza GiM do zawarcia umowy z Marszałkiem Województwa Mazowieckiego o dofinansowanie  stypendiów  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- 5 - </w:t>
      </w:r>
    </w:p>
    <w:p>
      <w:pPr>
        <w:pStyle w:val="Normal"/>
        <w:rPr>
          <w:sz w:val="28"/>
        </w:rPr>
      </w:pPr>
      <w:r>
        <w:rPr>
          <w:sz w:val="28"/>
        </w:rPr>
        <w:t xml:space="preserve">prawidłowego zabezpieczenia wydatkowania tych środków w formie weksla in blanco  do kwoty 56.400 zł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Nie podjęto dyskusji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rzyjęta 11 głosami – za – jednogłośnie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trzymała nr XXIV/232/200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Ad.pkt. 7  Podjęcie uchwały w sprawie upoważnienia Burmistrza d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podejmowania decyzji  w sprawie rozłożenia czynsz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dzierżawnego na raty oraz  umorzenia odsetek od kredyt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refinansowego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rzewodniczący obrad Jarosław Zawalich poinformował, że tak jak pozostałe uchwały tak i ta była przedmiotem dyskusji i opinii  na Komisji Rady.</w:t>
      </w:r>
    </w:p>
    <w:p>
      <w:pPr>
        <w:pStyle w:val="Normal"/>
        <w:rPr>
          <w:sz w:val="28"/>
        </w:rPr>
      </w:pPr>
      <w:r>
        <w:rPr>
          <w:sz w:val="28"/>
        </w:rPr>
        <w:t>Uchwała reguluje  wiele problemów związanych z  zasadami i trybem umarzania , odraczania , rozkładania na raty pieniędzy należnych gminie bądź jednostce organizacyjnej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ie podjęto dyskusji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Głosowano  11 głosami – za – jednogłośnie </w:t>
      </w:r>
    </w:p>
    <w:p>
      <w:pPr>
        <w:pStyle w:val="Normal"/>
        <w:rPr>
          <w:sz w:val="28"/>
        </w:rPr>
      </w:pPr>
      <w:r>
        <w:rPr>
          <w:sz w:val="28"/>
        </w:rPr>
        <w:tab/>
        <w:t>Otrzymała nr  XXIV/233/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8.  Podjęcie uchwały w sprawie ustalenia zasad zwrotu wydatków z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świadczenia z pomocy społecznej udzielane w zakresie zadań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własnych gminy w odniesieniu do dożywiani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jaśnienie i uzasadnienie przekazał Przewodniczący Komisji Oświaty i Spraw Społecznych – Jan Tkaczyk. </w:t>
      </w:r>
    </w:p>
    <w:p>
      <w:pPr>
        <w:pStyle w:val="Heading1"/>
        <w:rPr/>
      </w:pPr>
      <w:r>
        <w:rPr/>
        <w:t xml:space="preserve">Podał warunki i wysokość wynagrodzenia by otrzymać posiłek bezpłatnie bądź     </w:t>
      </w:r>
    </w:p>
    <w:p>
      <w:pPr>
        <w:pStyle w:val="Normal"/>
        <w:rPr>
          <w:sz w:val="28"/>
        </w:rPr>
      </w:pPr>
      <w:r>
        <w:rPr>
          <w:sz w:val="28"/>
        </w:rPr>
        <w:t>z częściową  opłatą.</w:t>
      </w:r>
    </w:p>
    <w:p>
      <w:pPr>
        <w:pStyle w:val="Normal"/>
        <w:rPr/>
      </w:pPr>
      <w:r>
        <w:rPr>
          <w:b/>
          <w:bCs/>
          <w:sz w:val="28"/>
        </w:rPr>
        <w:tab/>
        <w:tab/>
      </w:r>
      <w:r>
        <w:rPr>
          <w:sz w:val="28"/>
        </w:rPr>
        <w:t xml:space="preserve">Nie podjeto dyskusji </w:t>
      </w:r>
    </w:p>
    <w:p>
      <w:pPr>
        <w:pStyle w:val="Normal"/>
        <w:rPr/>
      </w:pPr>
      <w:r>
        <w:rPr>
          <w:b/>
          <w:bCs/>
          <w:sz w:val="28"/>
        </w:rPr>
        <w:tab/>
        <w:tab/>
      </w:r>
      <w:r>
        <w:rPr>
          <w:sz w:val="28"/>
        </w:rPr>
        <w:t xml:space="preserve">głosowano nad   uchwałą  11 głosami – za – jednogłośni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otrzymała Nr XXIV/234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 9.  Podjęcie uchwały w sprawie ustalenia dla terenu gminy i miast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Mogielnica liczby punktów sprzedaży napojów alkoholowych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zawierających powyżej 4,5 % alkoholu (z wyjątkiem piwa)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przeznaczonych do spożycia na miejscu i poza miejscem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sprzedaży. 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 xml:space="preserve">- 6 - </w:t>
      </w:r>
    </w:p>
    <w:p>
      <w:pPr>
        <w:pStyle w:val="TextBody"/>
        <w:rPr/>
      </w:pPr>
      <w:r>
        <w:rPr/>
        <w:t xml:space="preserve">Burmistrz GiM wyjaśnił, że uchwała nie wprowadza żadnych zmian do dotychczas obowiązującej. </w:t>
      </w:r>
    </w:p>
    <w:p>
      <w:pPr>
        <w:pStyle w:val="TextBody"/>
        <w:rPr/>
      </w:pPr>
      <w:r>
        <w:rPr/>
        <w:t xml:space="preserve">Nadal będzie obowiązywać 60 punktów sprzedaży alkoholu na terenie Gminy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Nie podjęto dyskusji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Głosowano 11 głosami – za – jednogłośnie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trzymała Nr XXIV/235/200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Ad. pkt. 10.   Podjęcie uchwały w sprawie zasad usytuowania na terenie </w:t>
      </w:r>
    </w:p>
    <w:p>
      <w:pPr>
        <w:pStyle w:val="Tekstpodstawowy2"/>
        <w:rPr/>
      </w:pPr>
      <w:r>
        <w:rPr/>
        <w:t xml:space="preserve">                      </w:t>
      </w:r>
      <w:r>
        <w:rPr/>
        <w:t xml:space="preserve">Gminy i Miasta Mogielnica miejsc sprzedaży napojów </w:t>
      </w:r>
    </w:p>
    <w:p>
      <w:pPr>
        <w:pStyle w:val="Tekstpodstawowy2"/>
        <w:rPr/>
      </w:pPr>
      <w:r>
        <w:rPr/>
        <w:t xml:space="preserve">                      </w:t>
      </w:r>
      <w:r>
        <w:rPr/>
        <w:t xml:space="preserve">alkoholowych. 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Burmistrz wyjaśnił, że w dotychczas obowiązującej uchwale  ustalone było że odległość  miejsca sprzedaży alkoholu  nie mogła być bliższa niż 40 m od szkoły, kościoła, zakładu opieki zdrowotnej  czy dworca autobusow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Obecnie radni przystali na propozycję 20 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e  podjęto  dyskusji 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Głosowano 11 głosami – za – jednogłośnie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trzymała Nr XXIV/236/200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 11   Podjęcie uchwały w sprawie upoważnienia Burmistrza GiM do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 xml:space="preserve">stosowania obniżek przy sprzedaży lokali  mieszkalnych  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użytkowych będących własnością gmin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Uzasadnienie złożył  Burmistrz GiM, który poinformował, że projekt uchwały jest wynikiem  zalecenia pokontrolnego Regionalnej Izby Obrachunkowej, która   w dotychczas funkcjonującej uchwale dopatrzyła się pewnych nieścisłości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ostaje  w tym projekcie naprawione. </w:t>
      </w:r>
    </w:p>
    <w:p>
      <w:pPr>
        <w:pStyle w:val="Normal"/>
        <w:rPr/>
      </w:pPr>
      <w:r>
        <w:rPr>
          <w:sz w:val="28"/>
        </w:rPr>
        <w:t xml:space="preserve">Mianowicie Rada w dotychczas funkcjonującej uchwale upoważniała Burmistrza do stosowania obniżek </w:t>
      </w:r>
      <w:r>
        <w:rPr>
          <w:b/>
          <w:bCs/>
          <w:sz w:val="28"/>
        </w:rPr>
        <w:t>do 30%</w:t>
      </w:r>
      <w:r>
        <w:rPr>
          <w:sz w:val="28"/>
        </w:rPr>
        <w:t xml:space="preserve"> wartości budynku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ecnie  upoważnia się do stosowania obniżki w wysokości  30%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ie ma dowolności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Nie podjęto dyskusji 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Głosowano  11 głosami – za – jednogłośnie </w:t>
      </w:r>
    </w:p>
    <w:p>
      <w:pPr>
        <w:pStyle w:val="Normal"/>
        <w:rPr/>
      </w:pPr>
      <w:r>
        <w:rPr>
          <w:sz w:val="28"/>
        </w:rPr>
        <w:tab/>
        <w:tab/>
        <w:t xml:space="preserve">Otrzymała Nr XXIV/237/200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ab/>
        <w:t xml:space="preserve">- 7 -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12.  Podjęcie uchwały w sprawie dalszego funkcjonowania Zespoł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 xml:space="preserve">Publicznej Szkoły Podstawowej i Publicznego Przedszkola w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 xml:space="preserve">Michałowicach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Przewodniczący odczytał uzasadnienie do uchwały oraz poinformował, że  zostały  pozytywnie zaopiniowane przez Komisje Rady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ie zgłoszono uwag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Głosowano 11 głosami – za jednogłośni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Otrzymała Nr XXIX/238/2005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13. Podjęcie uchwały  w sprawie dalszego funkcjonowania Zespoł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publicznej Szkoły Podstawowej i Publicznego Przedszkola w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 xml:space="preserve">Michałowicach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Nie zgłoszono uwag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Głosowano 11  głosami – za – jednogłośn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Otrzymała Nr XXIV/239/200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przerwa)</w:t>
      </w:r>
    </w:p>
    <w:p>
      <w:pPr>
        <w:pStyle w:val="Heading2"/>
        <w:rPr/>
      </w:pPr>
      <w:r>
        <w:rPr/>
        <w:t xml:space="preserve">Ad.pkt.14.   Spotkanie z pracownikami SP ZOZ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Spotkanie otworzył Przewodniczący obrad, powitał przybyłych na spotkanie </w:t>
      </w:r>
    </w:p>
    <w:p>
      <w:pPr>
        <w:pStyle w:val="Normal"/>
        <w:rPr>
          <w:sz w:val="28"/>
        </w:rPr>
      </w:pPr>
      <w:r>
        <w:rPr>
          <w:sz w:val="28"/>
        </w:rPr>
        <w:t>lekarzy, średni personel medyczny oraz Kierownika SP ZOZ Dariusza Woźniaka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Powiedział, że pracownicy SP ZOZ w Mogielnicy zaproszeni zostali do udziału w sesji  zgodnie ze   zobowiązaniem  danym przez Radę w ub. roku. </w:t>
      </w:r>
    </w:p>
    <w:p>
      <w:pPr>
        <w:pStyle w:val="Normal"/>
        <w:rPr>
          <w:sz w:val="28"/>
        </w:rPr>
      </w:pPr>
      <w:r>
        <w:rPr>
          <w:sz w:val="28"/>
        </w:rPr>
        <w:t xml:space="preserve">Przyczynkiem do tego było pismo  grupy pracowników SP ZOZ , w którym  skarżyli się m.innymi  na złą atmosferę w  pracy, nie odprowadzanie przez Kierownika Dariusza Woźniaka składek  do ZUS. </w:t>
      </w:r>
    </w:p>
    <w:p>
      <w:pPr>
        <w:pStyle w:val="Normal"/>
        <w:rPr>
          <w:sz w:val="28"/>
        </w:rPr>
      </w:pPr>
      <w:r>
        <w:rPr>
          <w:sz w:val="28"/>
        </w:rPr>
        <w:t xml:space="preserve">Ogólnie sytuacja finansowa SP ZOZ była niedobra. </w:t>
        <w:br/>
        <w:t>Rada  przychyliła się do wniosku kierownika o  wyrażenie zgody na wzięcie kredytu  by spłacić zobowiązania wobec ZUSu a przede wszystkim by zakład uzyskał płynność finansową.</w:t>
      </w:r>
    </w:p>
    <w:p>
      <w:pPr>
        <w:pStyle w:val="Normal"/>
        <w:rPr>
          <w:sz w:val="28"/>
        </w:rPr>
      </w:pPr>
      <w:r>
        <w:rPr>
          <w:sz w:val="28"/>
        </w:rPr>
        <w:t xml:space="preserve">Zalecono  kierownikowi przedłożenie planu restrukturyzacji  SP ZOZ  oraz  podjęcie skutecznych działań by poprawić stosunki międzyludzkie w zakładz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- 8 - </w:t>
      </w:r>
    </w:p>
    <w:p>
      <w:pPr>
        <w:pStyle w:val="Normal"/>
        <w:rPr>
          <w:sz w:val="28"/>
        </w:rPr>
      </w:pPr>
      <w:r>
        <w:rPr>
          <w:sz w:val="28"/>
        </w:rPr>
        <w:t>Dziś po prawie dwóch latach  Rada postanowiła zaprosić personel by zapytać, czy zmieniło się  od tamtej pory  ?. Czy chcą o tym opowiedzieć publicznie ?</w:t>
      </w:r>
    </w:p>
    <w:p>
      <w:pPr>
        <w:pStyle w:val="Normal"/>
        <w:rPr>
          <w:sz w:val="28"/>
        </w:rPr>
      </w:pPr>
      <w:r>
        <w:rPr>
          <w:sz w:val="28"/>
        </w:rPr>
        <w:t xml:space="preserve">Jakie mają kłopoty a jakie sukcesy ?. Czego oczekują od samorządu ?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Atmosfera z początku chłodna  powoli się  stawała się  polem dyskusji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 tym co boli lekarzy i o tym co boli nas wszystkich jako pacjentów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Głos zabrali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Dr Kazimierz Tkacz  (Ośrodek Świdno)  ,  powiedział, że był jednym z tych , którzy 2 lata temu skarżyli  się na złą atmosferę w pracy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Dziś wiele się zmieniło, poprawiła się atmosfera w pracy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Zwiększyła się kadra lekarzy. Niestety złe zarządzenia na górze niszczą to co wypracują lekarze.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odsumował: dobry lekarz, to lekarz, który spełnia oczekiwania pacjentów. </w:t>
        <w:br/>
        <w:t>A jak może być dobrym lekarzem bez profesjonalnego sprzętu przyjmując po 30 – 40 osób w czasie dyżuru 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Dr Warzecha -  ginekolog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ochwalił kierownictwo, że stara się by poradnia „K” miała  odpowiedni sprzęt, a materiały do badań były zawsze dostarczone w porę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oradnia  przyjęła w 2004 r  4.500 kobiet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Jest realistą i wie, że nie ma pieniędzy, ale Kierownik zrobił wszystko co można było zrobić by poradnia funkcjonowała najlepiej jak można.  Życzyłbym  sobie dalej takiej współprac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Burmistrz GiM Sławomir Chmielewski , który powiedział, że w każdym zakładzie pracy potrzebny jest dialog i rozmowa pomiędzy kierownictwem i pracownikami.  </w:t>
      </w:r>
    </w:p>
    <w:p>
      <w:pPr>
        <w:pStyle w:val="Normal"/>
        <w:ind w:left="360" w:hanging="0"/>
        <w:rPr/>
      </w:pPr>
      <w:r>
        <w:rPr>
          <w:sz w:val="28"/>
        </w:rPr>
        <w:t xml:space="preserve">Trzeba przyznać, że od pierwszego dnia powstania,  SP ZOZ w Mogielnicy miał zadłużenie.  Wynikało to z tego, że  pierwsze pieniądze zakład otrzymał w październiku  1999 r  a funkcjonował już od września  1999 r  i zamiast zakontraktowanych  64.000 zł otrzymał  36.223,96 zł . Były to pieniądze, którymi Kierownik musiał się rządzić przez cały miesiąc tzn.  na wypłaty wynagrodzeń, składki   ZUS, podatek US, oraz  na koszty związane z bieżącą działalnością jak zakup leków, prąd, gaz, opał i inne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Było  to niezrozumiałe dla pracowników  .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Trwały reformy służby zdrowia w Państwie. Kontrakty z MZKCh a później z NFZ corocznie były mniejsze a wymagania wobec SP ZOZ rosły. </w:t>
      </w:r>
    </w:p>
    <w:p>
      <w:pPr>
        <w:pStyle w:val="Normal"/>
        <w:ind w:left="360" w:hanging="0"/>
        <w:rPr/>
      </w:pPr>
      <w:r>
        <w:rPr>
          <w:sz w:val="28"/>
        </w:rPr>
        <w:t>To wszystko  nałożyło  się  na taki a nie inny wizerunek  naszej jednostki 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Burmistrz dodał, że kierownik był młody i nie miał doświadczenia w zarządzaniu, dlatego apelował  do Rady o przeczekanie i cierpliwość.      </w:t>
      </w:r>
    </w:p>
    <w:p>
      <w:pPr>
        <w:pStyle w:val="Normal"/>
        <w:ind w:left="360" w:firstLine="348"/>
        <w:rPr/>
      </w:pPr>
      <w:r>
        <w:rPr>
          <w:sz w:val="28"/>
        </w:rPr>
        <w:t>Trzeba zaznaczyć , że Samorząd  Gminy Mogielnica  jako jeden z pierwszych odłączył Ośrodek w Mogielnicy od struktur SP ZOZ w Grójcu 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ab/>
        <w:tab/>
        <w:tab/>
        <w:tab/>
        <w:t xml:space="preserve">- 10 -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Dzięki temu doposażono SP ZOZ w Mogielnicy  i w  Świdnie  w specjalistyczny sprzęt . Zakontraktowano nowe usługi, ułatwił się dostęp pacjenta do lekarza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Kierownik SP ZOZ w Mogielnicy Dariusz Woźniak  podziękował za zaproszenie. Oświadczył, że czuje się odpowiedzialny za służbę zdrowia w Gminie Mogielnica.  Stara się by było jak najlepiej.  Prosiłem o cierpliwość, zrozumienie  i wsparcie 2 lata temu.    Służba zdrowia w Polsce  jest w bardzo trudnej sytuacji  i  nie może być dobrze w gminnym  ZOZie    </w:t>
        <w:tab/>
        <w:tab/>
        <w:t xml:space="preserve">  Powiedział, że problemy kadrowe   są rozwiązane ale koszty utrzymania Przychodni ciągle rosną. Większość lekarzy dojeżdża.  Cóż, że jest to doświadczona kadra,  ale  mało zarabia.  Niektórzy lekarze  pracują w trzech ośrodkach na umowę  zlecenie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Do lekarzy rodzinnych nie ma już kolejek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oblemy finansowe są nadal ale sobie z nimi radzi bo malej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Kierownik na zakończenie zaapelował by  przy ocenie SP ZOZ w Mogielnicy  każdy kierował  się zasadą: poznać problemy i zrozumieć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adna Małgorzata Wasielwska  : właśnie po to  się dziś  spotkaliśmy  by usłyszeć od środowiska lekarskiego  czego oczekuje od samorząd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ołtys wsi Wólka Gostomska  w imieniu obecnych na sesji sołtysów życzyła lekarzom satysfakcji z wykonywanej pracy, mało pacjentów i większej od nas wszystkich życzliwości 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 – Jarosław Zawalich  podziękował Kierownikowi SP ZOZ oraz lekarzom i pozostałym pracownikom za  przybycie  dyskusję. </w:t>
      </w:r>
    </w:p>
    <w:p>
      <w:pPr>
        <w:pStyle w:val="Normal"/>
        <w:rPr>
          <w:sz w:val="28"/>
        </w:rPr>
      </w:pPr>
      <w:r>
        <w:rPr>
          <w:sz w:val="28"/>
        </w:rPr>
        <w:t xml:space="preserve">Życzył  dużo dobrego w tym roku., a  przede wszystkim dużo zdrow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Ad.pkt. 15.   Sprawy bieżące. Interpelacje Rad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Burmistrz GiM Sławomir Chmielewski  wręczył zebranym kolejn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aport Nr 11 informacja  o wykonaniu zadań w 2004 r.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osił by zwrócić uwagę na wykonanie  zadań w oświacie. Jak wiele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ykonano przy współudziale  środków pozabudżetowych. Jest to wielk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sługa Dyrektorów Szkó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- 10 - </w:t>
      </w:r>
    </w:p>
    <w:p>
      <w:pPr>
        <w:pStyle w:val="Tekstpodstawowy2"/>
        <w:rPr/>
      </w:pPr>
      <w:r>
        <w:rPr/>
        <w:t>Ad.pkt.16.  Sprawy mieszkańc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ie zgłoszono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otokółowała</w:t>
      </w:r>
    </w:p>
    <w:p>
      <w:pPr>
        <w:pStyle w:val="Normal"/>
        <w:rPr/>
      </w:pPr>
      <w:r>
        <w:rPr/>
        <w:t xml:space="preserve">Krystyna Lewandowska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Sekretarz obrad</w:t>
        <w:tab/>
        <w:tab/>
        <w:t xml:space="preserve">                 Przewodniczący obrad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   </w:t>
      </w:r>
      <w:r>
        <w:rPr/>
        <w:t xml:space="preserve">Radny Michał Truszkiewicz           Jarosław Zawalich </w:t>
        <w:tab/>
      </w:r>
    </w:p>
    <w:p>
      <w:pPr>
        <w:pStyle w:val="Normal"/>
        <w:rPr/>
      </w:pPr>
      <w:r>
        <w:rPr/>
        <w:tab/>
        <w:tab/>
        <w:tab/>
        <w:tab/>
        <w:t xml:space="preserve">       </w:t>
        <w:tab/>
        <w:tab/>
        <w:t xml:space="preserve">      Przewodniczący Rady Miejskiej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1:47:00Z</dcterms:created>
  <dc:creator>mama</dc:creator>
  <dc:description/>
  <dc:language>en-US</dc:language>
  <cp:lastModifiedBy>Użytkownik</cp:lastModifiedBy>
  <cp:lastPrinted>2005-03-08T08:58:00Z</cp:lastPrinted>
  <dcterms:modified xsi:type="dcterms:W3CDTF">2005-09-07T11:01:00Z</dcterms:modified>
  <cp:revision>20</cp:revision>
  <dc:subject/>
  <dc:title/>
</cp:coreProperties>
</file>