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  <w:r>
        <w:rPr>
          <w:b/>
          <w:bCs/>
          <w:sz w:val="28"/>
        </w:rPr>
        <w:t xml:space="preserve">P R O T O K Ó Ł   Nr XXIII/2004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 xml:space="preserve">z Sesji Rady Miejskiej w Mogielnicy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                 w dniu 28 grudnia 2004 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Radnych obecnych : 12 wg  załączonej listy obecności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rzewodniczący obrad – Jarosław Zawalich  otworzył obrady Rady Miejskiej w  Mogielnicy na XXIII sesji . </w:t>
      </w:r>
    </w:p>
    <w:p>
      <w:pPr>
        <w:pStyle w:val="Normal"/>
        <w:rPr>
          <w:sz w:val="28"/>
        </w:rPr>
      </w:pPr>
      <w:r>
        <w:rPr>
          <w:sz w:val="28"/>
        </w:rPr>
        <w:t xml:space="preserve">Powitał zebranych i zgodnie z projektem porządku obrad poprosił o powołanie sekretarza obrad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Na sekretarza obrad powołano – Radnego Romana Małachowskiego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Następnie Przewodniczący obrad odczytał projekt porządku obrad, który był Radnym przesłany. </w:t>
      </w:r>
    </w:p>
    <w:p>
      <w:pPr>
        <w:pStyle w:val="Normal"/>
        <w:rPr>
          <w:sz w:val="28"/>
        </w:rPr>
      </w:pPr>
      <w:r>
        <w:rPr>
          <w:sz w:val="28"/>
        </w:rPr>
        <w:t xml:space="preserve">Zapytał czy są uwagi do niego.  </w:t>
      </w:r>
    </w:p>
    <w:p>
      <w:pPr>
        <w:pStyle w:val="Normal"/>
        <w:rPr>
          <w:sz w:val="28"/>
        </w:rPr>
      </w:pPr>
      <w:r>
        <w:rPr>
          <w:sz w:val="28"/>
        </w:rPr>
        <w:t>Zgłoszono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Burmistrz GiM  - Sławomir Chmielewski zwrócił się do Rady o  wprowadzenie do projektu porządku obrad  dwóch uchwał i uzasadnił ich podjęcie: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Uchwałę w sprawie  użyczenia telefonu komórkowego.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 xml:space="preserve">Uchwałę w sprawie upoważnienia Burmistrza GiM  do  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 xml:space="preserve">Przekazania przydomowych oczyszczalni ścieków. </w:t>
      </w:r>
    </w:p>
    <w:p>
      <w:pPr>
        <w:pStyle w:val="Normal"/>
        <w:rPr>
          <w:sz w:val="28"/>
        </w:rPr>
      </w:pPr>
      <w:r>
        <w:rPr>
          <w:sz w:val="28"/>
        </w:rPr>
        <w:t>oraz o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 xml:space="preserve">Wycofanie z projektu porządku obrad projektu uchwały w sprawie 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 xml:space="preserve">zmiany formy funkcjonowania  MGOK, gdyż po konsultacjach prowadzonych do dnia dzisiejszego okazało się, że jednak  nie można będzie prowadzić obsługi księgowej dla MGOKu przez księgowość Urzędu. 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 xml:space="preserve">Zgodnie z ustawą o finansach publicznych MGOK musiałby mieć odrębna księgowość,  a na to nie stać naszego budżetu. 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 xml:space="preserve">Prace nad nową formułą MGOK będą  kontynuowane. 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Przewodniczący obrad – Jarosław Zawalich  poinformował, że na Sesję zaproszona została Dyrektor Publicznej Szkoły Podstawowej  Borowe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której zostanie wręczona nagroda , o którą do Burmistrza wystąpili Radni na piśmie.  Nagroda zaopiniowana została pozytywnie przez Komisję Oświaty i Spraw Społecznych.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Rada przyjęła  zgłoszone wnioski do projektu porządku obrad.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ab/>
        <w:tab/>
        <w:tab/>
        <w:tab/>
        <w:t xml:space="preserve">- 2 -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Przewodniczący obrad odczytał porządek obrad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 xml:space="preserve">Otwarcie . stwierdzenie kworum.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Powołanie sekretarza obrad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Przyjęcie porządku obrad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Przyjęcie protokółu z ub. Sesji.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Informacja Burmistrza GiM z działań od ub. Sesji.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Podjęcie uchwał budżetowych. </w:t>
      </w:r>
    </w:p>
    <w:p>
      <w:pPr>
        <w:pStyle w:val="Normal"/>
        <w:ind w:left="2832" w:firstLine="708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8"/>
        </w:rPr>
        <w:t>Uchwalenie Budżetu Gminy i Miasta na 2005 rok.</w:t>
      </w:r>
      <w:r>
        <w:rPr>
          <w:sz w:val="28"/>
        </w:rPr>
        <w:t xml:space="preserve"> </w:t>
      </w:r>
    </w:p>
    <w:p>
      <w:pPr>
        <w:pStyle w:val="Normal"/>
        <w:ind w:left="372" w:firstLine="708"/>
        <w:rPr>
          <w:sz w:val="28"/>
        </w:rPr>
      </w:pPr>
      <w:r>
        <w:rPr>
          <w:sz w:val="28"/>
        </w:rPr>
        <w:t>W tym: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  <w:t xml:space="preserve">      </w:t>
        <w:tab/>
        <w:t>1.Odczytanie projektu uchwały wraz z uzasadnieniem.</w:t>
      </w:r>
    </w:p>
    <w:p>
      <w:pPr>
        <w:pStyle w:val="Normal"/>
        <w:ind w:left="1068" w:firstLine="348"/>
        <w:rPr>
          <w:sz w:val="28"/>
        </w:rPr>
      </w:pPr>
      <w:r>
        <w:rPr>
          <w:sz w:val="28"/>
        </w:rPr>
        <w:t xml:space="preserve">2.Odczytanie opinii stałych Komisji Rady oraz wniosków Radnych. </w:t>
      </w:r>
    </w:p>
    <w:p>
      <w:pPr>
        <w:pStyle w:val="Normal"/>
        <w:ind w:left="1068" w:firstLine="348"/>
        <w:rPr>
          <w:sz w:val="28"/>
        </w:rPr>
      </w:pPr>
      <w:r>
        <w:rPr>
          <w:sz w:val="28"/>
        </w:rPr>
        <w:t xml:space="preserve">3. Odczytanie opinii Regionalnej Izby Obrachunkowej. </w:t>
      </w:r>
    </w:p>
    <w:p>
      <w:pPr>
        <w:pStyle w:val="Normal"/>
        <w:ind w:left="1068" w:firstLine="348"/>
        <w:rPr>
          <w:sz w:val="28"/>
        </w:rPr>
      </w:pPr>
      <w:r>
        <w:rPr>
          <w:sz w:val="28"/>
        </w:rPr>
        <w:t xml:space="preserve">4. Odczytanie stanowiska Burmistrza w sprawie opinii Rio oraz  </w:t>
      </w:r>
    </w:p>
    <w:p>
      <w:pPr>
        <w:pStyle w:val="Normal"/>
        <w:ind w:left="1068" w:firstLine="348"/>
        <w:rPr/>
      </w:pPr>
      <w:r>
        <w:rPr>
          <w:sz w:val="28"/>
        </w:rPr>
        <w:t xml:space="preserve">    </w:t>
      </w:r>
      <w:r>
        <w:rPr>
          <w:sz w:val="28"/>
        </w:rPr>
        <w:t xml:space="preserve">Komisji Rady i wniosków Radnych. </w:t>
      </w:r>
    </w:p>
    <w:p>
      <w:pPr>
        <w:pStyle w:val="Normal"/>
        <w:ind w:left="1068" w:firstLine="348"/>
        <w:rPr>
          <w:sz w:val="28"/>
        </w:rPr>
      </w:pPr>
      <w:r>
        <w:rPr>
          <w:sz w:val="28"/>
        </w:rPr>
        <w:t xml:space="preserve">5. Dyskusja nad wniesionymi poprawkami i ich przegłosowanie.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6. Głosowanie nad projektem uchwały budżetowej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Podjęcie uchwały w sprawie Gminnego Programu Rozwiązywani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Problemów Alkoholowych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 xml:space="preserve">Podjęcie uchwały w sprawie zatwierdzenia rocznego  Programu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współpracy Gminy z organizacjami pozarządowymi  oraz innymi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podmiotami prowadzącymi działalność pożytku publicznego oraz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wolontariatu na 2005 r.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10. Określenie trybu postępowania  o udzielenie dotacji dla podmiotów nie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zaliczanych do sektora  finansów publicznych i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Podjęcie uchwały w sprawie uchwalenia Regulaminu określającego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niektóre  zasady wynagradzania za pracę  oraz zasady przyznawania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nauczycielom zatrudnionym w oświatowych jednostkach 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organizacyjnych  na terenie Gminy i Miasta Mogielnica oraz dodatków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do wynagrodzeń i nagród.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Podjęcie uchwały w sprawie użyczenia  telefonu komórkowego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13. Podjęcie  uchwały w sprawie upoważnienia Burmistrza Gminy i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Miasta do przekazania  przydomowych oczyszczalni.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Sprawy bieżące, interpelacje Radnych.</w:t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  <w:t xml:space="preserve">- 3 -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Sprawy mieszkańców.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Zakończenie obrad 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Ad.pkt.3.   Przyjęcie porządku obrad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 xml:space="preserve">Rada w głosowaniu przyjęła  odczytany projekt porządku obrad.  – jednogłośnie – 12  głosów – za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Ad.pkt.4.   Przyjęcie protokółu z ub. Sesji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Przewodniczący obrad Jarosław Zawalich oświadczył, że do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 xml:space="preserve">Przewodniczącego i Sekretarza obrad nie zgłoszono uwag do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 xml:space="preserve">protokółu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 xml:space="preserve">Wobec tego wnosi o jego przyjęcie. 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rzyjęto 12 głosami za – jednogłośn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Przewodniczący obrad poprosił by na początku obrad wypełnić uroczyste zadanie jakim jest wręczenie  dyplomu z podziękowaniami i gratulacjami</w:t>
      </w:r>
    </w:p>
    <w:p>
      <w:pPr>
        <w:pStyle w:val="Normal"/>
        <w:rPr>
          <w:sz w:val="28"/>
        </w:rPr>
      </w:pPr>
      <w:r>
        <w:rPr>
          <w:sz w:val="28"/>
        </w:rPr>
        <w:t>dla Pani Marii Fosiewicz za: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aktywną działalność społeczną na rzecz środowiska lokalnego, 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podnoszenie prestiżu szkoły w środowisku lokalnym ,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dbanie o bazę szkoły: remonty i inwestycje oraz angażowanie rodziców do współpracy, 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współpracę z instytucjami i organizacjami działającymi na terenie Gminy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ani  Maria Fosiewicz   podziękowała za dostrzeżenie  i docenienie jej pracy  zawodowej i społecznej 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Ad.pkt.5.   Informacja Burmistrza GiM z działań od ub. Sesji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Burmistrz odczytał  treści Zarządzeń Burmistrza  od Nr 56 do Nr 64, które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podjął w okresie od XXII Sesji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Ponadto poinformował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- o   działaniach jakie podjęły służby  Wojewody by 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planowana przebudowa drogi wojewódzkiej mogła być rozpoczęta w   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2005  roku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Wszystkie Gminy leżące po jej trasie otrzymały projekty dokumentacji by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- 4 -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zaopiniowały projekt przebudowy.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Ważnym  elementem opinii będzie  fakt, że każdy mieszkaniec Gminy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którego posiadłość zabudowana leży przy  przebudowywanej drodz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wojewódzkiej powinien zajrzeć do projektu by ocenić czy w projekci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prawidłowo  zaplanowano wjazdy  z posesji na jezdnię i odwrotnie. 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Będą o tym wywieszone stosowne ogłoszenia w sołectwach. </w:t>
      </w:r>
    </w:p>
    <w:p>
      <w:pPr>
        <w:pStyle w:val="Normal"/>
        <w:rPr>
          <w:sz w:val="28"/>
        </w:rPr>
      </w:pPr>
      <w:r>
        <w:rPr>
          <w:sz w:val="28"/>
        </w:rPr>
        <w:tab/>
        <w:t>Termin: 15 stycznia 2005 r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- zaprosił rolników do swego biura, gdyż jest w posiadaniu wielu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materiałów dotyczących programów rolno środowiskowych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Nie wniesiono uwag do złożonej informacji.  </w:t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Ad.pokt.6.   Podjęcie uchwał budżetowych.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ab/>
        <w:t>Przewodniczący obrad odczytał projekt uchwały w sprawie dokonania zmian w budżecie gminy i miasta na 2004 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Uzasadnienie do odczytanej uchwały podał Burmistrz GiM, który powiedział, że uchwałę opiniowała Komisja Budżetowa. </w:t>
      </w:r>
    </w:p>
    <w:p>
      <w:pPr>
        <w:pStyle w:val="TextBody"/>
        <w:rPr/>
      </w:pPr>
      <w:r>
        <w:rPr/>
        <w:t xml:space="preserve">Jest to tzw. uchwała czyszcząca budżet. Kończy się rok i tego typu uchwały musza być Radzie przedkładane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Głosowano nad uchwał – 12 głosami – za – jednogłośnie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otrzymała  Nr XXIII/222/2004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 xml:space="preserve">Ad.pkt. 7  Uchwalenie Budżetu Gminy i Miasta Mogielnica na 2005 rok.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Zgodnie z przyjętym porządkiem 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Przewodniczący obrad odczytał projekt uchwały w sprawie uchwalenia  </w:t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  <w:t>Budżetu na 2005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Przewodniczący Komisji Budżetowej  – Leszek Zaidlewicz </w:t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  <w:t xml:space="preserve">odczytał  opinię sporządzoną przez wszystkie Komisje z dwóch wspólnych posiedzeń w dniu 3 i 10 grudnia br  w sprawie projektu budżetu na 2005 rok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- 5 -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Przewodniczący obrad  odczytał Uchwałę Regionalnej Izby  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Obrachunkowej  Nr RIO-R/478/04 w sprawie opinii o przedłożonym  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przez Burmistrza Mogielnicy  projekcie budżetu na 2005 rok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 xml:space="preserve">4. Następnie głos zabrał Burmistrz GiM , który ustosunkował się do  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wniosków Komisji : zostały uwzględnione w projekcie  budżetu.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Zrelacjonował  szczegółowo załącznik nr 5  do  projektu Budżetu dot. 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zamierzeń  inwestycyjnych na 2005 rok.  Omówił kolejno wymienione   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w nim  zadania i sposób w jaki będą realizowane.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Następnie omówił zadania uwzględnione w Załączniku Nr 6: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Wydatki na wieloletnie programy inwestycyjne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Mówił o staraniach jakie podejmie by uzyskać jak najwięcej dotacji  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z zewnątrz. Wiele zadań  już dziś wiadomo, będzie realizowana przy pomocy Starostwa Powiatowego, Funduszu ZPORR, Urzędu Marszałkowskiego , Wojewody.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ab/>
        <w:t xml:space="preserve">Powiedział o:  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- remontach w oświacie  zaplanowanych  w projekcie budżetu.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 xml:space="preserve">- planowanym odwodnieniu Izabelina i kłopotach z tym związanych. </w:t>
      </w:r>
    </w:p>
    <w:p>
      <w:pPr>
        <w:pStyle w:val="Normal"/>
        <w:ind w:firstLine="705"/>
        <w:rPr>
          <w:sz w:val="28"/>
        </w:rPr>
      </w:pPr>
      <w:r>
        <w:rPr>
          <w:sz w:val="28"/>
        </w:rPr>
        <w:t xml:space="preserve">- podjęciu realizacji budowy kanału sanitarnego z Kozietuł do  </w:t>
      </w:r>
    </w:p>
    <w:p>
      <w:pPr>
        <w:pStyle w:val="Normal"/>
        <w:ind w:firstLine="705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Mogielnicy,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Plany zakładają, że w perspektywie przyległe wsie będą się mogły   podłączyć do kanału . </w:t>
      </w:r>
    </w:p>
    <w:p>
      <w:pPr>
        <w:pStyle w:val="Normal"/>
        <w:rPr>
          <w:sz w:val="28"/>
        </w:rPr>
      </w:pPr>
      <w:r>
        <w:rPr>
          <w:sz w:val="28"/>
        </w:rPr>
        <w:t xml:space="preserve">Wyjaśnił  dlaczego zrezygnowano w 2005 r  z budowy drogi w Kozietułach Nowych w zamian za to będzie budowana droga Popowice - Zaborze. </w:t>
      </w:r>
    </w:p>
    <w:p>
      <w:pPr>
        <w:pStyle w:val="Normal"/>
        <w:rPr>
          <w:sz w:val="28"/>
        </w:rPr>
      </w:pPr>
      <w:r>
        <w:rPr>
          <w:sz w:val="28"/>
        </w:rPr>
        <w:t xml:space="preserve">Dużo miejsca poświęcił zadaniom  które będą realizowane  w  oświacie. </w:t>
      </w:r>
    </w:p>
    <w:p>
      <w:pPr>
        <w:pStyle w:val="Normal"/>
        <w:ind w:firstLine="705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</w:t>
      </w:r>
    </w:p>
    <w:p>
      <w:pPr>
        <w:pStyle w:val="Normal"/>
        <w:ind w:firstLine="705"/>
        <w:rPr>
          <w:sz w:val="28"/>
        </w:rPr>
      </w:pPr>
      <w:r>
        <w:rPr>
          <w:sz w:val="28"/>
        </w:rPr>
        <w:t>W dyskusji zabrała również głos Radna Rady Powiatu – Stefania Fetraś, która mówiła o zadaniach jakie zaplanowano w ramach remontów dróg .</w:t>
      </w:r>
    </w:p>
    <w:p>
      <w:pPr>
        <w:pStyle w:val="Normal"/>
        <w:ind w:firstLine="705"/>
        <w:rPr>
          <w:sz w:val="28"/>
        </w:rPr>
      </w:pPr>
      <w:r>
        <w:rPr>
          <w:sz w:val="28"/>
        </w:rPr>
        <w:t xml:space="preserve">Będą to zadania które gmina wesprze w 50%. </w:t>
        <w:br/>
        <w:t xml:space="preserve">Jest też jedno zadanie wspólne z gminą  Goszczyn.  Droga  Dylew – Mogielnica   finansowana przez te gminy po 25 % każda i 50% starostwo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obec braku zgłoszeń do dyskusji Przewodniczący obrad  odczytał </w:t>
      </w:r>
    </w:p>
    <w:p>
      <w:pPr>
        <w:pStyle w:val="Normal"/>
        <w:rPr>
          <w:sz w:val="28"/>
        </w:rPr>
      </w:pPr>
      <w:r>
        <w:rPr>
          <w:sz w:val="28"/>
        </w:rPr>
        <w:t xml:space="preserve">projekt uchwały w sprawie </w:t>
      </w:r>
    </w:p>
    <w:p>
      <w:pPr>
        <w:pStyle w:val="Normal"/>
        <w:rPr/>
      </w:pPr>
      <w:r>
        <w:rPr>
          <w:sz w:val="28"/>
        </w:rPr>
        <w:t xml:space="preserve">uchwalenia </w:t>
      </w:r>
      <w:r>
        <w:rPr>
          <w:b/>
          <w:bCs/>
          <w:sz w:val="28"/>
        </w:rPr>
        <w:t xml:space="preserve">Budżetu Gminy i Miasta Mogielnica na 2005 r. </w:t>
      </w:r>
    </w:p>
    <w:p>
      <w:pPr>
        <w:pStyle w:val="Heading1"/>
        <w:rPr/>
      </w:pPr>
      <w:r>
        <w:rPr/>
        <w:tab/>
        <w:t xml:space="preserve">Głosowano nad uchwała – 12 głosami – za – jednogłośnie </w:t>
      </w:r>
    </w:p>
    <w:p>
      <w:pPr>
        <w:pStyle w:val="Heading1"/>
        <w:rPr/>
      </w:pPr>
      <w:r>
        <w:rPr/>
        <w:tab/>
        <w:tab/>
        <w:t>Otrzymała Nr XXIII/223/200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- 6 -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Ad.pkt.8.   Podjęcie uchwały w sprawie  Gminnego programu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</w:t>
      </w:r>
      <w:r>
        <w:rPr>
          <w:b/>
          <w:bCs/>
          <w:sz w:val="28"/>
        </w:rPr>
        <w:t>Rozwiązywania  Problemów Alkoholowych 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Burmistrz GiM wyjaśnił, że program jest corocznie przygotowywany i przedkładany do uchwalenia. W zasadzie nie ma w nim zmian,  gdyż formuła działania Komisji nie zmieniła się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o odczytaniu projektu uchwały i projektu programu głosowano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12 głosami  - za – jednogłośnie.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otrzymała Nr XXIII/224/2004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Ad.pkt.9.  Podjęcie uchwały w sprawie zatwierdzenia Programu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 xml:space="preserve">         Gminy Mogielnica z organizacjami pozarządowymi oraz innymi  </w:t>
      </w:r>
    </w:p>
    <w:p>
      <w:pPr>
        <w:pStyle w:val="Normal"/>
        <w:ind w:left="708" w:firstLine="708"/>
        <w:rPr>
          <w:b/>
          <w:b/>
          <w:bCs/>
          <w:sz w:val="28"/>
        </w:rPr>
      </w:pPr>
      <w:r>
        <w:rPr>
          <w:b/>
          <w:bCs/>
          <w:sz w:val="28"/>
        </w:rPr>
        <w:t xml:space="preserve">podmiotami prowadzącymi działalność pożytku publicznego  </w:t>
      </w:r>
    </w:p>
    <w:p>
      <w:pPr>
        <w:pStyle w:val="Normal"/>
        <w:ind w:left="708" w:firstLine="708"/>
        <w:rPr>
          <w:b/>
          <w:b/>
          <w:bCs/>
          <w:sz w:val="28"/>
        </w:rPr>
      </w:pPr>
      <w:r>
        <w:rPr>
          <w:b/>
          <w:bCs/>
          <w:sz w:val="28"/>
        </w:rPr>
        <w:t xml:space="preserve">oraz  wolontariatu na 2005 r.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Wyjaśnienie do zasad działania  organizacji pożytku publicznego </w:t>
      </w:r>
    </w:p>
    <w:p>
      <w:pPr>
        <w:pStyle w:val="Normal"/>
        <w:rPr>
          <w:sz w:val="28"/>
        </w:rPr>
      </w:pPr>
      <w:r>
        <w:rPr>
          <w:sz w:val="28"/>
        </w:rPr>
        <w:t xml:space="preserve">złożyła Stefania Fetraś – Kierownik ref. Organizacyjnego Urzędu. </w:t>
      </w:r>
    </w:p>
    <w:p>
      <w:pPr>
        <w:pStyle w:val="Normal"/>
        <w:rPr>
          <w:sz w:val="28"/>
        </w:rPr>
      </w:pPr>
      <w:r>
        <w:rPr>
          <w:sz w:val="28"/>
        </w:rPr>
        <w:t xml:space="preserve">Odpowiadała też na składane pytania. </w:t>
      </w:r>
    </w:p>
    <w:p>
      <w:pPr>
        <w:pStyle w:val="Normal"/>
        <w:rPr>
          <w:sz w:val="28"/>
        </w:rPr>
      </w:pPr>
      <w:r>
        <w:rPr>
          <w:sz w:val="28"/>
        </w:rPr>
        <w:t xml:space="preserve">Jedno z nich to: czy Ochotnicza Straż Pożarna może być organizacją pożytku publicznego ?. </w:t>
      </w:r>
    </w:p>
    <w:p>
      <w:pPr>
        <w:pStyle w:val="Normal"/>
        <w:rPr>
          <w:sz w:val="28"/>
        </w:rPr>
      </w:pPr>
      <w:r>
        <w:rPr>
          <w:sz w:val="28"/>
        </w:rPr>
        <w:t xml:space="preserve">- tak. </w:t>
      </w:r>
    </w:p>
    <w:p>
      <w:pPr>
        <w:pStyle w:val="Normal"/>
        <w:rPr>
          <w:sz w:val="28"/>
        </w:rPr>
      </w:pPr>
      <w:r>
        <w:rPr>
          <w:sz w:val="28"/>
        </w:rPr>
        <w:t>Organizacja pożytku publicznego może też być np. Klub Sportowy „Mogielanka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głosowano nad projektem uchwały 12 głosami – za – jednogłośnie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otrzymała Nr XXIII/225/2004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Ad. pkt. 10   Podjęcie uchwały w sprawie  określenia  trybu postępowania </w:t>
      </w:r>
    </w:p>
    <w:p>
      <w:pPr>
        <w:pStyle w:val="Normal"/>
        <w:ind w:left="1416" w:firstLine="69"/>
        <w:rPr>
          <w:b/>
          <w:b/>
          <w:bCs/>
          <w:sz w:val="28"/>
        </w:rPr>
      </w:pPr>
      <w:r>
        <w:rPr>
          <w:b/>
          <w:bCs/>
          <w:sz w:val="28"/>
        </w:rPr>
        <w:t xml:space="preserve">udzielenie  dotacji dla podmiotów nie zaliczanych do sektora finansów publicznych i nie działających w celu osiągnięcia zysku  na cele publiczne związane z realizacją zadań gminnych i innych niż zadania określone w ustawie z dnia 24.04.2003 r o działalności pożytku publicznego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Nie podjęto dyskusji.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Głosowano – 12 głosami – za – jednogłośnie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Otrzymała Nr XXIII/226/2004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- 7 -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Ad.pkt.11.  Podjęcie uchwały w sprawie  uchwalenia Regulaminu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</w:t>
      </w:r>
      <w:r>
        <w:rPr>
          <w:b/>
          <w:bCs/>
          <w:sz w:val="28"/>
        </w:rPr>
        <w:t xml:space="preserve">niektóre zasady wynagradzania   za pracę oraz zasady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</w:t>
      </w:r>
      <w:r>
        <w:rPr>
          <w:b/>
          <w:bCs/>
          <w:sz w:val="28"/>
        </w:rPr>
        <w:t xml:space="preserve">przyznawania nauczycielom zatrudnionym w oświatowych 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</w:t>
      </w:r>
      <w:r>
        <w:rPr>
          <w:b/>
          <w:bCs/>
          <w:sz w:val="28"/>
        </w:rPr>
        <w:t xml:space="preserve">jednostkach organizacyjnych na terenie Gminy i Miasta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</w:t>
      </w:r>
      <w:r>
        <w:rPr>
          <w:b/>
          <w:bCs/>
          <w:sz w:val="28"/>
        </w:rPr>
        <w:t xml:space="preserve">Mogielnica oraz  dodatków do wynagrodzeń i nagród. </w:t>
      </w:r>
    </w:p>
    <w:p>
      <w:pPr>
        <w:pStyle w:val="Normal"/>
        <w:ind w:left="708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dyskusji głos zabrali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Przewodniczący obrad  - Jarosław Zawalich poinformował, że Regulamin został zaopiniowany przez wszystkie Komisje Rady z udziałem  przedstawicieli związków zawodowych działających w oświacie 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Prezesem Oddziału ZNP – Marią Cieślikowską   i Przewodniczącą  MKZ „Solidarność „ Urszulą Tomala -  Kujat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- Kierownik Ref. Organizacyjnego Urzędu – Stefania Fetraś  powiedziała, że nie   związki zawodowe  nie do końca były zadowolone  z rozwiązań regulaminowych.  Złożyły swe uwagi. </w:t>
      </w:r>
    </w:p>
    <w:p>
      <w:pPr>
        <w:pStyle w:val="Normal"/>
        <w:rPr>
          <w:sz w:val="28"/>
        </w:rPr>
      </w:pPr>
      <w:r>
        <w:rPr>
          <w:sz w:val="28"/>
        </w:rPr>
        <w:t xml:space="preserve">Stanowisko Burmistrza było jasne:  Regulamin wynagradzania jest taki na jaki Gminę stać. Nie ma pieniędzy by  zrealizowć   postulaty związków i oczekiwania nauczycieli. </w:t>
      </w:r>
    </w:p>
    <w:p>
      <w:pPr>
        <w:pStyle w:val="Normal"/>
        <w:rPr>
          <w:sz w:val="28"/>
        </w:rPr>
      </w:pPr>
      <w:r>
        <w:rPr>
          <w:sz w:val="28"/>
        </w:rPr>
        <w:br/>
        <w:t xml:space="preserve">- Burmistrz  Sławomir Chmielewski  powiedział, że jest niemal pewny, że tak jak co roku gminy otrzymają mniejszą niż zakładano w projekcie budżetu subwencje oświatową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Głosowano nad uchwałą  12 głosami – za – jednogłośnie.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Otrzymała nr XXIII/227/2004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Ad. pkt.12.  Podjęcie uchwały w sprawie użyczenia telefonu komórkowego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 xml:space="preserve">Przewodniczący obrad poinformował, ze projekt uchwały zrodził się z realizacji wniosku Komendanta Komisariatu Policji  na spotkaniu z radnymi. </w:t>
      </w:r>
    </w:p>
    <w:p>
      <w:pPr>
        <w:pStyle w:val="Normal"/>
        <w:rPr>
          <w:sz w:val="28"/>
        </w:rPr>
      </w:pPr>
      <w:r>
        <w:rPr>
          <w:sz w:val="28"/>
        </w:rPr>
        <w:t xml:space="preserve">Komendant  zwrócił się  z wnioskiem o jego zakup dla potrzeb  Policji w Mogielnicy.  </w:t>
      </w:r>
    </w:p>
    <w:p>
      <w:pPr>
        <w:pStyle w:val="Normal"/>
        <w:rPr>
          <w:sz w:val="28"/>
        </w:rPr>
      </w:pPr>
      <w:r>
        <w:rPr>
          <w:sz w:val="28"/>
        </w:rPr>
        <w:t>Radni postanowili , ze zrealizują wniosek  Komendanta.</w:t>
      </w:r>
    </w:p>
    <w:p>
      <w:pPr>
        <w:pStyle w:val="Normal"/>
        <w:rPr>
          <w:sz w:val="28"/>
        </w:rPr>
      </w:pPr>
      <w:r>
        <w:rPr>
          <w:sz w:val="28"/>
        </w:rPr>
        <w:t xml:space="preserve">Dziś jest projekt uchwały. </w:t>
      </w:r>
    </w:p>
    <w:p>
      <w:pPr>
        <w:pStyle w:val="Normal"/>
        <w:rPr>
          <w:sz w:val="28"/>
        </w:rPr>
      </w:pPr>
      <w:r>
        <w:rPr>
          <w:sz w:val="28"/>
        </w:rPr>
        <w:t>Przewodniczący obrad  odczytał uzasadnienie do projektu uchwał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- 8 - </w:t>
      </w:r>
    </w:p>
    <w:p>
      <w:pPr>
        <w:pStyle w:val="Normal"/>
        <w:rPr>
          <w:sz w:val="28"/>
        </w:rPr>
      </w:pPr>
      <w:r>
        <w:rPr>
          <w:sz w:val="28"/>
        </w:rPr>
        <w:tab/>
        <w:t>Głosowano – 12 głosami – za – jednogłośnie.</w:t>
      </w:r>
    </w:p>
    <w:p>
      <w:pPr>
        <w:pStyle w:val="Normal"/>
        <w:rPr>
          <w:sz w:val="28"/>
        </w:rPr>
      </w:pPr>
      <w:r>
        <w:rPr>
          <w:sz w:val="28"/>
        </w:rPr>
        <w:tab/>
        <w:t>otrzymała Nr XXIII/228/200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Ad.pkt.13.   Podjęcie uchwały w sprawie  upoważnienia Burmistrza Gminy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</w:t>
      </w:r>
      <w:r>
        <w:rPr>
          <w:b/>
          <w:bCs/>
          <w:sz w:val="28"/>
        </w:rPr>
        <w:t xml:space="preserve">Miasta Mogielnica do  przekazania przydomowych 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</w:t>
      </w:r>
      <w:r>
        <w:rPr>
          <w:b/>
          <w:bCs/>
          <w:sz w:val="28"/>
        </w:rPr>
        <w:t>oczyszczalni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 xml:space="preserve">Przewodniczący obrad odczytał projekt uchwały.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Głosowano  12 głosami – za - jednogłośnie </w:t>
        <w:br/>
        <w:t xml:space="preserve"> </w:t>
        <w:tab/>
        <w:t>otrzymała Nr XXIII/229/2004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Ad.pkt.14. Sprawy bieżące, interpelacje radnych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 xml:space="preserve">Burmistrz GiM – Sławomir Chmielewski  -   odczytał  </w:t>
      </w:r>
    </w:p>
    <w:p>
      <w:pPr>
        <w:pStyle w:val="Normal"/>
        <w:ind w:left="708" w:firstLine="12"/>
        <w:rPr>
          <w:sz w:val="28"/>
        </w:rPr>
      </w:pPr>
      <w:r>
        <w:rPr>
          <w:sz w:val="28"/>
        </w:rPr>
        <w:t>Protokół z kontroli kompleksowej Regionalnej Izby Obrachunkowej  podpisany w dniu  24 listopada 2004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o odczytaniu dodał, że  już są przygotowywane wyjaśnienia do każdej stwierdzonej nieprawidłowości.   </w:t>
      </w:r>
    </w:p>
    <w:p>
      <w:pPr>
        <w:pStyle w:val="Normal"/>
        <w:rPr>
          <w:sz w:val="28"/>
        </w:rPr>
      </w:pPr>
      <w:r>
        <w:rPr>
          <w:sz w:val="28"/>
        </w:rPr>
        <w:t xml:space="preserve">Dodał, ze w ocenie samych kontrolujących jako Gmina  nie wypadliśmy w gorzej stosunku do innych. Wręcz dobrze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 xml:space="preserve">Radny – Leszek Zaidlewicz – podjął temat , który jak stwierdził, jest mu bardzo bliski a który już wielokrotnie podejmował: sprawy ładu przestrzennego, spraw zagospodarowania miasta.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Zaapelował, by radni podejmując jakiekolwiek działania mieli zawsze na uwadze sprawy związane z estetyką miasta i ładem architektonicznym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3.  Przewodniczący  obrad  podziękował radnym  oraz sołtysom 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którzy zebrali dary od mieszkańców sołectw , za przekazanie darów w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postaci owoców,  ziemniaków, warzyw, jabłek, artykułów spożywczych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Jest to zbiórka od kilku rat na rzecz Domu Pomocy Społecznej w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Tomczycach.   Zebrano też pieniądze , za które zakupiono ciśnieniomierz i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ozdoby choinkowe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- 9 - </w:t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Na tym XXIII Sesja Rady Miejskiej została zakończona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rzewodniczący  obrad  zamknął oficjalnie obrady Rady i złożył wszystkim zebranym Życzenia Noworoczne. </w:t>
      </w:r>
    </w:p>
    <w:p>
      <w:pPr>
        <w:pStyle w:val="Normal"/>
        <w:rPr>
          <w:sz w:val="28"/>
        </w:rPr>
      </w:pPr>
      <w:r>
        <w:rPr>
          <w:sz w:val="28"/>
        </w:rPr>
        <w:t xml:space="preserve">Wszyscy przyjęli zaproszenie do szampana i  w  miłej  atmosferze    składali sobie życzenia Noworoczne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Protokółowała </w:t>
      </w:r>
    </w:p>
    <w:p>
      <w:pPr>
        <w:pStyle w:val="Normal"/>
        <w:rPr/>
      </w:pPr>
      <w:r>
        <w:rPr/>
        <w:t>Krystyna Lewandowska</w:t>
      </w:r>
    </w:p>
    <w:p>
      <w:pPr>
        <w:pStyle w:val="Normal"/>
        <w:rPr/>
      </w:pPr>
      <w:r>
        <w:rPr/>
        <w:t xml:space="preserve">Kierownik Biura Rady Miejskiej 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  <w:t>Sekretarz obrad</w:t>
        <w:tab/>
        <w:tab/>
        <w:tab/>
        <w:t>Przewodniczący obrad</w:t>
      </w:r>
    </w:p>
    <w:p>
      <w:pPr>
        <w:pStyle w:val="Normal"/>
        <w:rPr/>
      </w:pPr>
      <w:r>
        <w:rPr/>
        <w:tab/>
        <w:tab/>
        <w:t xml:space="preserve">     Radny Roman Małachowski </w:t>
        <w:tab/>
        <w:tab/>
        <w:t xml:space="preserve">Jarosław Zawalich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Przewodniczący Rady Miejskiej </w:t>
      </w:r>
    </w:p>
    <w:p>
      <w:pPr>
        <w:pStyle w:val="Normal"/>
        <w:ind w:left="360" w:hanging="0"/>
        <w:rPr>
          <w:sz w:val="28"/>
        </w:rPr>
      </w:pP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6">
    <w:name w:val="WW8Num4z6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6T10:14:00Z</dcterms:created>
  <dc:creator>mama</dc:creator>
  <dc:description/>
  <dc:language>en-US</dc:language>
  <cp:lastModifiedBy>Użytkownik</cp:lastModifiedBy>
  <dcterms:modified xsi:type="dcterms:W3CDTF">2005-09-07T10:26:00Z</dcterms:modified>
  <cp:revision>23</cp:revision>
  <dc:subject/>
  <dc:title/>
</cp:coreProperties>
</file>