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 xml:space="preserve">P R O T O K Ó Ł   Nr XIV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z Sesji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w dniu 04 marca 2004 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nych obecnych: 13  (zgodnie z załączona listą obecnośc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:   Jarosław Zawalich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Przewodniczący Rady Miejski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kretarz obrad:  Stanisław Goska – Radny Rady Miejski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owołany 13 głosami – za – jednogłośni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pkt. 2 porządku obrad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 obrad – Jarosław Zawalich – otworzył obrady Rady Miejskiej na XIV Sesji. Powitał zebranych i stwierdził kworum.  (pkt.1 projektu porządku obrad) </w:t>
      </w:r>
    </w:p>
    <w:p>
      <w:pPr>
        <w:pStyle w:val="Normal"/>
        <w:rPr>
          <w:sz w:val="28"/>
        </w:rPr>
      </w:pPr>
      <w:r>
        <w:rPr>
          <w:sz w:val="28"/>
        </w:rPr>
        <w:t xml:space="preserve">Poinformował, ze zawiadomienia o sesji przesłane zostały wraz z projektem porządku obrad. </w:t>
      </w:r>
    </w:p>
    <w:p>
      <w:pPr>
        <w:pStyle w:val="Normal"/>
        <w:rPr>
          <w:sz w:val="28"/>
        </w:rPr>
      </w:pPr>
      <w:r>
        <w:rPr>
          <w:sz w:val="28"/>
        </w:rPr>
        <w:t>Zapytał czy są uwagi do niego ?.</w:t>
      </w:r>
    </w:p>
    <w:p>
      <w:pPr>
        <w:pStyle w:val="Normal"/>
        <w:rPr>
          <w:sz w:val="28"/>
        </w:rPr>
      </w:pPr>
      <w:r>
        <w:rPr>
          <w:sz w:val="28"/>
        </w:rPr>
        <w:t>Zgłoszono:</w:t>
      </w:r>
    </w:p>
    <w:p>
      <w:pPr>
        <w:pStyle w:val="Normal"/>
        <w:rPr>
          <w:sz w:val="28"/>
        </w:rPr>
      </w:pPr>
      <w:r>
        <w:rPr>
          <w:sz w:val="28"/>
        </w:rPr>
        <w:t xml:space="preserve">- Przewodniczący obrad: poprosił o wpisanie do projektu porządku obra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tałego punktu: informacja Burmistrza z działań od ub. sesji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- Burmistrz GiM  wniósł o wprowadzenie do projektu porządku obrad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ojekt uchwały w sprawie wprowadzenia opłaty administracyjnej na 2004 r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za niektóre czynności urzędowe nie objęte przepisami o opłacie skarbowej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zasadnił: projekt uchwały był konsultowany na posiedzeniu  Komisj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dżetowej, już po wysłaniu zawiadomień o ses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ie wniesiono zastrzeżeń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zewodniczący obrad odczytał zaproponowany projekt porządku obrad:</w:t>
      </w:r>
    </w:p>
    <w:p>
      <w:pPr>
        <w:pStyle w:val="Normal"/>
        <w:ind w:left="360" w:hanging="0"/>
        <w:rPr/>
      </w:pPr>
      <w:r>
        <w:rPr>
          <w:sz w:val="28"/>
        </w:rPr>
        <w:t xml:space="preserve">1. Otwarcie, stwierdzenie kworum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. Powołanie sekretarza obrad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Przyjęcie porządku obra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Przyjęcie protokółów z XII i XIII Sesj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. Informacja Burmistrza z działań od ub. Sesji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Podjęcie uchwały w sprawie prawnego zabezpieczenia weksl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in blanco dotacji na budowę drogi gminnej w Brzostowcu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. Podjęcie uchwały w sprawie uchwalenia Programu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2 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8. Podjęcie uchwały w sprawie rozpatrzenia skargi na przeprowadzony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konkurs na stanowisko  Dyrektora ZGKiM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9. Podjęcie uchwały w sprawie uzupełnienia składu Komisji Rewizyjn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Rady, powołanej uchwałą Nr V/60/2003 w sprawie powołania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ady Miejskiej  w Mogielnicy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0. Pojęcie uchwały w sprawie wprowadzenia opłaty administracyjnej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004 r za niektóre czynności urzędowe nie objęte przepisami o opłacie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skarbowej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1. Podjęcie uchwały w sprawie  uzupełnienia składu Komisji Rewizyj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2.  Podjęcie uchwały w sprawie uchylenia uchwały Nr XVII(163)1999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sprawie  uchwalenia Regulaminu Organizacyjnego Urzędu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2.  Interpelacje rad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3. Sprawy bieżące, sprawy mieszkańc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Ad.pkt.3   Porządek przyjęty został jednogłośnie 13 głosami – z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kt.4.  Przyjęcie  protokółów  z XII i XIII Sesj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Rady poinformował, że do Przewodniczącego i do Sekretarza obrad  nie wpłynęły uwagi do protokółów. </w:t>
      </w:r>
    </w:p>
    <w:p>
      <w:pPr>
        <w:pStyle w:val="Normal"/>
        <w:rPr>
          <w:sz w:val="28"/>
        </w:rPr>
      </w:pPr>
      <w:r>
        <w:rPr>
          <w:sz w:val="28"/>
        </w:rPr>
        <w:t>Wnosi o ich przyjęci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ęto 13 głosami – za –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kt.5.  Informacja  Burmistrza z działań od ub. Sesj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Burmistrz poinformował, że otrzymał informację z Ministerstwa Finansów, że Gmina Mogielnica otrzyma mniejszą, niż prognozowano subwencję oświatową o kwotę 780.908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Zmusza to do podjęcia takich działań w budżecie gminy na 2004 r by tę różnicę zniwelować. To znaczy zmniejszyć zaplanowane wydatki niemal we wszystkich działach budżetu, bo jest to wielka kwota. </w:t>
      </w:r>
    </w:p>
    <w:p>
      <w:pPr>
        <w:pStyle w:val="Normal"/>
        <w:rPr>
          <w:sz w:val="28"/>
        </w:rPr>
      </w:pPr>
      <w:r>
        <w:rPr>
          <w:sz w:val="28"/>
        </w:rPr>
        <w:t>Najłatwiej kosztem zadań inwestycyjnych i remontów.</w:t>
      </w:r>
    </w:p>
    <w:p>
      <w:pPr>
        <w:pStyle w:val="Normal"/>
        <w:rPr/>
      </w:pPr>
      <w:r>
        <w:rPr>
          <w:sz w:val="28"/>
        </w:rPr>
        <w:t xml:space="preserve">Ale nie tylko.  </w:t>
      </w:r>
    </w:p>
    <w:p>
      <w:pPr>
        <w:pStyle w:val="Normal"/>
        <w:rPr>
          <w:sz w:val="28"/>
        </w:rPr>
      </w:pPr>
      <w:r>
        <w:rPr>
          <w:sz w:val="28"/>
        </w:rPr>
        <w:t>Jakie  działania już  zostały podjęte ?:</w:t>
      </w:r>
    </w:p>
    <w:p>
      <w:pPr>
        <w:pStyle w:val="Normal"/>
        <w:rPr>
          <w:sz w:val="28"/>
        </w:rPr>
      </w:pPr>
      <w:r>
        <w:rPr>
          <w:sz w:val="28"/>
        </w:rPr>
        <w:t xml:space="preserve">- odbyło się spotkanie z Dyrektorami szkół, którym przedstawiono problem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odbyło się spotkanie z Prezesami Ochotniczych Straży Pożarnych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dbędą się posiedzenia Komisji Rady. 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 xml:space="preserve">- 3 - </w:t>
      </w:r>
    </w:p>
    <w:p>
      <w:pPr>
        <w:pStyle w:val="Normal"/>
        <w:rPr>
          <w:sz w:val="28"/>
        </w:rPr>
      </w:pPr>
      <w:r>
        <w:rPr>
          <w:sz w:val="28"/>
        </w:rPr>
        <w:t xml:space="preserve">Wszyscy będą szukać pieniędzy. Burmistrz powiedział, ze oczekuje propozycji z każdego środowiska. </w:t>
      </w:r>
    </w:p>
    <w:p>
      <w:pPr>
        <w:pStyle w:val="Normal"/>
        <w:rPr>
          <w:sz w:val="28"/>
        </w:rPr>
      </w:pPr>
      <w:r>
        <w:rPr>
          <w:sz w:val="28"/>
        </w:rPr>
        <w:t>Do końca marca powinien ten problem być rozwiąz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nie są to  jedyne kłopoty budżetowe, powiedział Burmistrz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mina została powiadomiona  też,  że wiele zadań które były zadaniem Państwa przerzuca się na Gminy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M. innymi  oświetlenie dróg wojewódzkich, dodatki mieszkaniowe, dołączając je do zadań opieki społecznej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2. Burmistrz ze Skarbnikiem Gminy przygotował projekty uchwały  budżetow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sprawie in blanc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Jest to  uchwała związana  z dotacją SAPARDu na budowę drogi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rzostowc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ie zgłoszono uwag do wysłuchanej informacj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 pkt. 6   Podjęcie uchwały w sprawie wyrażenia zgody na zawarcie przez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Burmistrza  Gminy i Miasta w Mogielnicy umowy 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dofinansowanie inwestycji p.n. „Budowa drogi gminnej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Brzostowiec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Jarosław Zawalich odczytał projekt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głosowano -  13 głosami – za jednogłośni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otrzymała Nr XIV/144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 pkt.7.  Podjęcie uchwały w sprawie uchwalenia  Gminnego Program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Komisji Rozwiązywania Problemów Alkoholow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poinformował Radę, że ustawa  wskazuje uchwalanie corocznie </w:t>
      </w:r>
    </w:p>
    <w:p>
      <w:pPr>
        <w:pStyle w:val="Normal"/>
        <w:rPr>
          <w:sz w:val="28"/>
        </w:rPr>
      </w:pPr>
      <w:r>
        <w:rPr>
          <w:sz w:val="28"/>
        </w:rPr>
        <w:t xml:space="preserve">programu dla Komisji. Dziś przedłożony program nie odbiega swą treścią od ubiegłorocznego.  </w:t>
      </w:r>
    </w:p>
    <w:p>
      <w:pPr>
        <w:pStyle w:val="Normal"/>
        <w:rPr>
          <w:sz w:val="28"/>
        </w:rPr>
      </w:pPr>
      <w:r>
        <w:rPr>
          <w:sz w:val="28"/>
        </w:rPr>
        <w:t>Jedyną zmianą  jest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mniejszenie liczby członków Komisji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mniejszenie diet dla członków z 60 zł na 40 zł.  za posiedzenie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dczytał projekt uchwały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łosowano – 13 głosami – za </w:t>
      </w:r>
    </w:p>
    <w:p>
      <w:pPr>
        <w:pStyle w:val="Normal"/>
        <w:rPr/>
      </w:pPr>
      <w:r>
        <w:rPr>
          <w:sz w:val="28"/>
        </w:rPr>
        <w:tab/>
        <w:t xml:space="preserve">otrzymała Nr XIV/145/2004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4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8    Podjęcie uchwały w sprawie rozpatrzenia skargi na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b/>
          <w:bCs/>
          <w:sz w:val="28"/>
        </w:rPr>
        <w:t xml:space="preserve">przeprowadzony konkurs  na stanowisko Dyrektora Zakładu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Gospodarki Komunalnej i Mieszkaniowej</w:t>
      </w:r>
      <w:r>
        <w:rPr>
          <w:sz w:val="28"/>
        </w:rPr>
        <w:t xml:space="preserve">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obrad  poinformował Radę, że została złożona skarga przez obecnego dziś na sesji , Pana Ryszarda Wiśniowskiego do  Wojewody Mazowieckiego na przeprowadzony konkurs na Dyrektora ZGKiM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 poinformował, że Radni otrzymali pisma, </w:t>
      </w:r>
    </w:p>
    <w:p>
      <w:pPr>
        <w:pStyle w:val="Normal"/>
        <w:rPr>
          <w:sz w:val="28"/>
        </w:rPr>
      </w:pPr>
      <w:r>
        <w:rPr>
          <w:sz w:val="28"/>
        </w:rPr>
        <w:t xml:space="preserve">które odczytał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rządzenie  Burmistrza nr 70/2003 w sprawie powołania Komisj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onkursowej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ismo Burmistrza do p.Ryszarda  Wiśniowskiego informujące 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nieważnieniu konkurs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kargę p. Ryszarda Wiśniowskiego na przeprowadzony Konkur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ismo z Wydziału Prawnego do Rady Miejski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jaśnienie Przewodniczącej  Komisji Konkursowej w sprawie trybu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przeprowadzenia konkurs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obrad  ogłosił dyskusję w powyższej sprawie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yszard Wiśniowski – zainteresowany ,  który złożył skargę do Wojewody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Poprosił  Przewodniczącego obrad o odczytanie projektu uchwały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  Przewodniczący obrad  odczytał projekt uchwały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yszard Wiśniowski – zapytał czy Radni mają projekt uchwały ?, gdyż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godnie ze Statutem radny powinien otrzymać projekt uchwały wraz z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wiadomieniem  na 5 dni przed sesją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Nie otrzymali, odpowiedziała Kierownik Biura Rady – Krystyna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Lewandowska.  Otrzymali pakiet dokumentów związanych ze sprawą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ojekt uchwały został przygotowany przed sesją, ale nie doręczony wraz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zawiadomieniami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prosiła o chwilę przerwy by  projekt uchwały został radnym wręczo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adni otrzymali  tekst uchwały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yszard Wiśniowski kontynuował:  powiedział, że olbrzymia niegospodarność  w Zakładzie Gospodarki Komunalnej trwa od wielu lat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- 5 -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ilka lat temu wystąpił do  NIKu  z pismem, w którym tą niegospodarność wskazał, powiadomił też  Radę Miejską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iestety do dziś odpowiedzi na pismo nie otrzymał. I tak jest do dziś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Powiedział, że nie chce tylko krytykować. Chciałem   tam wejść i zrobić porządek.  Dlatego wystartowałem w konkursie 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Przeszedłem I etap.  Ale do dziś nie wiem na czym polegał II etap konkursu i dlaczego nie nastąpił wybór kandydata w głosowaniu tajnym. Pan  Wiśniowski zacytował zapis punktu 16 Regulaminu  mówiący o tajnym głosowaniu.   Niestety, Komisja tego głosowania nie przeprowadziła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adesłane zostało mi  pismo informujące, że unieważniony został konkurs. Dopiero 30 grudnia. Dlaczego tak późno 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 protokóle z posiedzenia Komisji Konkursowej też nie ma stwierdzeń wyjaśniających, że żaden z kandydatów nie spełniał oczekiwań 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Kontynuując wypowiedź  Pan Ryszard Wiśniowski zapytał: czy robimy Stop  dla niegospodarności !  , czy będziemy tolerować sobiepaństwo czy nadal będziemy popierać prywatę, kłamstwo i despotyzm. </w:t>
      </w:r>
    </w:p>
    <w:p>
      <w:pPr>
        <w:pStyle w:val="Heading3"/>
        <w:ind w:left="720" w:hanging="0"/>
        <w:rPr/>
      </w:pPr>
      <w:r>
        <w:rPr/>
        <w:t xml:space="preserve">Szanowni Radni,  zaapelował , Burmistrz jest wykonawcą Waszej woli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a nie odwrotnie. Zastanówcie się kto rządzi w Waszym mieście. ?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urmistrz Gminy i Miasta – Sławomir Chmielewski- ustosunkował się do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zarzutów Ryszarda Wiśniowskieg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Powiedział, że uczestniczył w przesłuchaniach Komisji. </w:t>
      </w:r>
    </w:p>
    <w:p>
      <w:pPr>
        <w:pStyle w:val="Normal"/>
        <w:rPr>
          <w:sz w:val="28"/>
        </w:rPr>
      </w:pPr>
      <w:r>
        <w:rPr>
          <w:sz w:val="28"/>
        </w:rPr>
        <w:t xml:space="preserve">Stwierdza, że  protokół z prac Komisji jest sporządzony zgodnie z regulaminem. </w:t>
      </w:r>
    </w:p>
    <w:p>
      <w:pPr>
        <w:pStyle w:val="Normal"/>
        <w:rPr>
          <w:sz w:val="28"/>
        </w:rPr>
      </w:pPr>
      <w:r>
        <w:rPr>
          <w:sz w:val="28"/>
        </w:rPr>
        <w:t>Komisja nie przeprowadziła  tajnego głosowania, gdyż  żaden z kandydatów nie  spełnił  warunków jakie zdaniem członków komisji powinien spełniać.</w:t>
      </w:r>
    </w:p>
    <w:p>
      <w:pPr>
        <w:pStyle w:val="Normal"/>
        <w:rPr>
          <w:sz w:val="28"/>
        </w:rPr>
      </w:pPr>
      <w:r>
        <w:rPr>
          <w:sz w:val="28"/>
        </w:rPr>
        <w:t xml:space="preserve">Komisja dała Burmistrzowi wybór:  rozpisać drugi konkurs lub  powołać Dyrektora bez konkursu. </w:t>
      </w:r>
    </w:p>
    <w:p>
      <w:pPr>
        <w:pStyle w:val="Normal"/>
        <w:rPr/>
      </w:pPr>
      <w:r>
        <w:rPr>
          <w:sz w:val="28"/>
        </w:rPr>
        <w:t xml:space="preserve">Burmistrz: zastosowałem drugi wariant, przeprowadziłem rozmowy z kandydatem i stwierdziłem, że  wykona zadanie mu powierzone.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konał mnie swoja wizją prowadzenia zakładu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urmistrz, kontynuując, powiedział, że Pan Ryszard Wiśniowski miał  </w:t>
      </w:r>
    </w:p>
    <w:p>
      <w:pPr>
        <w:pStyle w:val="Normal"/>
        <w:rPr/>
      </w:pPr>
      <w:r>
        <w:rPr>
          <w:sz w:val="28"/>
        </w:rPr>
        <w:t xml:space="preserve">już „swoje 5 minut”.  Niestety nie  uzyskał poparcia społecznego ,  czego dowodem były  wyniki kolejnych  wyborów  na radnego (dwukrotnie)  i na Burmistrza. </w:t>
      </w:r>
    </w:p>
    <w:p>
      <w:pPr>
        <w:pStyle w:val="Normal"/>
        <w:rPr>
          <w:sz w:val="28"/>
        </w:rPr>
      </w:pPr>
      <w:r>
        <w:rPr>
          <w:sz w:val="28"/>
        </w:rPr>
        <w:t xml:space="preserve">Pan Ryszard Wiśniowski  uprawia od kilku lat radosną twórczość .  Lubi wszystko i wszystkich opluwać. Taki ma charakter .  Lubi walczyć. </w:t>
      </w:r>
    </w:p>
    <w:p>
      <w:pPr>
        <w:pStyle w:val="Normal"/>
        <w:rPr>
          <w:sz w:val="28"/>
        </w:rPr>
      </w:pPr>
      <w:r>
        <w:rPr>
          <w:sz w:val="28"/>
        </w:rPr>
        <w:t xml:space="preserve">Trzeba to przyjąć do wiadomoś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6 - </w:t>
      </w:r>
    </w:p>
    <w:p>
      <w:pPr>
        <w:pStyle w:val="Normal"/>
        <w:rPr>
          <w:sz w:val="28"/>
        </w:rPr>
      </w:pPr>
      <w:r>
        <w:rPr>
          <w:sz w:val="28"/>
        </w:rPr>
        <w:t xml:space="preserve">- Przewodniczący obrad – Jarosław Zawalich – zaproponował głosowanie nad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uchwałą w sprawie rozpatrzenia skargi dotyczącej konkursu na stanowisko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Dyrektora Zakładu Gospodarki Komunalnej i Mieszkani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Pan Ryszard Wiśniowski  - wniósł o zapisanie w protokóle, że radni głosowal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ad projektem uchwały, którego wcześniej nie otrzymal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głosowano – 12 głosami – z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1 – wstrzym. się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otrzymała Nr XIV/146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d.pkt.9    Podjęcie uchwały w sprawie uzupełnienia </w:t>
        <w:tab/>
        <w:tab/>
        <w:tab/>
        <w:tab/>
        <w:tab/>
        <w:t xml:space="preserve">         składu Komisji Rewizyjnej , powołanej uchwałą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r V/60/2003 w sprawie powołania Komisji Rady Miejskiej </w:t>
      </w:r>
    </w:p>
    <w:p>
      <w:pPr>
        <w:pStyle w:val="TextBody"/>
        <w:rPr/>
      </w:pPr>
      <w:r>
        <w:rPr/>
        <w:tab/>
        <w:tab/>
        <w:t xml:space="preserve">w Mogielnicy.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Przewodniczący obrad poinformował, że na ub. Sesj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Rada przyjęła  ślubowanie nowego Radnego Marka Rek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Już na niej radny wyraził wolę pracy w Komisji Rewizyjnej. Dziś zostaj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przedłożona stosowna uchwał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zostaje pytanie: czy wyraża zgodę na pracę w tej Komisji 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ak odpowiedział Marek Rek.</w:t>
      </w:r>
    </w:p>
    <w:p>
      <w:pPr>
        <w:pStyle w:val="TextBody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obrad odczytał projekt uchwały .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głosowano – 13 głosami – za – jednogłośnie </w:t>
      </w:r>
    </w:p>
    <w:p>
      <w:pPr>
        <w:pStyle w:val="TextBody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trzymała Nr XIV/147/2004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Ad.pkt.10  Podjęcie uchwały w sprawie uchylenia uchwały Nr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XVII/163/1999 w sprawie uchwalenia Regulaminu   </w:t>
      </w:r>
    </w:p>
    <w:p>
      <w:pPr>
        <w:pStyle w:val="TextBody"/>
        <w:rPr/>
      </w:pPr>
      <w:r>
        <w:rPr/>
        <w:t xml:space="preserve">                  </w:t>
      </w:r>
      <w:r>
        <w:rPr/>
        <w:t>Organizacyjnego Urzędu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obrad – Jarosław Zawalich poinformował, że w związku ze zmianami w ustawie o samorządzie gminnym, gdzie mówi się, że Regulamin Organizacyjny Urzędu  wydawany jest w drodze zarządzenia Burmistrza, należy dotychczasowy uchylić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wy tekst Regulaminy został opracowany i zatwierdzony Zarządzeniem Burmistrza Nr 95/03 z dnia 31 grudnia 2003 r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głosowano nad uchwałą 13 głosami – za - jednogłośn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otrzymała Nr XIV/148/200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- 7 - </w:t>
      </w:r>
    </w:p>
    <w:p>
      <w:pPr>
        <w:pStyle w:val="Heading2"/>
        <w:rPr/>
      </w:pPr>
      <w:r>
        <w:rPr/>
        <w:t xml:space="preserve">Ad.pkt. 11   Podjęcie uchwały w sprawie wprowadzenia opłaty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administracyjnej na 2004 r  za niektóre czynności urzędowe n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objęte przepisami o opłacie skarbowej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Tekstpodstawowy2"/>
        <w:rPr/>
      </w:pPr>
      <w:r>
        <w:rPr/>
        <w:t xml:space="preserve">Burmistrz poinformował, że jest to uchwała, która będzie miała zastosowanie do rolników  prowadzących obrót ziemia. </w:t>
      </w:r>
    </w:p>
    <w:p>
      <w:pPr>
        <w:pStyle w:val="Tekstpodstawowy2"/>
        <w:rPr/>
      </w:pPr>
      <w:r>
        <w:rPr/>
        <w:t>Gmina poświadczy podpis pod oświadczeniem rolnika, że prowadzi gospodarstwo rolne. .</w:t>
      </w:r>
    </w:p>
    <w:p>
      <w:pPr>
        <w:pStyle w:val="Tekstpodstawowy2"/>
        <w:rPr/>
      </w:pPr>
      <w:r>
        <w:rPr/>
        <w:t xml:space="preserve">Uzasadnieniem do tej uchwały jest to, ze jeśli gmina ma realizować zadania wobec mieszkańców to musi mieć  na to pieniądze. I jest to jeden z przykładów szukania pieniędzy.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Przewodniczący Komisji Budżetowej – Leszek Zaidlewicz – powiedział, że Komisja opiniowała projekt uchwały, ale należy powiedzieć, że Burmistrz przedłożył projekt , w której opłata wnosiłaby 196 zł. Na to Komisja nie wyraziła zgody. Zaproponowano 70 zł.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zewodniczący obrad odczytał treść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głosowano 9 głosami – za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2 głosami – przeci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w głosami – wstrzym.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 12.    Interpelacje radnych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Radny Mirosław Gaworski zaproponował by Rada spotkała się społecznie </w:t>
      </w:r>
    </w:p>
    <w:p>
      <w:pPr>
        <w:pStyle w:val="Tekstpodstawowy2"/>
        <w:ind w:left="720" w:hanging="0"/>
        <w:rPr/>
      </w:pPr>
      <w:r>
        <w:rPr/>
        <w:t xml:space="preserve">(bez  diet)  i podjęła dyskusję na temat szukania pieniędzy w budżecie w 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związku ze zmniejszoną  subwencją oświatową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ęto wniosek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da umówiła się na 9 marca 2004 r. o godz.17o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adny Leszek Zaidlewicz – wnioskował, by projekty uchwał były zawsze przygotowane na każdą sesję wraz z zawiadomieniami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Nie można kierować się w tym przypadku oszczędnością papieru i kopiarki,  jak tłumaczyła Radzie kierownik Biura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ewodniczący obrad – Jarosław Zawalich, powiedział, że już został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postanowione, że każdy Radny w swej przegródce będzie miał wyciągi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- 8 - </w:t>
      </w:r>
    </w:p>
    <w:p>
      <w:pPr>
        <w:pStyle w:val="Normal"/>
        <w:ind w:left="720" w:hanging="0"/>
        <w:rPr/>
      </w:pPr>
      <w:r>
        <w:rPr>
          <w:sz w:val="28"/>
        </w:rPr>
        <w:t xml:space="preserve">z posiedzeń Komisji.  Przede wszystkim z Komisji Budżetowej, gdzie podejmuje się szereg stanowisk, opinii, a które mają później ciąg dalszy na sesj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xtBody"/>
        <w:rPr/>
      </w:pPr>
      <w:r>
        <w:rPr/>
        <w:t>Ad.pkt.11.   Wnioski mieszkańców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4"/>
        </w:numPr>
        <w:rPr/>
      </w:pPr>
      <w:r>
        <w:rPr/>
        <w:t>Sołtysi zadawali pytani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zy można składać podania o ulgi  w podatku  z tych gospodarstw, gdzie zostały wybudowane przydomowe oczyszczalnie 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Tak, odpowiedział Burmistrz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zy będzie podjęta inwestycja „wodociąg do Borowego”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Tak odpowiedział Burmistrz, jeśli  Rada znajdzie 800 tys. zł,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ch teraz brakuj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o z tablicami ogłoszeń dla sołectw. 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- Nie ma pieniędzy – odpowiedział Burmistrz. Prosił by sołtysi 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gospodarskim sposobem sobie radzil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an Ryszard Wiśniowski – zadał pytania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1. Czy Przewodniczący Rady  otrzymał odpowiedź na pismo, któr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ystosował do Kierownika SP ZOZ w miesiącu lipcu 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Czy była ocena Kierownika SP ZOZ ?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. Halina Matracka : na jakim etapie jest sprawa  pracownika 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Była kontrola NIKu. Jaki miała cel. ?</w:t>
      </w:r>
    </w:p>
    <w:p>
      <w:pPr>
        <w:pStyle w:val="Normal"/>
        <w:ind w:left="720" w:hanging="0"/>
        <w:rPr/>
      </w:pPr>
      <w:r>
        <w:rPr>
          <w:sz w:val="28"/>
        </w:rPr>
        <w:t>Czy wyjaśniono  problemy podjęte  przez NIK i  przez Komisję Rewizyjną tj.  sprawa p. Witolda Ścisłowskiego – kierownika szkoły podstawowej i  kierownika SP ZO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: Jarosław Zawalich  oświadczył, że pytania są merytorycznie dużej wagi i nie odpowie na nie od razu. </w:t>
      </w:r>
    </w:p>
    <w:p>
      <w:pPr>
        <w:pStyle w:val="Normal"/>
        <w:rPr>
          <w:sz w:val="28"/>
        </w:rPr>
      </w:pPr>
      <w:r>
        <w:rPr>
          <w:sz w:val="28"/>
        </w:rPr>
        <w:t>Poprosił by Pan Ryszard Wiśniowski  sprecyzował je na piśm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ie zgadzał się z tym Pan Wiśniowski. Żądał odpowiedzi na sesji,  by wszyscy usłyszeli odpowiedź. </w:t>
      </w:r>
    </w:p>
    <w:p>
      <w:pPr>
        <w:pStyle w:val="Normal"/>
        <w:rPr>
          <w:sz w:val="28"/>
        </w:rPr>
      </w:pPr>
      <w:r>
        <w:rPr>
          <w:sz w:val="28"/>
        </w:rPr>
        <w:t>Nie wierzy w składane tu deklaracje , gdyż w przeszłości nie otrzymał  odpowiedzi  na  złożone  pisma.</w:t>
      </w:r>
    </w:p>
    <w:p>
      <w:pPr>
        <w:pStyle w:val="Normal"/>
        <w:rPr>
          <w:sz w:val="28"/>
        </w:rPr>
      </w:pPr>
      <w:r>
        <w:rPr>
          <w:sz w:val="28"/>
        </w:rPr>
        <w:t xml:space="preserve">Również Radni do dziś nie otrzymali odpowiedzi na zadane pytania w sprawie </w:t>
      </w:r>
    </w:p>
    <w:p>
      <w:pPr>
        <w:pStyle w:val="Normal"/>
        <w:rPr>
          <w:sz w:val="28"/>
        </w:rPr>
      </w:pPr>
      <w:r>
        <w:rPr>
          <w:sz w:val="28"/>
        </w:rPr>
        <w:t>Kierownika SP ZOZ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- 9 -</w:t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Gminy i Miasta – Sławomir Chmielewski – również uznał, że pytania </w:t>
      </w:r>
    </w:p>
    <w:p>
      <w:pPr>
        <w:pStyle w:val="Normal"/>
        <w:rPr>
          <w:sz w:val="28"/>
        </w:rPr>
      </w:pPr>
      <w:r>
        <w:rPr>
          <w:sz w:val="28"/>
        </w:rPr>
        <w:t>dotyczą bardzo szczegółowych informacji.</w:t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zobowiązał się, że jeżeli Pan Wiśniowski złoży Przewodniczącemu Rady pytania na piśmie, to osobiście na nie da odpowiedź, również pisemną. </w:t>
      </w:r>
    </w:p>
    <w:p>
      <w:pPr>
        <w:pStyle w:val="Normal"/>
        <w:rPr>
          <w:sz w:val="28"/>
        </w:rPr>
      </w:pPr>
      <w:r>
        <w:rPr>
          <w:sz w:val="28"/>
        </w:rPr>
        <w:t>Jeśli Pan zażąda to odpowiedź będzie również odczytana na następnej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o zarzutów ustosunkowała się również  kierownik biura Rady – Krystyna Lewandowska, która  powiedziała, ze zarzuty Pana Ryszarda Wiśniowskiego składane na dzisiejszej sesji  są niesłuszn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adni otrzymali odpowiedź na zadane pytania dotyczące funkcjonowa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 ZOZ . Odpowiedź ta była czytana na  jednej z sesji przez Przewodniczącego Komisji oświatowej Jana Tkaczyka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nadto Przewodniczący Komisji   złożył wtedy  deklarację, że po otrzymaniu bilansu za 2003 rok  Przewodniczący Rady zwoła specjalną sesję w której nastąpi ocena działania Kierownika SP ZOZ w Mogielnic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wiązała również do słów krytyki  jakie złożył  pan Ryszard Wiśniowski w czasie swych dzisiejszych wypowiedzi, że  odmawia się Mu informacji.</w:t>
      </w:r>
    </w:p>
    <w:p>
      <w:pPr>
        <w:pStyle w:val="Normal"/>
        <w:rPr/>
      </w:pPr>
      <w:r>
        <w:rPr>
          <w:sz w:val="28"/>
        </w:rPr>
        <w:t xml:space="preserve">Jest to nieprawda, oświadczyła, gdyż Biuro Rady prowadzi rejestr udzielanych informacji   i jest tam naniesione , że otrzymał ksero wszystkich protokółów z sesji  obecnej  kadencji Rady , Statut i wiele innych dokumentów. </w:t>
      </w:r>
    </w:p>
    <w:p>
      <w:pPr>
        <w:pStyle w:val="Normal"/>
        <w:rPr>
          <w:sz w:val="28"/>
        </w:rPr>
      </w:pPr>
      <w:r>
        <w:rPr>
          <w:sz w:val="28"/>
        </w:rPr>
        <w:t>Nie otrzymał tylko  ksera protokółów z ostatnich dwóch posiedzeń Komisji Rewizyjnej lecz ustną co zawieraj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Przewodniczący obrad odczytał  apel rodziców chorej córki Edyty Oleksy do Radnych o przekazanie swych diet na jej  operację i lecze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ni i sołtysi obiecali, że przy odbiorze diet zostawią pieniądze.</w:t>
      </w:r>
    </w:p>
    <w:p>
      <w:pPr>
        <w:pStyle w:val="Normal"/>
        <w:rPr>
          <w:sz w:val="28"/>
        </w:rPr>
      </w:pPr>
      <w:r>
        <w:rPr>
          <w:sz w:val="28"/>
        </w:rPr>
        <w:t>Oświadczenie Biura:  lista radnych i sołtysów , którzy przekazali  pieniądze jest</w:t>
      </w:r>
    </w:p>
    <w:p>
      <w:pPr>
        <w:pStyle w:val="Normal"/>
        <w:rPr>
          <w:sz w:val="28"/>
        </w:rPr>
      </w:pPr>
      <w:r>
        <w:rPr>
          <w:sz w:val="28"/>
        </w:rPr>
        <w:t>załączona do protokółu.</w:t>
      </w:r>
    </w:p>
    <w:p>
      <w:pPr>
        <w:pStyle w:val="Normal"/>
        <w:rPr>
          <w:sz w:val="28"/>
        </w:rPr>
      </w:pPr>
      <w:r>
        <w:rPr>
          <w:sz w:val="28"/>
        </w:rPr>
        <w:t xml:space="preserve">Zebrana została kwota 185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– Jarosław Zawalich – stwierdził, że porządek obrad  Sesji został wyczerpany i  zamknął   XIV Sesję Rady Miejski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tokółowała</w:t>
      </w:r>
    </w:p>
    <w:p>
      <w:pPr>
        <w:pStyle w:val="Normal"/>
        <w:rPr/>
      </w:pPr>
      <w:r>
        <w:rPr/>
        <w:t xml:space="preserve">Krystyna Lewandowska </w:t>
      </w:r>
    </w:p>
    <w:p>
      <w:pPr>
        <w:pStyle w:val="Normal"/>
        <w:rPr/>
      </w:pPr>
      <w:r>
        <w:rPr/>
        <w:t xml:space="preserve">Kierownik Biura 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Sekretarz obrad </w:t>
        <w:tab/>
        <w:tab/>
        <w:t>Przewodniczący obrad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ab/>
        <w:tab/>
        <w:tab/>
        <w:t xml:space="preserve">Radny Stanisław Goska </w:t>
        <w:tab/>
        <w:tab/>
        <w:t xml:space="preserve">  Jarosław Zawalich </w:t>
      </w:r>
    </w:p>
    <w:p>
      <w:pPr>
        <w:pStyle w:val="Normal"/>
        <w:ind w:firstLine="360"/>
        <w:rPr/>
      </w:pPr>
      <w:r>
        <w:rPr/>
        <w:tab/>
        <w:tab/>
        <w:tab/>
        <w:tab/>
        <w:t xml:space="preserve"> </w:t>
        <w:tab/>
        <w:tab/>
        <w:tab/>
        <w:tab/>
        <w:t xml:space="preserve">Przewodniczący Rady Miejski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5:42:00Z</dcterms:created>
  <dc:creator>Użytkownik Urząd Gminy i Mias</dc:creator>
  <dc:description/>
  <dc:language>en-US</dc:language>
  <cp:lastModifiedBy>Użytkownik</cp:lastModifiedBy>
  <cp:lastPrinted>2004-03-30T08:03:00Z</cp:lastPrinted>
  <dcterms:modified xsi:type="dcterms:W3CDTF">2005-09-08T10:12:00Z</dcterms:modified>
  <cp:revision>14</cp:revision>
  <dc:subject/>
  <dc:title/>
</cp:coreProperties>
</file>