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32"/>
        </w:rPr>
        <w:t xml:space="preserve">P R O T O K Ó Ł     Nr XXII/200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Sesji Rady Miejskiej w Mogielnicy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 xml:space="preserve">          w dniu 29 listopad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ych obecnych:  12, zgodnie z załączoną listą obecności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: Jarosław Zawalich </w:t>
        <w:tab/>
        <w:t xml:space="preserve">-  Przewodniczący Rady Mi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tworzył obrady Rady  na kolejnej XXII Sesji .  </w:t>
        <w:br/>
        <w:t>Powitał zebranych i poinformował, że posiedzenie jest prawomoc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prosił o  powołanie sekretarza obrad. </w:t>
      </w:r>
    </w:p>
    <w:p>
      <w:pPr>
        <w:pStyle w:val="Normal"/>
        <w:rPr>
          <w:sz w:val="28"/>
        </w:rPr>
      </w:pPr>
      <w:r>
        <w:rPr>
          <w:sz w:val="28"/>
        </w:rPr>
        <w:t xml:space="preserve">Zaproponowano Radną Krystynę Jędrusińską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głosowaniu  8  głosami – z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dstawił projekt porządku obrad przesłany Radnym, sołtysom, Przewodniczącym Zarządów Komitetów Osiedlowych i opublikowany na tablicach ogłoszeń Urzędu.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Zapytał czy są uwagi do  n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- nie zgłoszo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ada jednogłośnie  8 głosami – za przyjęła następujący porządek ob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twarcie, stwierdzenie kworum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wołanie Sekretarza obrad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yjęcie porządku obrad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yjęcie protokółu z ub. sesji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nformacja Burmistrza z działań od ub. Sesji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jęcie uchwał budżetowych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Podjęcie uchwał w sprawie podatków i opłat lokalnych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Na 2005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jęcie uchwały prolongac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djęcie uchwały w sprawie wysokości opłat za wodę z urządzeń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ejskich i wiejskich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djęcie uchwały w sprawie upoważnienia Burmistrza Gminy i Miasta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do przekazania nawierzchni asfaltowej na drodze powiatowej nr 34134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gielnica – Tomczyc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2 –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rawy bieżące, interpelacje radnych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rawy mieszkańców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kończenie obrad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Pkt. 4     Przyjęcie protokółu z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zewodniczący obrad – Jarosław Zawalich poinformował, że do dnia dzisiejszego nie zgłoszono uwag do protokółu z ostatniej sesji. </w:t>
      </w:r>
    </w:p>
    <w:p>
      <w:pPr>
        <w:pStyle w:val="Normal"/>
        <w:rPr>
          <w:sz w:val="28"/>
        </w:rPr>
      </w:pPr>
      <w:r>
        <w:rPr>
          <w:sz w:val="28"/>
        </w:rPr>
        <w:t xml:space="preserve">Wobec powyższego wnosi o jego przyjęcie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 głosowaniu przyjęto 8 głosami – za –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W tym momencie przybyli  2 Radni, a w chwilę później następni 2 radni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5   Informacja Burmistrza Gminy i Miasta  z działań od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GiM – złożył  odczytał treści Zarządzeń Burmistrza  Nr ....... które  podjął od  ub. Sesji. </w:t>
      </w:r>
    </w:p>
    <w:p>
      <w:pPr>
        <w:pStyle w:val="Normal"/>
        <w:rPr>
          <w:sz w:val="28"/>
        </w:rPr>
      </w:pPr>
      <w:r>
        <w:rPr>
          <w:sz w:val="28"/>
        </w:rPr>
        <w:t>Ponadto powiedział:</w:t>
      </w:r>
    </w:p>
    <w:p>
      <w:pPr>
        <w:pStyle w:val="Normal"/>
        <w:rPr>
          <w:sz w:val="28"/>
        </w:rPr>
      </w:pPr>
      <w:r>
        <w:rPr>
          <w:sz w:val="28"/>
        </w:rPr>
        <w:t xml:space="preserve">- Burmistrz został zaproszony  na naradę w Urzędzie Wojewódzkim na dzień 7 grudnia br  w sprawie przebudowy drogi wojewódzkiej  w 2005 r. </w:t>
        <w:br/>
        <w:t xml:space="preserve">Burmistrz zaprosił przedstawiciela z Rady do wspólnego wyjazdu i udziału w naradz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Burmistrz poinformował, że w ramach Planu Rozwoju Obszarów Wiejskich ,  rolnicy będą mieli możliwość skorzystania z różnych form wsparcia finansowego:</w:t>
      </w:r>
    </w:p>
    <w:p>
      <w:pPr>
        <w:pStyle w:val="Normal"/>
        <w:rPr>
          <w:sz w:val="28"/>
        </w:rPr>
      </w:pPr>
      <w:r>
        <w:rPr>
          <w:sz w:val="28"/>
        </w:rPr>
        <w:t xml:space="preserve">pomoc dla młodych rolników, renty strukturalne,  zalesianie gruntów rolnych, płatności obszarowe, program rolno środowiskowy. </w:t>
      </w:r>
    </w:p>
    <w:p>
      <w:pPr>
        <w:pStyle w:val="Normal"/>
        <w:rPr>
          <w:sz w:val="28"/>
        </w:rPr>
      </w:pPr>
      <w:r>
        <w:rPr>
          <w:sz w:val="28"/>
        </w:rPr>
        <w:t xml:space="preserve">W najbliższych dniach  Program rolno środowiskowy będzie przedstawiany i w naszej gminie. </w:t>
        <w:br/>
        <w:t xml:space="preserve">Burmistrz zachęcał rolników  do udziału w spotkaniach, na których  będą te programy prezentowa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Burmistrz omówił sytuację w Budżecie Gminy na dzień dzisiejszy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Mówił  o  realizacji planowanych  zadań i nieprzewidzianych wydatka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p. z WARINSTAL  w budowie przydomowych oczyszczal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Nie wniesiono uwag do wysłuchanych informacji.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- 3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6   Podjęcie uchwał budżetow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-  Jarosław Zawalich  odczytał projekt uchwały w sprawie dokonania zmian w budżecie gminy i miasta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wnioskował o podjecie tej uchwały, gdyż jak stwierdził, tego typu uchwały porządkują wydatki w budżecie  na koniec roku.  W tym również w Planie zadań inwestycyjnych na 2004 rok. 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i przesunięcia zaproponowane w tej uchwale były konsultowane na posiedzeniu Komisji Gospodarki i Budżet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nad uchwałą 10 głosami – za  -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XII/219/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 xml:space="preserve">Ad.pkt.7.  Podjęcie uchwał w sprawie podatków i opłat lokalnych na 2005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ro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– Jarosław Zawalich – poinformował, że projektu uchwał zostały zaakceptowane przez wszystkie Komisje Rady. </w:t>
      </w:r>
    </w:p>
    <w:p>
      <w:pPr>
        <w:pStyle w:val="Normal"/>
        <w:rPr>
          <w:sz w:val="28"/>
        </w:rPr>
      </w:pPr>
      <w:r>
        <w:rPr>
          <w:sz w:val="28"/>
        </w:rPr>
        <w:t xml:space="preserve">Poinformował, ze będzie je kolejno czytał i poprosił o zadawanie pytań po każdej z ni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Uchwała w sprawie  ustalenia stawki podatku rolnego na 2005 rok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łosowano – 11 głosami  -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trzymała Nr  XXII/ 209 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Uchwała w sprawie  ustalenia stawki podatku leśnego na 2005 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głosowano – 10 głosami – z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1 głosem – wstrzym. się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otrzymała Nr XXII/ 210 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b/>
          <w:bCs/>
          <w:sz w:val="28"/>
        </w:rPr>
        <w:t xml:space="preserve">. Uchwała w sprawie  ustalenia wysokości dziennych stawek opłaty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targowej  na 2005 r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łosowano</w:t>
        <w:tab/>
        <w:t>- 11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trzymała Nr XXII /211 /200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Uchwała w  sprawie określenia stawek podatku od nieruchomości  n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005  rok. 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głosowano - 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 XXII/ 212 /20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4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Uchwała w sprawie  wprowadzenia opłaty administracyjnej na 2005 ro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za  niektóre czynności  urzędowe nie objęte przepisami o opłac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skarbowej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XII/ 213 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6. Uchwała w sprawie  wysokości podatku od posiadanych psów na 2005 </w:t>
      </w:r>
    </w:p>
    <w:p>
      <w:pPr>
        <w:pStyle w:val="TextBody"/>
        <w:rPr/>
      </w:pPr>
      <w:r>
        <w:rPr/>
        <w:t xml:space="preserve">    </w:t>
      </w:r>
      <w:r>
        <w:rPr/>
        <w:t xml:space="preserve">rok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XII/ 214 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Uchwała w sprawie  ustalenia wysokości wynagrodzenia za inkaso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zobowiązań pieniężnych  oraz podatku od nieruchomości na 2005 ro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–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XII/ 215 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chwała w sprawie  ustalenia wzorów formularzy informacji, deklaracji i  załączników na podatek rolny od nieruchomości i leśn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głosowano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XII/ 216/ 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9. Uchwała w sprawie określenia wysokości stawek podatku od środkó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transportowych na 2005 rok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XII/217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d.pkt.8.  Podjęcie uchwały w sprawie wprowadzenia opłaty </w:t>
      </w:r>
    </w:p>
    <w:p>
      <w:pPr>
        <w:pStyle w:val="TextBody"/>
        <w:rPr/>
      </w:pPr>
      <w:r>
        <w:rPr/>
        <w:t xml:space="preserve">                  </w:t>
      </w:r>
      <w:r>
        <w:rPr/>
        <w:t>prolongacyjn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Jarosław Zawalich poinformował, ze projekt uchwały uzyskał akceptacje Komisji Rady Miejski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ierownik do spraw podatków w Urzędzie Maria Podsiadlik   wyjaśniła w jaki sposób uchwała będzie realizowana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Głosowano 12 głosami – za – jednogłośnie </w:t>
      </w:r>
    </w:p>
    <w:p>
      <w:pPr>
        <w:pStyle w:val="Normal"/>
        <w:rPr/>
      </w:pPr>
      <w:r>
        <w:rPr>
          <w:sz w:val="28"/>
        </w:rPr>
        <w:tab/>
        <w:t xml:space="preserve">         Otrzymała Nr XXII / 218 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5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9. Podjęcie uchwały w sprawie  ustalenia wysokości  opłat za wodę 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urządzeń miejskich i wiejskich i wprowadzanie ścieków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poinformował , że uchwała ta nie wprowadza zasadniczych  zmian w opłatach za wodę . </w:t>
      </w:r>
    </w:p>
    <w:p>
      <w:pPr>
        <w:pStyle w:val="Normal"/>
        <w:rPr>
          <w:sz w:val="28"/>
        </w:rPr>
      </w:pPr>
      <w:r>
        <w:rPr>
          <w:sz w:val="28"/>
        </w:rPr>
        <w:t xml:space="preserve">Dyrektor Zakład Gospodarki Komunalnej i Mieszkaniowej zwrócił się do Rady o podjęcie tejże uchwały,  odpowiednio to uzasadniając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dczytał pismo Dyrektora. (w załączeniu) </w:t>
        <w:br/>
        <w:t xml:space="preserve">Komisje je pozytywnie zaopiniowały. </w:t>
      </w:r>
    </w:p>
    <w:p>
      <w:pPr>
        <w:pStyle w:val="Normal"/>
        <w:rPr>
          <w:sz w:val="28"/>
        </w:rPr>
      </w:pPr>
      <w:r>
        <w:rPr>
          <w:sz w:val="28"/>
        </w:rPr>
        <w:t xml:space="preserve">I tak np.  jest :  2.33 zł za 1 m3 od jednostek prowadzących działaln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gospodarczą</w:t>
      </w:r>
    </w:p>
    <w:p>
      <w:pPr>
        <w:pStyle w:val="Normal"/>
        <w:rPr>
          <w:sz w:val="28"/>
        </w:rPr>
      </w:pPr>
      <w:r>
        <w:rPr>
          <w:sz w:val="28"/>
        </w:rPr>
        <w:t xml:space="preserve">a proponuje się 2.34 zł  za 1 m3 od  w/w jednost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st:   1.75 zł za 1 m3 ścieków z gospodarstw domowych i jednost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rowadzących działalność gospodarcz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proponuje się  1.74 zł za 1 m3 ścieków o w/w </w:t>
      </w:r>
    </w:p>
    <w:p>
      <w:pPr>
        <w:pStyle w:val="Normal"/>
        <w:rPr>
          <w:sz w:val="28"/>
        </w:rPr>
      </w:pPr>
      <w:r>
        <w:rPr>
          <w:sz w:val="28"/>
        </w:rPr>
        <w:t xml:space="preserve">Tak więc jest to zmiana tylko o 1 grosz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dyskusji jaką podjęto radni zwrócili  się do Dyrektora , by bardziej rygorystycznie podchodził do ścieków z garbarni. Istnieją podejrzenia,  że wpuszczają swe ścieki bezpośrednio do rzeki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yrektor obecny na sesji  powiedział, że jest to zadanie służb ochrony środowiska. ZGKiM nie jest  upoważniony do nakładania ka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Głosowano </w:t>
        <w:tab/>
        <w:t xml:space="preserve">  12 głosami – za – jednogłośni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 xml:space="preserve">Otrzymała nr XXII/220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10.   Podjęcie uchwały w sprawie  upoważnienia Burmistrza Gminy </w:t>
      </w:r>
    </w:p>
    <w:p>
      <w:pPr>
        <w:pStyle w:val="Normal"/>
        <w:ind w:left="1416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i </w:t>
      </w:r>
      <w:r>
        <w:rPr>
          <w:b/>
          <w:bCs/>
          <w:sz w:val="28"/>
        </w:rPr>
        <w:t xml:space="preserve">Miasta do przekazania  nawierzchni asfaltowej na drodze </w:t>
      </w:r>
    </w:p>
    <w:p>
      <w:pPr>
        <w:pStyle w:val="Normal"/>
        <w:ind w:left="708" w:firstLine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powiatowej  Nr 34134  Mogielnica – Tomczyc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Głosowano –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trzymała Nr XXII/221/20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.pkt.11  Sprawy bieżące, wolne wnios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zewodniczący obrad – Jarosław Zawalich    odczytał pismo Wojewody Mazowieckiego  z dnia 22 listopada 2004 r Nr WŚR-VII/6633/177/04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- 6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 którym Wojewoda zwraca się do Rady Miejskiej o wyrażenie zgody na utworzenie Parku Krajobrazowego Dolnej Pilicy na terenie Gmin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urmistrz w uzupełnieniu do pisma powiedział, ze temat ten był wielokrotnie podejmowany na sesjach Rady. Informacje Burmistrza dotyczyły m.innymi interpretacji przepisów ustawy o parkach krajobrazowych. Co wolno będzie robić na terenie parku a co ni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yły spotkania Burmistrzów i wójtów i Burmistrzów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Burmistrz mówił o tym, że są również przeciwnicy utworzenia parku ale tych którzy są  „za” jest więcej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alej, powstała grupa inicjatywna po drugiej stronie Wisły i gdyby wyprzedziła nas w realizacji ustawowych zadań będzie mogła wybrać siedzibę poza naszym terenem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urmistrz powiedział,  że pilotuje tą inicjatywę, mi.innymi dlatego by siedziba Zarządy parku Krajobrazowego była na naszym terenie. Wskazał Wojewodzie Borowe i budynek w stanie surowym  (powstały jako dom nauczyciela,0 obecnie w ruinie.  </w:t>
      </w:r>
    </w:p>
    <w:p>
      <w:pPr>
        <w:pStyle w:val="Normal"/>
        <w:rPr>
          <w:sz w:val="28"/>
        </w:rPr>
      </w:pPr>
      <w:r>
        <w:rPr>
          <w:sz w:val="28"/>
        </w:rPr>
        <w:t xml:space="preserve">Odczytał następnie treść projektu Rozporządzenia Wojewody w sprawie granic Parku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prosił też Przewodniczącego  Rady Miejskiej  o zorganizowanie spotkania z przewodniczącymi ościennych gmin by podejmowali stosowne decyzje w swych samorząd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powiedział, że swe stanowisko prezentuje od dawna. Dziś omówił na czym będzie polegać realizacja w/w przedsięwzięcia w oparciu o ustawę oraz dotychczasowe działania dla uzyskania akceptacji mieszkańców. Przede wszystkim Rady Miejskiej.  </w:t>
      </w:r>
    </w:p>
    <w:p>
      <w:pPr>
        <w:pStyle w:val="Normal"/>
        <w:rPr>
          <w:sz w:val="28"/>
        </w:rPr>
      </w:pPr>
      <w:r>
        <w:rPr>
          <w:sz w:val="28"/>
        </w:rPr>
        <w:tab/>
        <w:t>Zwrócił się do Rady  by wyraziła zgodę na utworzenie Parku Krajobrazowego Dolnej Pilicy we wskazanych granicach na terenie Gminy i  że nie zgłasza uwag do projektu Rozporządzenia Wojewody w tej sprawi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zewodniczący obrad – Jarosław Zawalich przypomniał, że trwa zbiórka darów dla Domu Pomocy Społecznej w Tomczycach. </w:t>
        <w:tab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ak jak co roku od kilku lat Radni, sołtysi przynoszą płody rolne lub  a ci którzy ich nie mają składają się na drobny podarek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Ostateczny termin, jak sobie radni założyli to 5 grudzień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rośba: to o   składanie ich do biura Rady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7 - </w:t>
      </w:r>
    </w:p>
    <w:p>
      <w:pPr>
        <w:pStyle w:val="Normal"/>
        <w:rPr>
          <w:sz w:val="28"/>
        </w:rPr>
      </w:pPr>
      <w:r>
        <w:rPr>
          <w:sz w:val="28"/>
        </w:rPr>
        <w:t xml:space="preserve">3. W najbliższy czwartek odbędzie się posiedzenie Komisji Oświaty i spra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połecznych z udziałem Kierownika Komisariatu Policji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.pkt.9.  Sprawy mieszkańców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Sołtys wsi  Odcinki Dylewskie – Marek Rzepka – wnioskował do Burmistrza by ktoś naprawdę kompetentny rozstrzygnął jaki znak powinien stać na skrzyżowaniu drogi Kaplina i Jastrzębia obok Wspólnoty. </w:t>
      </w:r>
    </w:p>
    <w:p>
      <w:pPr>
        <w:pStyle w:val="Normal"/>
        <w:rPr>
          <w:sz w:val="28"/>
        </w:rPr>
      </w:pPr>
      <w:r>
        <w:rPr>
          <w:sz w:val="28"/>
        </w:rPr>
        <w:t xml:space="preserve">Kierowcy oceniają, że ten który stoi jest sprzeczny z kodeksem o  ruchu drogowym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mobilizować Policję do egzekwowania porządku na ulicach i prędkości na ul. Warszawskiej, która po niedawnym remoncie stała się deptakiem dla pieszych a szczególnie dzieci.   Kierowcy też korzystają z jej jakości .</w:t>
      </w:r>
    </w:p>
    <w:p>
      <w:pPr>
        <w:pStyle w:val="Normal"/>
        <w:rPr>
          <w:sz w:val="28"/>
        </w:rPr>
      </w:pPr>
      <w:r>
        <w:rPr>
          <w:sz w:val="28"/>
        </w:rPr>
        <w:t xml:space="preserve">To cud, że do tej pory nie było wypadku. Mieszkańcy pisali do Rady o blokady na jezdni.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tym obrady Rady na XXII Sesji zostały zakończo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tokółowała</w:t>
      </w:r>
    </w:p>
    <w:p>
      <w:pPr>
        <w:pStyle w:val="Normal"/>
        <w:rPr/>
      </w:pPr>
      <w:r>
        <w:rPr/>
        <w:t xml:space="preserve">Krystyna Lewandowska </w:t>
      </w:r>
    </w:p>
    <w:p>
      <w:pPr>
        <w:pStyle w:val="Normal"/>
        <w:rPr/>
      </w:pPr>
      <w:r>
        <w:rPr/>
        <w:tab/>
        <w:t xml:space="preserve">                                            Sekretarz obrad</w:t>
        <w:tab/>
        <w:tab/>
        <w:t xml:space="preserve">     Przewodniczący obrad </w:t>
      </w:r>
    </w:p>
    <w:p>
      <w:pPr>
        <w:pStyle w:val="Normal"/>
        <w:rPr/>
      </w:pPr>
      <w:r>
        <w:rPr/>
        <w:tab/>
        <w:tab/>
        <w:tab/>
        <w:tab/>
        <w:t xml:space="preserve">Radna Krystyna Jędrusińska      Jarosław Zawalich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 xml:space="preserve">     </w:t>
        <w:tab/>
        <w:tab/>
        <w:tab/>
        <w:t xml:space="preserve">    Przewodniczący Rady Mi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567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3:24:00Z</dcterms:created>
  <dc:creator>mama</dc:creator>
  <dc:description/>
  <dc:language>en-US</dc:language>
  <cp:lastModifiedBy>Użytkownik</cp:lastModifiedBy>
  <cp:lastPrinted>2005-01-05T11:17:00Z</cp:lastPrinted>
  <dcterms:modified xsi:type="dcterms:W3CDTF">2005-09-07T10:24:00Z</dcterms:modified>
  <cp:revision>9</cp:revision>
  <dc:subject/>
  <dc:title/>
</cp:coreProperties>
</file>