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  <w:tab/>
        <w:t xml:space="preserve">     </w:t>
      </w:r>
      <w:r>
        <w:rPr>
          <w:b/>
          <w:bCs/>
          <w:sz w:val="28"/>
        </w:rPr>
        <w:t xml:space="preserve">P R O T O K Ó Ł   NR  XV/2004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z Sesji Rady Miejskiej w Mogielnicy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        w dniu 30 marca 2004 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adnych obecnych:  12</w:t>
      </w:r>
    </w:p>
    <w:p>
      <w:pPr>
        <w:pStyle w:val="Normal"/>
        <w:rPr>
          <w:sz w:val="28"/>
        </w:rPr>
      </w:pPr>
      <w:r>
        <w:rPr>
          <w:sz w:val="28"/>
        </w:rPr>
        <w:tab/>
        <w:t>wg załączonej listy obecnoś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zewodniczący obrad :   Jarosław Zawalich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Przewodniczacy Rady Miejskiej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zewodniczący obrad – Jarosław Zawalich otworzył obrad Rady na </w:t>
      </w:r>
    </w:p>
    <w:p>
      <w:pPr>
        <w:pStyle w:val="Normal"/>
        <w:rPr>
          <w:sz w:val="28"/>
        </w:rPr>
      </w:pPr>
      <w:r>
        <w:rPr>
          <w:sz w:val="28"/>
        </w:rPr>
        <w:t xml:space="preserve">XV Sesji.  </w:t>
      </w:r>
    </w:p>
    <w:p>
      <w:pPr>
        <w:pStyle w:val="Normal"/>
        <w:rPr>
          <w:sz w:val="28"/>
        </w:rPr>
      </w:pPr>
      <w:r>
        <w:rPr>
          <w:sz w:val="28"/>
        </w:rPr>
        <w:t>Powitał zebranych i stwierdził prawomocność obrad.</w:t>
      </w:r>
    </w:p>
    <w:p>
      <w:pPr>
        <w:pStyle w:val="Normal"/>
        <w:rPr>
          <w:sz w:val="28"/>
        </w:rPr>
      </w:pPr>
      <w:r>
        <w:rPr>
          <w:sz w:val="28"/>
        </w:rPr>
        <w:t xml:space="preserve">Poprosił o powołanie sekretarza obrad.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Powołano:  Michała  Truszkiewicza 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Radny Rady Miejskiej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- jednogłoś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zewodniczący obrad – Jarosław Zawalich  poinformował, że Radni otrzymali projekt porządku obrad w zawiadomieniu o sesji. </w:t>
      </w:r>
    </w:p>
    <w:p>
      <w:pPr>
        <w:pStyle w:val="Normal"/>
        <w:rPr>
          <w:sz w:val="28"/>
        </w:rPr>
      </w:pPr>
      <w:r>
        <w:rPr>
          <w:sz w:val="28"/>
        </w:rPr>
        <w:t>Zapytał czy są uwagi do niego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głoszono:</w:t>
      </w:r>
    </w:p>
    <w:p>
      <w:pPr>
        <w:pStyle w:val="Normal"/>
        <w:rPr>
          <w:sz w:val="28"/>
        </w:rPr>
      </w:pPr>
      <w:r>
        <w:rPr>
          <w:sz w:val="28"/>
        </w:rPr>
        <w:t>1. Burmistrz GiM –  postawił wniosek do Rady o włączenie do projektu porządku obrad projekt uchwały w sprawie wyrażenia zgody na przeniesienie własności  nieruchomości  gruntowej  na rzecz gminy  za zaległości podatkow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zasadnił wniosek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ada wyraziła zgodę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Przewodniczący obrad – zwrócił się do Rady by poza porządkiem obrad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na samym początku  zebrani wysłuchali informacji Kierownika  Oddziału Powiatowego ARiMR – Agaty Zgutczyńskiej w sprawie terminów i sposobu wypełniania wniosków  przez rolników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yrażono zgodę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Przewodniczący odczytał projekt porządku obrad: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1. Przyjęcie protokółu z ub. Sesji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Informacja Kierownika Oddziału Agencji Restrukturyzacji  i Modernizacji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olnictwa - Agaty Zgutczyńskiej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Informacja Burmistrza z działań od ub. Sesji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odjęcie uchwał budżetowych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Podjęcie uchwały w sprawie powołania Rady Społecznej Samodzielnego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Publicznego  Zakładu Opieki Zdrowot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Podjęcie uchwały w sprawie wprowadzenia zmiany w Regulaminie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Wynagrodzeń nauczycie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Podjęcie uchwały w sprawie wyrażenia zgody na przeniesienie własności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Nieruchomości gruntowej na rzecz gminy za zaległości podatkow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odjecie uchwały w  sprawie wprowadzenia zmian w obwodach głosowania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Sprawy bieżące, interpelacje radnych.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Sprawy mieszkańców.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Porządek obrad został przyjęty jednogłośnie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.pkt.1  Przyjęcie protokółu z ub. Sesji. </w:t>
      </w:r>
    </w:p>
    <w:p>
      <w:pPr>
        <w:pStyle w:val="Normal"/>
        <w:ind w:left="7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5" w:hanging="0"/>
        <w:rPr/>
      </w:pPr>
      <w:r>
        <w:rPr>
          <w:sz w:val="28"/>
        </w:rPr>
        <w:t xml:space="preserve">Przewodniczący obrad: Jarosław Zawalich poinformował, że do Przewodniczącego obrad i Sekretarza obrad nie wpłynęły uwagi dotyczące protokółu z XIV Sesji Rady Miejskiej.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Wnosi o jego przyjęcie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- głosowano za przyjęcie protokółu 12 głosami – za - jednogłośnie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b/>
          <w:bCs/>
          <w:sz w:val="28"/>
        </w:rPr>
        <w:t xml:space="preserve">Ad.pkt.2  Informacja Kierownika ARIMR – Agaty Zgutczyńskiej. </w:t>
      </w:r>
    </w:p>
    <w:p>
      <w:pPr>
        <w:pStyle w:val="Normal"/>
        <w:ind w:left="7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Kierownik Agencji złożyła informacje: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Na temat wypełniania wniosków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 nadanie numeru identyfikacyjnego gospodarstwa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 przyznanie płatności bezpośrednich do gruntów rolnych lub o przyznanie płatności z tytułu wsparcia działalności rolniczej  na obszarach o niekorzystnych warunkach gospodarow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 terminach składania w/w  wniosków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Podała też informacje, która zadowoliła wszystkich zebranych: </w:t>
      </w:r>
    </w:p>
    <w:p>
      <w:pPr>
        <w:pStyle w:val="Normal"/>
        <w:ind w:left="75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Agencja uruchomi w Mogielnicy w siedzibie Rady Miejskiej punkt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nformacyjny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Dwie osoby z Agencji będą w godzinach od 7.3o do 15.30 udzielać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informacji, pomagać wypełniać wnioski i przyjmować je.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Kierownik odpowiadała też na pytania i wątpliwości , które zadawali  zebrani na sali sołtysi i radn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. Pkt.3    Informacja Burmistrza G i M z działań od ub. Sesji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Burmistrz odczytał Zarządzenia, w których dokonał  wydatków z rezerwy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budżetowej oraz o przesunięciu środków w paragrafa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nadto:</w:t>
      </w:r>
    </w:p>
    <w:p>
      <w:pPr>
        <w:pStyle w:val="Normal"/>
        <w:rPr>
          <w:sz w:val="28"/>
        </w:rPr>
      </w:pPr>
      <w:r>
        <w:rPr>
          <w:sz w:val="28"/>
        </w:rPr>
        <w:t xml:space="preserve">- rozpisany został przetarg na dostawę kruszywa na drogi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oinformował o działaniach w kierunku utworzenia parku Krajobrazowego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„</w:t>
      </w:r>
      <w:r>
        <w:rPr>
          <w:sz w:val="28"/>
        </w:rPr>
        <w:t xml:space="preserve">Dolna Pilica”. O tym, że zainicjował spotkanie  przedstawicieli samorządó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owiatowych i gmin  leżących w dolinie Pilicy by podjąć szeroką dyskusje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 temat utworzenia parku krajobrazowego na dzień 5 kwietnia w sali obra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ady Miejskiej w Mogielni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-  Burmistrz podpisał umowę w SAPARDZIE na budowę drogi w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Brzostowcu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ismem Ministerstwa Finansów zostaliśmy powiadomieni o zmniejszeniu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subwencji oświatowej  o 780.908 zł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Burmistrz podjął szereg  decyzji w tej sprawie: odbyły się spotkania z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Dyrektorami szkół, posiedzenia wszystkich Komisji Rady.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szyscy wspólnie analizowali budżet i szukali oszczędności by  deficyt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udżetowy zlikwidować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aproponował by przede wszystkim zrezygnować z realizacji zaplanowanych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adań w oświacie.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Dziś na sesji  przedstawiony zostanie  projekt uchwały  by do końca roku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zrezygnować z płatnych zastępstw nauczycieli.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aproponowano też wiele innych  przesunięć w budżecie.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Dzisiaj Rada podejmie w tej sprawie uchwały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adeszła odpowiedź z Ministerstwa Rolnictwa na protest Burmistrza o</w:t>
      </w:r>
    </w:p>
    <w:p>
      <w:pPr>
        <w:pStyle w:val="Normal"/>
        <w:ind w:left="435" w:hanging="0"/>
        <w:rPr/>
      </w:pPr>
      <w:r>
        <w:rPr>
          <w:sz w:val="28"/>
        </w:rPr>
        <w:t>zmniejszeniu liczby obszarów o niekorzystnych warunkach gospodarowania gdyż wymieniono tylko obręby geodezyjne:  Tomczyce, Ulaski Gostomskie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W odpowiedzi podano, że  Minister może  wskazać  kolejne tereny ale  Gmina musi sfinansować wykonanie map geodezyjnych  tych obrębów, które uważa, że powinny być w tym wykazie. 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Mapy to koszt ok. 10 tys. z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„ Natura 2000” : Polska musi wytypować obszary o szczególnych wartościach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zyrodniczych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W woj. Mazowieckim wskazana została „Dolina Pilicy”. Niestety została wycofana. </w:t>
      </w:r>
    </w:p>
    <w:p>
      <w:pPr>
        <w:pStyle w:val="Normal"/>
        <w:rPr>
          <w:sz w:val="28"/>
        </w:rPr>
      </w:pPr>
      <w:r>
        <w:rPr>
          <w:sz w:val="28"/>
        </w:rPr>
        <w:t xml:space="preserve">Z wielu powodów: jeśli „Dolina Pilicy „ znajdzie się w sieci obszarów chronionych będzie finansowana przez Ministerstwo Ochrony Środowiska i Unię Europejską. </w:t>
      </w:r>
    </w:p>
    <w:p>
      <w:pPr>
        <w:pStyle w:val="Normal"/>
        <w:rPr>
          <w:sz w:val="28"/>
        </w:rPr>
      </w:pPr>
      <w:r>
        <w:rPr>
          <w:sz w:val="28"/>
        </w:rPr>
        <w:t xml:space="preserve">Nie jest to więc łatwy proces. </w:t>
      </w:r>
    </w:p>
    <w:p>
      <w:pPr>
        <w:pStyle w:val="Normal"/>
        <w:rPr>
          <w:sz w:val="28"/>
        </w:rPr>
      </w:pPr>
      <w:r>
        <w:rPr>
          <w:sz w:val="28"/>
        </w:rPr>
        <w:t xml:space="preserve">Burmistrz zobowiązał się, że będzie walczył oto, bo jest przekonany, że będzie to z korzyścią dla rolników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Na zakończenie Burmistrz odczytał pismo jakie skierował do samorządów powiatowych i gminnych  zapraszając do wspólnej dyskusji w dniu 5 kwietnia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Na temat utworzenia Parku Krajobrazowego „Dolna Pilica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yskusja do złożonej informacji 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ołtysi zadawali pytania, które drogi będą naprawiane po roztrzygniętym przetargu na kruszywo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Burmistrz poinformował: w pierwszej turze Otaląż-Otalążka, w drugiej turze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Ługowice.  Kolejne według złożonych wniosków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sołtysi zobowiązywali Burmistrza by walczył w Ministerstwie  o uznanie 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terenów napilicznych jako obszarów  o niekorzystnych warunkach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gospodarowania.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.pkt. 4.  Podjęcie uchwał  budżetowych. </w:t>
      </w:r>
    </w:p>
    <w:p>
      <w:pPr>
        <w:pStyle w:val="Normal"/>
        <w:ind w:left="7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Przewodniczący obrad czytał projekty uchwał. </w:t>
      </w:r>
    </w:p>
    <w:p>
      <w:pPr>
        <w:pStyle w:val="Normal"/>
        <w:ind w:left="75" w:hanging="0"/>
        <w:rPr/>
      </w:pPr>
      <w:r>
        <w:rPr>
          <w:sz w:val="28"/>
        </w:rPr>
        <w:t xml:space="preserve">Burmistrz GiM oraz Skarbnik GiM odpowiadali na pytania i wszelkie wątpliwości składane przez obecnych na sali.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Uchwała w sprawie dokonania zmian w budżecie gminy i miasta na 2004 r.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głosowano 12 głosami – za – jednogłośnie 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otrzymała Nr XV/150/200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Uchwała w sprawie dokonania zmian w budżecie gminy i miasta na 2004 rok.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Głosowano 12 głosami – za – jednogłośnie 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Otrzymała Nr XV/151/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Uchwała w sprawie dokonania zmian w budżecie gminy i miasta na 2004 ro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głosowano 12 głosami – za – jednogłośni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otrzymała Nr XV/152/200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Uchwała w sprawie dokonania zmian w budżecie gminy i miasta na 2004 rok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Głosowano 12 - głosami – za – jednogłośnie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ab/>
        <w:t xml:space="preserve"> </w:t>
        <w:tab/>
        <w:t xml:space="preserve">Otrzymała  Nr XV/153/2004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Uchwała w sprawie dokonania zmian w budżecie gminy i miasta na 2004 rok na zadania realizowane na podstawie porozumie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1416" w:hanging="0"/>
        <w:rPr/>
      </w:pPr>
      <w:r>
        <w:rPr/>
        <w:t xml:space="preserve">Głosowano 12 głosami – za – jednogłośnie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Otrzymała Nr XV/154/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Uchwała w sprawie dokonania zmian w budżecie gminy i miasta na 2004 rok. 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Głosowano 12 głosami – za - jednogłośnie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Otrzymała Nr XV/155/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8"/>
        </w:rPr>
      </w:pPr>
      <w:r>
        <w:rPr>
          <w:sz w:val="28"/>
        </w:rPr>
        <w:tab/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.pkt. 5   Podjęcie  uchwały w sprawie powołania Rady Społecznej SP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>ZOZ w   Mogielnicy</w:t>
        <w:tab/>
        <w:t xml:space="preserve"> </w:t>
      </w:r>
    </w:p>
    <w:p>
      <w:pPr>
        <w:pStyle w:val="Normal"/>
        <w:ind w:left="75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ind w:left="7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 xml:space="preserve">Przewodniczący obrad poinformował o kandydatach do Rady Społecznej SP ZOZ w Mogielnicy.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1. Przedstawiciel Burmistrza:   Sławomir Chmielewski – Burmistrz GiM</w:t>
      </w:r>
    </w:p>
    <w:p>
      <w:pPr>
        <w:pStyle w:val="Normal"/>
        <w:ind w:left="75" w:hanging="0"/>
        <w:rPr/>
      </w:pPr>
      <w:r>
        <w:rPr>
          <w:sz w:val="28"/>
        </w:rPr>
        <w:t xml:space="preserve">2. Przedstawiciel Wojewody : Barbara Kowalska – Radna Rady Miejskiej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rzedstawiciele Rady Miejskiej – zgłoszeni:</w:t>
      </w:r>
    </w:p>
    <w:p>
      <w:pPr>
        <w:pStyle w:val="Normal"/>
        <w:rPr>
          <w:sz w:val="28"/>
        </w:rPr>
      </w:pPr>
      <w:r>
        <w:rPr>
          <w:sz w:val="28"/>
        </w:rPr>
        <w:t>-    Jacek Marzec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łgorzata Wasilewsk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iotr Pawłowski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eata Haśk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łodzimierz Wiśniewski</w:t>
      </w:r>
    </w:p>
    <w:p>
      <w:pPr>
        <w:pStyle w:val="Normal"/>
        <w:rPr>
          <w:sz w:val="28"/>
        </w:rPr>
      </w:pPr>
      <w:r>
        <w:rPr>
          <w:sz w:val="28"/>
        </w:rPr>
        <w:t xml:space="preserve">-     Stanisława Grotek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tanisława Grotek złożyła rezygnację z kandydowania do Rad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ada wyłoniła  w głosowaniu tajnym  3 kandydatów do Rady Społecznej SP ZOZ  z ramienia Rady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Małgorzatę  Wasilewską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acka Marc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łodzimierza Wiśniewski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Rada podjęła Uchwałę w sprawie powołania Rady Społecznej Samodzielnego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ublicznego Zakładu Opieki  Zdrowotnej w Mogielnicy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ab/>
        <w:t xml:space="preserve">12 głosami – za – jednogłośnie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 xml:space="preserve">otrzymała Nr XV/156/2004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W związku z tym, że na sali obecny był Kierownik SP ZOZ w Mogielnicy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Dariusz Woźniak – Przewodniczący obrad poprosił by radni lub zebrani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Skorzystali z obecności i zadali pytania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adano pytanie dlaczego ośrodek w Świdnie nie ma pieczątki z nazwą miejscowości gdzie się znajduje ? Czyżby był to początek likwidacji ?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Odpowiedział  Kierownik D.Woźniak: nieprawda, że przygotowywana jest likwidacja tej placówki. </w:t>
      </w:r>
    </w:p>
    <w:p>
      <w:pPr>
        <w:pStyle w:val="Normal"/>
        <w:rPr>
          <w:sz w:val="28"/>
        </w:rPr>
      </w:pPr>
      <w:r>
        <w:rPr>
          <w:sz w:val="28"/>
        </w:rPr>
        <w:t>Pieczątka ma w nazwie SP ZOZ w Mogielnicy, z tym że siedziba jest w dwóch miejscach: Mogielnica i Świdno.  A nazwę nadało Ministerstwo Zdrowia.</w:t>
      </w:r>
    </w:p>
    <w:p>
      <w:pPr>
        <w:pStyle w:val="Normal"/>
        <w:rPr>
          <w:sz w:val="28"/>
        </w:rPr>
      </w:pPr>
      <w:r>
        <w:rPr>
          <w:sz w:val="28"/>
        </w:rPr>
        <w:t xml:space="preserve">Przy nadawaniu nr REGON też podana jest nazwa SP ZOZ w Mogielnic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stępnie Kierownik mówił o sytuacji kadrowej w SP ZOZ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Mówił o bilansie za 2003 rok . O sytuacji  finansowej ośrodka. </w:t>
      </w:r>
    </w:p>
    <w:p>
      <w:pPr>
        <w:pStyle w:val="Normal"/>
        <w:rPr>
          <w:sz w:val="28"/>
        </w:rPr>
      </w:pPr>
      <w:r>
        <w:rPr>
          <w:sz w:val="28"/>
        </w:rPr>
        <w:t xml:space="preserve">Szczegółową informację złoży na najbliższym spotkaniu z Radą Społeczną </w:t>
      </w:r>
    </w:p>
    <w:p>
      <w:pPr>
        <w:pStyle w:val="Normal"/>
        <w:rPr>
          <w:sz w:val="28"/>
        </w:rPr>
      </w:pPr>
      <w:r>
        <w:rPr>
          <w:sz w:val="28"/>
        </w:rPr>
        <w:t>SP ZOZ a później Radzie, tak jak obiecywa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jaśnił dlaczego ośrodek nieczynny jest w sobotę: że jest to  zalecenie Ministerstwa. </w:t>
      </w:r>
    </w:p>
    <w:p>
      <w:pPr>
        <w:pStyle w:val="Normal"/>
        <w:rPr>
          <w:sz w:val="28"/>
        </w:rPr>
      </w:pPr>
      <w:r>
        <w:rPr>
          <w:sz w:val="28"/>
        </w:rPr>
        <w:t xml:space="preserve">Wynika to też z  Porozumienie z NFZ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jaśnił, że   działa poradnia rehabilitacyjna,  która nie wykonywała usług   ze względu na chorobę technika.</w:t>
      </w:r>
    </w:p>
    <w:p>
      <w:pPr>
        <w:pStyle w:val="Normal"/>
        <w:rPr>
          <w:sz w:val="28"/>
        </w:rPr>
      </w:pPr>
      <w:r>
        <w:rPr>
          <w:sz w:val="28"/>
        </w:rPr>
        <w:br/>
        <w:t xml:space="preserve">Są negocjowane warunki  umowy na Pogotowie Ratunkowe  i nocną pomoc doraźną z Nowym Miastem.  </w:t>
      </w:r>
    </w:p>
    <w:p>
      <w:pPr>
        <w:pStyle w:val="Normal"/>
        <w:rPr>
          <w:sz w:val="28"/>
        </w:rPr>
      </w:pPr>
      <w:r>
        <w:rPr>
          <w:sz w:val="28"/>
        </w:rPr>
        <w:t>Kierownik złożył wniosek do NFZ by sołectwa za Mogielnicą w kierunku Grójca  mogły być obsługiwane   przez Pogotowie grójeckie.</w:t>
      </w:r>
    </w:p>
    <w:p>
      <w:pPr>
        <w:pStyle w:val="Normal"/>
        <w:rPr>
          <w:sz w:val="28"/>
        </w:rPr>
      </w:pPr>
      <w:r>
        <w:rPr>
          <w:sz w:val="28"/>
        </w:rPr>
        <w:t xml:space="preserve">Zgodnie z prośbami mieszkańców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d. Pkt.6   </w:t>
      </w:r>
      <w:r>
        <w:rPr>
          <w:b/>
          <w:bCs/>
          <w:sz w:val="28"/>
        </w:rPr>
        <w:t xml:space="preserve">Podjęcie uchwały w sprawie  wprowadzenia zmiany w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 xml:space="preserve">Regulaminie wynagradzania  nauczycieli stanowiącym załącznik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 xml:space="preserve">do uchwały Rady Miejskiej Nr V/57/2003  w sprawie uchwaleni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 xml:space="preserve">jednolitego tekstu Regulaminu określającego niektóre zasady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 xml:space="preserve">wynagradzania za pracę oraz zasady przyznawania nauczycielom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 xml:space="preserve">zatrudnionym w oświatowych jednostkach organizacyjnych na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 xml:space="preserve">terenie gminy i miasta Mogielnica dodatków do wynagrodzenia i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 xml:space="preserve">nagród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Głosowano – 12 głosami – za – jednogłośnie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Otrzymała Nr XV/158/200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.pkt.7.  Podjęcie uchwały w sprawie wyrażenia zgody na przeniesieni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 xml:space="preserve">własności nieruchomości  gruntowej na rzecz gminy za zaległości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>podatkow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ab/>
        <w:t xml:space="preserve">Głosowano  12 głosami – za – jednogłośnie </w:t>
      </w:r>
    </w:p>
    <w:p>
      <w:pPr>
        <w:pStyle w:val="Normal"/>
        <w:rPr>
          <w:sz w:val="28"/>
        </w:rPr>
      </w:pPr>
      <w:r>
        <w:rPr>
          <w:sz w:val="28"/>
        </w:rPr>
        <w:tab/>
        <w:t>Otrzymała Nr XV/157/200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.pkt.8  Podjęcie uchwały w sprawie wprowadzenia zmian w obwodach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>Głosowania na terenie gminy i miasta Mogielnica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Głosowano nad zaproponowaną uchwał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2 głosami – za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6 głosami - przeciw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2 głosami  - wstrzym się. </w:t>
      </w:r>
    </w:p>
    <w:p>
      <w:pPr>
        <w:pStyle w:val="Normal"/>
        <w:rPr>
          <w:sz w:val="28"/>
        </w:rPr>
      </w:pPr>
      <w:r>
        <w:rPr>
          <w:sz w:val="28"/>
        </w:rPr>
        <w:t xml:space="preserve">Przewodniczący obrad oświadczył, ze Rada nie uchwaliła zaproponowanej uchwały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. pkt. 9.   Sprawy bieżące , interpelacje radnych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Radna Rady Powiatu – Stefania Fetraś – poinformował Radę oraz zebranych na sesji, że nastąpiły zmiany na stanowisku Starosty Grójeckiego.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Odwołany został Starostwa – Władysław Piątkowski. Na jego miejsce powołano  dotychczasowego Przewodniczącego Rady Powiatu: Mirosława Maliszewskiego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Nastąpiły również zmiany w składzie Zarządu Powiatu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Przewodniczącym Rady wybrany został  Tadeusz Majewski  z Nowego Miasta  a wiceprzewodniczącym – Bogusław Grzank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Radna ponadto powiedziała, że sytuacja finansowa powiatu jest trudna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tan dróg powiatowych jest fatalny. Nie wytrzymują obciążenia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Do końca czerwca wszystkie drogi powinny być wyremontowane, zgodnie z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firmami, które wygrały przetarg na ich remont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Gminy (oprócz dwóch) wyraziły swój akces współfinansowania  remontó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dróg powiatow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Dyrektor ZGKiM – Henryk Maj,  złożył informację z działań jakie podejmuj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kład i efektów  w selektywnej zbiórce odpad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Ad.pkt.10.    Sprawy mieszkańców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ie zgłoszo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rzewodniczący obrad  -  Jarosław Zawalich  stwierdził, że porządek obrad został wyczerpany.</w:t>
      </w:r>
    </w:p>
    <w:p>
      <w:pPr>
        <w:pStyle w:val="Normal"/>
        <w:rPr>
          <w:sz w:val="28"/>
        </w:rPr>
      </w:pPr>
      <w:r>
        <w:rPr>
          <w:sz w:val="28"/>
        </w:rPr>
        <w:t>Zamknął obrady Rady na XV Sesji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Protokółowała </w:t>
      </w:r>
    </w:p>
    <w:p>
      <w:pPr>
        <w:pStyle w:val="Normal"/>
        <w:rPr/>
      </w:pPr>
      <w:r>
        <w:rPr/>
        <w:t>Krystyna Lewandowska</w:t>
      </w:r>
    </w:p>
    <w:p>
      <w:pPr>
        <w:pStyle w:val="Normal"/>
        <w:rPr/>
      </w:pPr>
      <w:r>
        <w:rPr/>
        <w:t xml:space="preserve">Kierownik Biura Rady Miejskiej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708" w:firstLine="708"/>
        <w:rPr/>
      </w:pPr>
      <w:r>
        <w:rPr/>
        <w:t xml:space="preserve">Sekretarz obrad </w:t>
        <w:tab/>
        <w:tab/>
        <w:tab/>
        <w:t xml:space="preserve">Przewodniczący obrad </w:t>
      </w:r>
    </w:p>
    <w:p>
      <w:pPr>
        <w:pStyle w:val="Normal"/>
        <w:rPr/>
      </w:pPr>
      <w:r>
        <w:rPr/>
        <w:tab/>
        <w:t xml:space="preserve">Radny Michał Truszkiewicz </w:t>
        <w:tab/>
        <w:tab/>
        <w:tab/>
        <w:t xml:space="preserve">Jarosław Zawalich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rzewodniczący Rady Miejskiej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9:00:00Z</dcterms:created>
  <dc:creator>Tomasz Lewandowski</dc:creator>
  <dc:description/>
  <dc:language>en-US</dc:language>
  <cp:lastModifiedBy>Użytkownik</cp:lastModifiedBy>
  <cp:lastPrinted>2004-04-20T11:01:00Z</cp:lastPrinted>
  <dcterms:modified xsi:type="dcterms:W3CDTF">2005-09-07T09:49:00Z</dcterms:modified>
  <cp:revision>3</cp:revision>
  <dc:subject/>
  <dc:title/>
</cp:coreProperties>
</file>