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143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PIS  TECHNICZNY DO CZĘŚCI KONSTRUKCYJNEJ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matem opracowania jest część konstrukcyjna projektu wiaty ogrodowej drewnianej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biekt parterowy,</w:t>
      </w:r>
      <w:r>
        <w:rPr>
          <w:sz w:val="22"/>
          <w:szCs w:val="22"/>
        </w:rPr>
        <w:t xml:space="preserve"> nie podpiwniczony o konstrukcji drewnianej z elementami murowanymi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pis ogólny konstrukcyjny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1.1. Fundamenty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Ława fundamentowa zbrojona stalą AIIIN i A0. Z ławy wypuścić trzpienie żelbetowe do mocowania słupów drewnianych. Spod ławy 1,0m ppt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WAG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  <w:szCs w:val="28"/>
        </w:rPr>
        <w:t>- W PRZYPADKU WYSTĄPIENIA W POZIOMIE POSADOWIENIA GRUNTÓW NIENOSNYCH, NASYPOWYCH, GRUZU Z ROZBIÓRKI LUB UPLASTYCZNIENIA SIĘ GRUNTÓW SPOISTYCH, NALEŻY JE USUNĄĆ I ZASTĄPIĆ CHUDYM BETONEM B10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</w:rPr>
        <w:t>1.2. Elementy konstrukcyjne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szystkie elementy konstrukcyjne drewniane wykonać wg projektu architektonicznego z drewna klasy C30</w:t>
      </w:r>
      <w:r>
        <w:rPr>
          <w:sz w:val="22"/>
          <w:szCs w:val="24"/>
        </w:rPr>
        <w:t>. Ściany fundamentowe murowane z bloczków betonowych z trzpieniami żelbetowymi pod słupy wiaty. Trzpienie zbroić 6#12+strzemiona fi6 co 15cm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Słupy drewniane więźby utwierdzić do wierzchu trzpienia kątownikami L150x10 z czterech stron profilu drewnianego. Pozostałe połączenia elementów drewnianych wg tradycyjnych połączeń ciesielskich. Elementy drewniane zabezpieczyć antykorozyjnie wg opisu techniczneg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rm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PN-82/B-02000 Obciążenia budowli – Zasady ustalania wartośc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PN-82/B-02001 Obciążenia budowli – Obciążenia stał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PN-82/B-02003 Obciążenia budowli – Obciążenia zmienne technologiczne – Podstawowe obciążenia technologiczne i montażow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PN-77/B-02011 Obciążenia w obliczeniach statycznych. Obciążenie wiatre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PN-80/B-02010/Az1 Obciążenia w obliczeniach statycznych. Obciążenie śniegie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PN-B-03264 Konstrukcje betonowe, żelbetowe i sprężone. Obliczenia statyczne i projektowa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PN-90/B-03200 Konstrukcje stalowe. Obliczenia statyczne i projektowa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PN-81/B-03020 Grunty budowlane. Posadowienie bezpośrednie budowli.</w:t>
      </w:r>
    </w:p>
    <w:p>
      <w:pPr>
        <w:pStyle w:val="Normal"/>
        <w:spacing w:lineRule="auto" w:line="360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</w:rPr>
      </w:pPr>
      <w:r>
        <w:rPr>
          <w:sz w:val="22"/>
        </w:rPr>
        <w:t>Opracował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Arial" w:ascii="Arial" w:hAnsi="Arial"/>
      </w:rPr>
      <w:tab/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S Sans Serif;Arial" w:hAnsi="MS Sans Serif;Arial" w:cs="MS Sans Serif;Arial"/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MS Sans Serif;Arial" w:hAnsi="MS Sans Serif;Arial" w:cs="MS Sans Serif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705" w:firstLine="1"/>
      <w:jc w:val="both"/>
    </w:pPr>
    <w:rPr>
      <w:color w:val="000000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">
    <w:name w:val="Normalny"/>
    <w:basedOn w:val="Normal"/>
    <w:qFormat/>
    <w:pPr>
      <w:widowControl w:val="false"/>
      <w:autoSpaceDE w:val="false"/>
      <w:spacing w:before="0" w:after="60"/>
    </w:pPr>
    <w:rPr>
      <w:szCs w:val="24"/>
    </w:rPr>
  </w:style>
  <w:style w:type="paragraph" w:styleId="Nagwek">
    <w:name w:val="Nagłówek"/>
    <w:basedOn w:val="Heading1"/>
    <w:next w:val="Normal"/>
    <w:qFormat/>
    <w:pPr>
      <w:keepLines/>
      <w:widowControl w:val="false"/>
      <w:numPr>
        <w:ilvl w:val="0"/>
        <w:numId w:val="0"/>
      </w:numPr>
      <w:autoSpaceDE w:val="false"/>
      <w:spacing w:before="240" w:after="120"/>
      <w:ind w:left="567" w:hanging="567"/>
      <w:jc w:val="left"/>
      <w:outlineLvl w:val="9"/>
    </w:pPr>
    <w:rPr>
      <w:rFonts w:ascii="Arial" w:hAnsi="Arial" w:cs="Arial"/>
      <w:bCs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58:00Z</dcterms:created>
  <dc:creator>RTBS "Administrator" Spółka z o.o.</dc:creator>
  <dc:description/>
  <dc:language>en-US</dc:language>
  <cp:lastModifiedBy>Uzytkownik</cp:lastModifiedBy>
  <cp:lastPrinted>2010-09-07T11:06:00Z</cp:lastPrinted>
  <dcterms:modified xsi:type="dcterms:W3CDTF">2013-11-18T12:59:00Z</dcterms:modified>
  <cp:revision>192</cp:revision>
  <dc:subject/>
  <dc:title>PROJEKT ZAWIERA</dc:title>
</cp:coreProperties>
</file>