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</w:t>
      </w:r>
      <w:r>
        <w:rPr/>
        <w:t>Przedmiotem zamówienia jest wykonanie przebudowy ulicy Przy Lesie wraz z utwardzeniem placu  w miejscowości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robót ziemnych wraz z rozbiórką nawierzchni na powierzchni ok 61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Ustawienie krawężnika betonowego 12x2 na ławie betonowej na dł. około 282,5 m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Ułożenie płyt betonowych typy EKO gr.8cm na skarpie na powierzchni około 220m2 wraz  z wykonaniem robót ziem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pochylni z kostki betonowej Bechaton 2mx4m. Kolor do ustalenia z Inwestorem w trakcie realizacj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 drogi z kostki betonowej typu Bechaton kolor szary gr.8cm na powierzchni około 618 m2 na podbudowie z kruszywa łamanego 0/42 mm grubości 20 c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nawierzchni  placu z kostki betonowej  gr.8cm na powierzchni około 3240 m</w:t>
      </w:r>
      <w:r>
        <w:rPr>
          <w:vertAlign w:val="superscript"/>
        </w:rPr>
        <w:t>2</w:t>
      </w:r>
      <w:r>
        <w:rPr/>
        <w:t xml:space="preserve"> z kostki Holland  z uzupełnieniem podbudowy  średniej gr 10 cm  z kruszywem łamanym 0/42. Kolor do ustalenia z Inwestorem w trakcie realizacj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Wykonanie nawierzchni  placu z kostki betonowej  gr.8cm na powierzchni około 400 m</w:t>
      </w:r>
      <w:r>
        <w:rPr>
          <w:vertAlign w:val="superscript"/>
        </w:rPr>
        <w:t>2</w:t>
      </w:r>
      <w:r>
        <w:rPr/>
        <w:t xml:space="preserve"> z kostki  Bechaton  bezfazowej  z uzupełnieniem podbudowy średniej grubości 10 cm z kruszywem łamanym 0/42. Kolor do ustalenia z Inwestorem w trakcie realizacj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Regulacja istniejących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wykonanie geodezyjnej inwentaryzacji powykonawczej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43:00Z</dcterms:created>
  <dc:creator>Kazimierz Baran</dc:creator>
  <dc:description/>
  <cp:keywords/>
  <dc:language>en-US</dc:language>
  <cp:lastModifiedBy>Zbigniew Kula</cp:lastModifiedBy>
  <cp:lastPrinted>2014-01-28T11:23:00Z</cp:lastPrinted>
  <dcterms:modified xsi:type="dcterms:W3CDTF">2014-04-01T18:58:00Z</dcterms:modified>
  <cp:revision>12</cp:revision>
  <dc:subject/>
  <dc:title>OPIS PRZEDMIOTU ZAMÓWIENIA</dc:title>
</cp:coreProperties>
</file>