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-142" w:right="582" w:hanging="142"/>
        <w:jc w:val="both"/>
        <w:outlineLvl w:val="0"/>
        <w:rPr/>
      </w:pPr>
      <w:r>
        <w:rPr/>
        <w:t xml:space="preserve">  </w:t>
      </w:r>
      <w:r>
        <w:rPr/>
        <w:t>Przedmiotem zamówienia jest wykonanie przebudowy ulicy Przylesie wraz z utwardzeniem placu  w miejscowości Mogielnica II e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Zakres robót objętych zamówieniem: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robót ziemnych na powierzchni ok. 159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Ustawienie krawężnika betonowego 12x25 na ławie betonowej na dł. około 182 mb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 drogi z kostki betonowej typu ”Bechaton” kolor grafit gr.8cm na powierzchni około 390 m2 na podbudowie z kruszywa łamanego 0/42 mm grubości 20 c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nawierzchni  placu z kostki betonowej  gr.8cm na powierzchni około 1200 m</w:t>
      </w:r>
      <w:r>
        <w:rPr>
          <w:vertAlign w:val="superscript"/>
        </w:rPr>
        <w:t>2</w:t>
      </w:r>
      <w:r>
        <w:rPr/>
        <w:t xml:space="preserve"> z kostki „Bechaton” szarej  z uzupełnieniem podbudowy  średniej gr 10 cm  z kruszywem łamanym 0/42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ścieku z prefabrykatów betonowych na ławie betonowej szer.60 cm i długości ok. 14 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Regulacja istniejących urządzeń podziemnych tj. studni kanalizacyjnych, zasuw wodociągowych, hydrantów, urządzeń gazowych, studzienek telefonicznych itp.</w:t>
      </w:r>
    </w:p>
    <w:p>
      <w:pPr>
        <w:pStyle w:val="Normal"/>
        <w:shd w:fill="FFFFFF" w:val="clear"/>
        <w:ind w:left="284" w:hanging="0"/>
        <w:rPr/>
      </w:pPr>
      <w:r>
        <w:rPr/>
        <w:t>II.</w:t>
      </w:r>
    </w:p>
    <w:p>
      <w:pPr>
        <w:pStyle w:val="Normal"/>
        <w:rPr/>
      </w:pPr>
      <w:r>
        <w:rPr/>
        <w:t>Ceny ofertowe obejmują:</w:t>
      </w:r>
    </w:p>
    <w:p>
      <w:pPr>
        <w:pStyle w:val="Normal"/>
        <w:ind w:left="567" w:hanging="567"/>
        <w:rPr/>
      </w:pPr>
      <w:r>
        <w:rPr/>
        <w:t>-  prace pomiarowe i roboty przygotowawcze,</w:t>
      </w:r>
    </w:p>
    <w:p>
      <w:pPr>
        <w:pStyle w:val="Normal"/>
        <w:ind w:left="567" w:hanging="567"/>
        <w:rPr/>
      </w:pPr>
      <w:r>
        <w:rPr/>
        <w:t>-  transport materiałów na plac budowy .</w:t>
      </w:r>
    </w:p>
    <w:p>
      <w:pPr>
        <w:pStyle w:val="Normal"/>
        <w:ind w:left="567" w:hanging="567"/>
        <w:rPr/>
      </w:pPr>
      <w:r>
        <w:rPr/>
        <w:t>-  dostarczenie materiałów na miejsce wbudowania,</w:t>
      </w:r>
    </w:p>
    <w:p>
      <w:pPr>
        <w:pStyle w:val="Normal"/>
        <w:ind w:left="567" w:hanging="567"/>
        <w:rPr/>
      </w:pPr>
      <w:r>
        <w:rPr/>
        <w:t>-  dostarczenie  i wbudowanie  materiałów i prefabrykatów,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,</w:t>
      </w:r>
    </w:p>
    <w:p>
      <w:pPr>
        <w:pStyle w:val="Normal"/>
        <w:ind w:left="567" w:hanging="567"/>
        <w:rPr/>
      </w:pPr>
      <w:r>
        <w:rPr/>
        <w:t>-  odwiezienie nadmiaru urobku i gruzu z nawierzchni,</w:t>
      </w:r>
    </w:p>
    <w:p>
      <w:pPr>
        <w:pStyle w:val="Normal"/>
        <w:ind w:left="567" w:hanging="567"/>
        <w:rPr/>
      </w:pPr>
      <w:r>
        <w:rPr/>
        <w:t>-  uporządkowanie placu budowy ,</w:t>
      </w:r>
    </w:p>
    <w:p>
      <w:pPr>
        <w:pStyle w:val="Normal"/>
        <w:rPr/>
      </w:pPr>
      <w:r>
        <w:rPr/>
        <w:t>-  technologia wykonania robót wg SST,</w:t>
      </w:r>
    </w:p>
    <w:p>
      <w:pPr>
        <w:pStyle w:val="Normal"/>
        <w:rPr/>
      </w:pPr>
      <w:r>
        <w:rPr/>
        <w:t xml:space="preserve">-  szacunkowe ilości zaplanowanych robót określone zostały w formularzu kosztorysu ofertowego, który nie stanowi podstawy do obliczenia ceny ofertowej. </w:t>
      </w:r>
    </w:p>
    <w:p>
      <w:pPr>
        <w:pStyle w:val="Normal"/>
        <w:rPr/>
      </w:pPr>
      <w:r>
        <w:rPr/>
        <w:t>- cenę ofertową Oferent zobowiązany jest skalkulować na podstawie własnych obmiarów.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</w:rPr>
        <w:t>UW A G 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/>
        <w:t xml:space="preserve">W cenie  ofertowej  należy uwzględnić całkowity koszt kompletnego wykonania zadania  </w:t>
      </w:r>
      <w:r>
        <w:rPr>
          <w:b/>
        </w:rPr>
        <w:t>s</w:t>
      </w:r>
      <w:r>
        <w:rPr/>
        <w:t xml:space="preserve">tanowiącego   przedmiot   zamówienia  w tym  wszelkie  koszty  związane  z  realizacją   zadania  wynikające wprost z dokumentacji przetargowej ale również nie ujęte w dokumentacji a niezbędne do  wykonania zadania m.in.: 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 wszelkie roboty przygotowawcze i porządkowe,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wykonanie geodezyjnej inwentaryzacji powykonawczej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właściwego oznakowania i zabezpieczenia robót pod względem bhp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opłat i odszkodowań za szkody i straty wynikłe w związku z prowadzonymi robotami,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naprawy szkód wyrządzonych w trakcie wykonywania robót np. na drogach     dojazdowych do miejsca  wykonywania robót na placach manewrowych itp.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dostarczenie zleceniodawcy wymaganych, aprobat, atestów, dokumentów dopuszczających materiały do wbudowania oraz wyników badań, sprawdzeń i pró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43:00Z</dcterms:created>
  <dc:creator>Kazimierz Baran</dc:creator>
  <dc:description/>
  <cp:keywords/>
  <dc:language>en-US</dc:language>
  <cp:lastModifiedBy>adm</cp:lastModifiedBy>
  <cp:lastPrinted>2014-01-28T11:23:00Z</cp:lastPrinted>
  <dcterms:modified xsi:type="dcterms:W3CDTF">2014-06-20T08:21:00Z</dcterms:modified>
  <cp:revision>17</cp:revision>
  <dc:subject/>
  <dc:title>OPIS PRZEDMIOTU ZAMÓWIENIA</dc:title>
</cp:coreProperties>
</file>