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y drogi gminnej działka nr 170 w miejscowości Świdno w Gminie Mogielnica, początek realizacji od skrzyżowania z drogą powiatową w kierunku południowym o łącznej długości ok. 260 mb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 xml:space="preserve">Zakres robót objęty niniejszym opracowaniem dotyczy tylko przebudowy nawierzchni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Oczyszczenie istniejącego rowu z namułu warstwa grubości ok. 50 cm na długości ok. 60m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na odcinku 260 mb i szerokości 4 m, na 210 m  zagłębiamy koryto ok.50 cm   od terenu do 260 m wraz z zerwaniem istniejącej nawierzchni i  wywózką urob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podbudowy z kruszywa łamanego 0-63 mm gr.20 cm, i szerokości ok. 4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wraz z oczyszczeniem i skropieniem bitumem  podbudow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 przypadku stwierdzenia przebiegu pod  nawierzchnią sieci gazowej,  nawierzchnię nad siecią szer. min1,5 m należy wykonać w kostce betonowej jako rozbieralną, zakres uzgodnić z Zamawiający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Wykonanie poboczy z warstwy gruntu nieprzepuszczalnego gr. 10 cm i warstwy kruszywa 10 cm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,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       </w:t>
      </w: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56:00Z</dcterms:created>
  <dc:creator>Kazimierz Baran</dc:creator>
  <dc:description/>
  <cp:keywords/>
  <dc:language>en-US</dc:language>
  <cp:lastModifiedBy>adm</cp:lastModifiedBy>
  <cp:lastPrinted>2014-04-18T21:53:00Z</cp:lastPrinted>
  <dcterms:modified xsi:type="dcterms:W3CDTF">2014-04-25T06:13:00Z</dcterms:modified>
  <cp:revision>31</cp:revision>
  <dc:subject/>
  <dc:title>OPIS PRZEDMIOTU ZAMÓWIENIA</dc:title>
</cp:coreProperties>
</file>