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a drogi długości 250m i szer. ok. 4,5m w miejscowości Pączew usytuowanej na działce nr 36 w Gminie Mogielnica o łącznej powierzchni ok. 1125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spękanej nawierzchni wraz z podbudową na powierzchni ok. 9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Uzupełnienie ubytków w nawierzchni kruszywem łamanym 0-63 mm średniej grubości ok.20 cm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profilowanie  podbudowy mieszanką mineralno-asfaltową wraz z nadaniem spadków na powierzchni 112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 wraz z oczyszczeniem i skropieniem bitumem  na powierzchni ok.112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 na powierzchni ok. 1125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/>
        <w:t>Wyprofilowanie poboczy szer. 0,40 m do spadku 4 % wraz z wzmocnieniem kruszywem łamanym warstwą grub. 10cm i oporem z grun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regulacji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33:00Z</dcterms:created>
  <dc:creator>Kazimierz Baran</dc:creator>
  <dc:description/>
  <cp:keywords/>
  <dc:language>en-US</dc:language>
  <cp:lastModifiedBy>adm</cp:lastModifiedBy>
  <cp:lastPrinted>2014-04-21T19:01:00Z</cp:lastPrinted>
  <dcterms:modified xsi:type="dcterms:W3CDTF">2014-04-25T06:13:00Z</dcterms:modified>
  <cp:revision>11</cp:revision>
  <dc:subject/>
  <dc:title>OPIS PRZEDMIOTU ZAMÓWIENIA</dc:title>
</cp:coreProperties>
</file>