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a drogi długości 320m i szer. ok. 3m w Brzostowcu usytuowanej na działce nr 545/6 w Gminie Mogielnica o łącznej powierzchni ok. 960 m</w:t>
      </w:r>
      <w:r>
        <w:rPr>
          <w:vertAlign w:val="superscript"/>
        </w:rPr>
        <w:t>2</w:t>
      </w:r>
      <w:r>
        <w:rPr/>
        <w:t xml:space="preserve">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zbiórki spękanej nawierzchni wraz z podbudową na powierzchni ok. 4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Uzupełnienie ubytków w nawierzchni kruszywa łamanego 0-63 mm średniej grubości ok.20 cm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profilowanie  podbudowy mieszanką mineralno-asfaltową wraz z nadaniem spadków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wiążącej z mieszanki mineralno-asfaltowej, dla KR-1, w ilości 100  kg/m2 grubości 4 cm,  wraz z oczyszczeniem i skropieniem bitumem na powierzchni ok. 96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ścieralnej nawierzchni z mieszanki mineralno-asfaltowej, dla KR-1, grubości  4 cm wraz z oczyszczeniem warstwy wiążącej na powierzchni ok. 96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profilowanie poboczy szer. 0,40 m do spadku 4 % wraz z wzmocnieniem kruszywem łamanym warstwą grub. 10cm i oporem z grun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Wykonanie regulacji istniejących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01:00Z</dcterms:created>
  <dc:creator>Kazimierz Baran</dc:creator>
  <dc:description/>
  <cp:keywords/>
  <dc:language>en-US</dc:language>
  <cp:lastModifiedBy>adm</cp:lastModifiedBy>
  <cp:lastPrinted>2014-01-28T11:23:00Z</cp:lastPrinted>
  <dcterms:modified xsi:type="dcterms:W3CDTF">2014-04-25T06:11:00Z</dcterms:modified>
  <cp:revision>7</cp:revision>
  <dc:subject/>
  <dc:title>OPIS PRZEDMIOTU ZAMÓWIENIA</dc:title>
</cp:coreProperties>
</file>