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-142" w:right="582" w:hanging="142"/>
        <w:jc w:val="both"/>
        <w:outlineLvl w:val="0"/>
        <w:rPr/>
      </w:pPr>
      <w:r>
        <w:rPr/>
        <w:t xml:space="preserve">   </w:t>
      </w:r>
      <w:r>
        <w:rPr/>
        <w:t>Przedmiotem zamówienia jest wykonanie przebudowa drogi długości 430m i szer. ok. 4,0m w miejscowości Tomczyce usytuowanej na działce nr 192, 219 w Gminie Mogielnica o łącznej powierzchni ok. 1720 m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. Zakres robót objętych zamówienie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konanie rozbiórki spękanej nawierzchni wraz z podbudową na powierzchni ok. 35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Uzupełnienie ubytków w nawierzchni kruszywa łamanego 0-63 mm średniej grubości ok.20 cm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Wyprofilowanie  podbudowy mieszanką mineralno-asfaltową wraz z nadaniem spadków na powierzchni ok. 172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wiążącej z mieszanki mineralno-asfaltowej, dla KR-1, w ilości 100  kg/m2 grubości 4 cm,  wraz z oczyszczeniem i skropieniem bitumem  na powierzchni ok.172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konanie warstwy ścieralnej nawierzchni z mieszanki mineralno-asfaltowej, dla KR-1, grubości  4 cm wraz z oczyszczeniem warstwy wiążącej na powierzchni ok. 1720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>Wyprofilowanie poboczy szer. 0,40 m do spadku 4 % wraz z wzmocnieniem kruszywem łamanym warstwą grub. 10cm i oporem z gruntu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/>
        <w:t xml:space="preserve"> </w:t>
      </w:r>
      <w:r>
        <w:rPr/>
        <w:t>Wykonanie regulacji istniejących urządzeń podziemnych tj. studni kanalizacyjnych, zasuw wodociągowych, hydrantów, urządzeń gazowych, studzienek telefonicznych itp.</w:t>
      </w:r>
    </w:p>
    <w:p>
      <w:pPr>
        <w:pStyle w:val="Normal"/>
        <w:shd w:fill="FFFFFF" w:val="clear"/>
        <w:ind w:left="284" w:hanging="0"/>
        <w:rPr/>
      </w:pPr>
      <w:r>
        <w:rPr/>
        <w:t>II.</w:t>
      </w:r>
    </w:p>
    <w:p>
      <w:pPr>
        <w:pStyle w:val="Normal"/>
        <w:rPr/>
      </w:pPr>
      <w:r>
        <w:rPr/>
        <w:t>Ceny ofertowe obejmują:</w:t>
      </w:r>
    </w:p>
    <w:p>
      <w:pPr>
        <w:pStyle w:val="Normal"/>
        <w:ind w:left="567" w:hanging="567"/>
        <w:rPr/>
      </w:pPr>
      <w:r>
        <w:rPr/>
        <w:t>-  prace pomiarowe i roboty przygotowawcze,</w:t>
      </w:r>
    </w:p>
    <w:p>
      <w:pPr>
        <w:pStyle w:val="Normal"/>
        <w:ind w:left="567" w:hanging="567"/>
        <w:rPr/>
      </w:pPr>
      <w:r>
        <w:rPr/>
        <w:t>-  transport materiałów na plac budowy .</w:t>
      </w:r>
    </w:p>
    <w:p>
      <w:pPr>
        <w:pStyle w:val="Normal"/>
        <w:ind w:left="567" w:hanging="567"/>
        <w:rPr/>
      </w:pPr>
      <w:r>
        <w:rPr/>
        <w:t>-  dostarczenie materiałów na miejsce wbudowania,</w:t>
      </w:r>
    </w:p>
    <w:p>
      <w:pPr>
        <w:pStyle w:val="Normal"/>
        <w:ind w:left="567" w:hanging="567"/>
        <w:rPr/>
      </w:pPr>
      <w:r>
        <w:rPr/>
        <w:t>-  dostarczenie  i wbudowanie  materiałów i prefabrykatów,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,</w:t>
      </w:r>
    </w:p>
    <w:p>
      <w:pPr>
        <w:pStyle w:val="Normal"/>
        <w:ind w:left="567" w:hanging="567"/>
        <w:rPr/>
      </w:pPr>
      <w:r>
        <w:rPr/>
        <w:t>-  odwiezienie nadmiaru urobku i gruzu z nawierzchni,</w:t>
      </w:r>
    </w:p>
    <w:p>
      <w:pPr>
        <w:pStyle w:val="Normal"/>
        <w:ind w:left="567" w:hanging="567"/>
        <w:rPr/>
      </w:pPr>
      <w:r>
        <w:rPr/>
        <w:t>-  uporządkowanie placu budowy ,</w:t>
      </w:r>
    </w:p>
    <w:p>
      <w:pPr>
        <w:pStyle w:val="Normal"/>
        <w:rPr/>
      </w:pPr>
      <w:r>
        <w:rPr/>
        <w:t>-  technologia wykonania robót wg SST,</w:t>
      </w:r>
    </w:p>
    <w:p>
      <w:pPr>
        <w:pStyle w:val="Normal"/>
        <w:rPr/>
      </w:pPr>
      <w:r>
        <w:rPr/>
        <w:t xml:space="preserve">-  szacunkowe ilości zaplanowanych robót określone zostały w formularzu kosztorysu ofertowego, który nie stanowi podstawy do obliczenia ceny ofertowej. </w:t>
      </w:r>
    </w:p>
    <w:p>
      <w:pPr>
        <w:pStyle w:val="Normal"/>
        <w:rPr/>
      </w:pPr>
      <w:r>
        <w:rPr/>
        <w:t>- cenę ofertową Oferent zobowiązany jest skalkulować na podstawie własnych obmiarów.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</w:rPr>
        <w:t>UW A G 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/>
        <w:t xml:space="preserve">W cenie  ofertowej  należy uwzględnić całkowity koszt kompletnego wykonania zadania  </w:t>
      </w:r>
      <w:r>
        <w:rPr>
          <w:b/>
        </w:rPr>
        <w:t>s</w:t>
      </w:r>
      <w:r>
        <w:rPr/>
        <w:t xml:space="preserve">tanowiącego   przedmiot   zamówienia  w tym  wszelkie  koszty  związane  z  realizacją   zadania  wynikające wprost z dokumentacji przetargowej ale również nie ujęte w dokumentacji a niezbędne do  wykonania zadania m.in.: </w:t>
      </w:r>
    </w:p>
    <w:p>
      <w:pPr>
        <w:pStyle w:val="Normal"/>
        <w:ind w:left="284" w:hanging="426"/>
        <w:jc w:val="both"/>
        <w:rPr/>
      </w:pPr>
      <w:r>
        <w:rPr/>
        <w:t xml:space="preserve">         </w:t>
      </w:r>
      <w:r>
        <w:rPr/>
        <w:t>-  wszelkie roboty przygotowawcze i porządkowe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właściwego oznakowania i zabezpieczenia robót pod względem bhp,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-  opłat i odszkodowań za szkody i straty wynikłe w związku z prowadzonymi robotami,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naprawy szkód wyrządzonych w trakcie wykonywania robót np. na drogach     dojazdowych do miejsca  wykonywania robót na placach manewrowych itp.</w:t>
      </w:r>
    </w:p>
    <w:p>
      <w:pPr>
        <w:pStyle w:val="Normal"/>
        <w:ind w:left="708" w:hanging="348"/>
        <w:jc w:val="both"/>
        <w:rPr/>
      </w:pPr>
      <w:r>
        <w:rPr/>
        <w:t xml:space="preserve"> </w:t>
      </w:r>
      <w:r>
        <w:rPr/>
        <w:t>- dostarczenie zleceniodawcy wymaganych, aprobat, atestów, dokumentów dopuszczających materiały do wbudowania oraz wyników badań, sprawdzeń i prób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54:00Z</dcterms:created>
  <dc:creator>Kazimierz Baran</dc:creator>
  <dc:description/>
  <cp:keywords/>
  <dc:language>en-US</dc:language>
  <cp:lastModifiedBy>adm</cp:lastModifiedBy>
  <cp:lastPrinted>2014-01-28T11:23:00Z</cp:lastPrinted>
  <dcterms:modified xsi:type="dcterms:W3CDTF">2014-04-25T06:10:00Z</dcterms:modified>
  <cp:revision>8</cp:revision>
  <dc:subject/>
  <dc:title>OPIS PRZEDMIOTU ZAMÓWIENIA</dc:title>
</cp:coreProperties>
</file>