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>Przedmiotem zamówienia jest wykonanie przebudowa drogi długości 150m szerokości 4,5 m i  60m szer. ok. 3m w miejscowości Borowe usytuowanej na działce nr 1006 w Gminie Mogielnica o łącznej powierzchni ok. 855 m</w:t>
      </w:r>
      <w:r>
        <w:rPr>
          <w:vertAlign w:val="superscript"/>
        </w:rPr>
        <w:t>2</w:t>
      </w:r>
      <w:r>
        <w:rPr/>
        <w:t xml:space="preserve">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bót ziemnych wraz z rozbiórką istniejącej nawierzchni wraz z podbudową na powierzchni ok. 85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podbudowy kruszywa łamanego 0-63 mm średniej grubości ok.20 cm na powierzchni ok.855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Wykonanie warstwy wiążącej z mieszanki mineralno-asfaltowej, dla KR-1, w ilości 100  kg/m2 grubości 4 cm,  wraz z oczyszczeniem i skropieniem bitumem wraz z nadaniem jednostronnego spadku lewostronnego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ścieralnej nawierzchni z mieszanki mineralno-asfaltowej, dla KR-1, grubości  4 cm wraz z oczyszczeniem warstwy wiążącej na powierzchni ok. 855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zjazdów z drogi o łącznej powierzchni 180 m</w:t>
      </w:r>
      <w:r>
        <w:rPr>
          <w:vertAlign w:val="superscript"/>
        </w:rPr>
        <w:t xml:space="preserve">2  </w:t>
      </w:r>
      <w:r>
        <w:rPr/>
        <w:t>wraz z wykonaniem robót ziemnych, na podbudowie z kruszywa łamanego 0-63 mm, wiążącej z mieszanki mineralno-asfaltowej, dla KR-1, w ilości 100  kg/m2 grubości 4 cm i warstwy ścieralnej nawierzchni z mieszanki mineralno-asfaltowej na  szer. 5,5 m, dla KR-1, grubości  4 cm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profilowanie poboczy szer. 0,40 m do spadku 4 % wraz z wzmocnieniem kruszywem łamanym warstwą grub. 10cm i oporem z grunt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Wykonanie regulacji istniejących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7:36:00Z</dcterms:created>
  <dc:creator>Kazimierz Baran</dc:creator>
  <dc:description/>
  <cp:keywords/>
  <dc:language>en-US</dc:language>
  <cp:lastModifiedBy>adm</cp:lastModifiedBy>
  <cp:lastPrinted>2014-01-28T11:23:00Z</cp:lastPrinted>
  <dcterms:modified xsi:type="dcterms:W3CDTF">2014-04-25T06:09:00Z</dcterms:modified>
  <cp:revision>13</cp:revision>
  <dc:subject/>
  <dc:title>OPIS PRZEDMIOTU ZAMÓWIENIA</dc:title>
</cp:coreProperties>
</file>