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/>
          <w:b/>
          <w:bCs/>
          <w:iCs/>
        </w:rPr>
      </w:pPr>
      <w:r>
        <w:rPr/>
        <w:t>Przedmiotem zamówienia jest wykonanie przebudowy</w:t>
      </w:r>
      <w:r>
        <w:rPr>
          <w:bCs/>
          <w:iCs/>
        </w:rPr>
        <w:t xml:space="preserve"> drogi gminnej we wsi </w:t>
      </w:r>
      <w:r>
        <w:rPr>
          <w:b/>
          <w:bCs/>
          <w:iCs/>
        </w:rPr>
        <w:t xml:space="preserve">BRZOSTOWIEC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/>
      </w:pPr>
      <w:r>
        <w:rPr>
          <w:bCs/>
          <w:iCs/>
        </w:rPr>
        <w:t xml:space="preserve">na długości 73,0 m </w:t>
      </w:r>
      <w:r>
        <w:rPr/>
        <w:t>( dz. nr 154/4 )  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kres robót objętych zamówieniem 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rPr/>
      </w:pPr>
      <w:r>
        <w:rPr>
          <w:iCs/>
        </w:rPr>
        <w:t>Wykonanie koryta na całej szerokości jezdni  ( 4,80 m) w gruncie kat. III,  głęb. średnio 30 cm wraz z   profilowaniem i zagęszczeniem podłoża, z odwiezieniem gruntu na odkład, na odległość do 3 km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Wykonanie  podbudowy, w korycie, z kruszywa łamanego warstwą grubości 12 cm, na warstwie odsączającej z piasku grubości 10 cm.</w:t>
      </w:r>
    </w:p>
    <w:p>
      <w:pPr>
        <w:pStyle w:val="Normal"/>
        <w:numPr>
          <w:ilvl w:val="0"/>
          <w:numId w:val="3"/>
        </w:numPr>
        <w:ind w:left="1440" w:hanging="1014"/>
        <w:rPr/>
      </w:pPr>
      <w:r>
        <w:rPr/>
        <w:t xml:space="preserve">Wykonanie warstwy wiążącej nawierzchni z mieszanki mineralno-asfaltowej, dla KR-1, w ilości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75 kg/m</w:t>
      </w:r>
      <w:r>
        <w:rPr>
          <w:vertAlign w:val="superscript"/>
        </w:rPr>
        <w:t>2</w:t>
      </w:r>
      <w:r>
        <w:rPr/>
        <w:t xml:space="preserve"> ( 3cm ) , na szerokości 4,62 m, wraz ze skropieniem podbudowy lepiszczem asfaltowy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Wykonanie warstwy ścieralnej nawierzchni z mieszanki mineralno-asfaltowej na szer. 4,50 m,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rPr/>
      </w:pPr>
      <w:r>
        <w:rPr/>
        <w:t>dla KR-1, grubości  4 c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nie podbudowy i nawierzchni na zjazdach ( konstrukcja nawierzchni: 10 cm – warstwa odsączająca z piasku, 10 cm – warstwa kruszywa łamanego, 5 cm – nawierzchnia z mieszanki mineralno – asfaltowej dla KR-1) w wykonanym uprzednio korycie głęb. 25 cm</w:t>
      </w:r>
    </w:p>
    <w:p>
      <w:pPr>
        <w:pStyle w:val="Normal"/>
        <w:numPr>
          <w:ilvl w:val="0"/>
          <w:numId w:val="3"/>
        </w:numPr>
        <w:ind w:left="1440" w:hanging="1014"/>
        <w:rPr/>
      </w:pPr>
      <w:r>
        <w:rPr/>
        <w:t xml:space="preserve"> </w:t>
      </w:r>
      <w:r>
        <w:rPr/>
        <w:t xml:space="preserve">Regulacja pionowa zaworów wodociągowych </w:t>
      </w:r>
    </w:p>
    <w:p>
      <w:pPr>
        <w:pStyle w:val="Normal"/>
        <w:ind w:left="709" w:hanging="283"/>
        <w:rPr/>
      </w:pPr>
      <w:r>
        <w:rPr/>
        <w:t>7.   Uzupełnienie  poboczy gruntem z wykopu z wyrównaniem do spadku 8 % na szer. 1,0 m wraz z zagęszczeniem i wyprofilowaniem skarp.</w:t>
      </w:r>
    </w:p>
    <w:p>
      <w:pPr>
        <w:pStyle w:val="Normal"/>
        <w:numPr>
          <w:ilvl w:val="0"/>
          <w:numId w:val="2"/>
        </w:numPr>
        <w:ind w:left="1800" w:hanging="1374"/>
        <w:rPr/>
      </w:pPr>
      <w:r>
        <w:rPr/>
        <w:t>Oznakowanie pionowe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Rozpoczęcie robót zgłosić do administratora istniejących urządzeń podziemnych ( wodociąg, telef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3:00Z</dcterms:created>
  <dc:creator>Kazimierz Baran</dc:creator>
  <dc:description/>
  <cp:keywords/>
  <dc:language>en-US</dc:language>
  <cp:lastModifiedBy>Kaizmierz</cp:lastModifiedBy>
  <cp:lastPrinted>2013-01-10T11:39:00Z</cp:lastPrinted>
  <dcterms:modified xsi:type="dcterms:W3CDTF">2013-02-04T15:31:00Z</dcterms:modified>
  <cp:revision>6</cp:revision>
  <dc:subject/>
  <dc:title>OPIS PRZEDMIOTU ZAMÓWIENIA</dc:title>
</cp:coreProperties>
</file>