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>OPIS PRZEDMIOTU ZAMÓWIENIA</w:t>
      </w:r>
    </w:p>
    <w:p>
      <w:pPr>
        <w:pStyle w:val="Heading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jc w:val="center"/>
        <w:rPr/>
      </w:pPr>
      <w:r>
        <w:rPr>
          <w:spacing w:val="0"/>
          <w:sz w:val="22"/>
          <w:szCs w:val="22"/>
        </w:rPr>
        <w:t xml:space="preserve">Przedmiotem zamówienia jest wykonanie nawierzchni asfaltowej w </w:t>
      </w:r>
    </w:p>
    <w:p>
      <w:pPr>
        <w:pStyle w:val="TextBody"/>
        <w:jc w:val="center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Kozietułach Nowych</w:t>
      </w:r>
      <w:r>
        <w:rPr>
          <w:spacing w:val="0"/>
          <w:sz w:val="22"/>
          <w:szCs w:val="22"/>
        </w:rPr>
        <w:t xml:space="preserve"> na odcinku długości 486,0 m</w:t>
      </w:r>
    </w:p>
    <w:p>
      <w:pPr>
        <w:pStyle w:val="TextBody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na terenie Gminy i Miasta Mogielnica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akres robót objętych zamów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biórka istniejącej zniszczonej przełomami nawierzchni i podbudowy  wraz z wykonaniem koryta i odwiezieniem gruntu, na powierzchniach wg przedmiaru robó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nowej podbudowy na ww. powierzchniach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0 cm warstwa odsączająca z piasku, 20 cm tłuczni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- wzmocnienie deformacji istniejącej nawierzchni na odcinku zniszczonym przełomami kruszywem łamanym  przy średniej grubości 6,0 cm z nadaniem 2% spadku poprzecznego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nie warstwy wiążącej nawierzchni z betonu asfaltowego, grubości 4 cm, dla KR-1 wraz z oczyszczeniem i skropieniem istniejącej nawierzch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warstwy ścieralnej nawierzchni z betonu asfaltowego, grubości  4 cm, dla KR-1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raz z oczyszczeniem warstwy wyrównawcze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ykonanie rowów odwadniających na długości odcinków przełomowych wraz z plantowaniem skarp wykopów i nasypó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upełnienie poboczy gruntem z wykopu na szerokości 75 cm, spadkiem 8 % i zagęszcze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y ofertowe obejmują: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Ad.1,2 - wytyczenie trasy, wykonanie koryta wraz z rozbiórką istniejącej nawierzchni oraz wykonanie nowej konstrukcji podbudowy wraz z odwiezieniem urobku, dowiezienie materiałów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Ad.3- Wyrównanie- wzmocnienie istniejącej podbudowy kruszywem łamanym  przy średniej grubości 6,0 cm z dowiezieniem materiału i zagęszczeniem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Ad.4- oczyszczenie i skropienie bitumem istniejącej nawierzchni, wykonanie warstwy wiążącej     nawierzchni z betonu asfaltowego grubości 4 cm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dowiezienie masy bitumicznej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Ad.5- wykonanie warstwy ścieralnej nawierzchni z betonu asfaltowego grubości  4 cm,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 oczyszczeniu warstwy wiążącej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owiezienie masy bitumicznej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Ad.6,7 –wykonać rowy odwadniające, uzyskanym gruntem uzupełnić pobocze  na szerokości 75 cm  ze spadkiem 8 % i zagęszczeniem oraz odwiezieniem nadmiaru gruntu na odkład.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Uporządkowanie terenu budowy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znakowanie robót wg uprzednio wykonanego i zatwierdzonego projektu oznak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chnologia wykonania robót wg S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cunkowe ilości zaplanowanych robot określone zostały w formularzu Kosztorysu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02:00Z</dcterms:created>
  <dc:creator>Kazimierz Baran</dc:creator>
  <dc:description/>
  <cp:keywords/>
  <dc:language>en-US</dc:language>
  <cp:lastModifiedBy>Kaizmierz</cp:lastModifiedBy>
  <cp:lastPrinted>2011-12-26T20:41:00Z</cp:lastPrinted>
  <dcterms:modified xsi:type="dcterms:W3CDTF">2012-01-09T17:06:00Z</dcterms:modified>
  <cp:revision>7</cp:revision>
  <dc:subject/>
  <dc:title>OPIS PRZEDMIOTU ZAMÓWIENIA</dc:title>
</cp:coreProperties>
</file>