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Heading"/>
        <w:rPr/>
      </w:pPr>
      <w:r>
        <w:rPr>
          <w:spacing w:val="0"/>
          <w:szCs w:val="24"/>
        </w:rPr>
        <w:t>OPIS  PRZEDMIOTU ZAMÓWIENIA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89" w:leader="none"/>
        </w:tabs>
        <w:ind w:right="42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rzedmiotem zamówienia jest wykonanie nawierzchni asfaltowej na drodze gminnej do</w:t>
      </w:r>
      <w:r>
        <w:rPr>
          <w:b/>
          <w:sz w:val="24"/>
          <w:szCs w:val="24"/>
        </w:rPr>
        <w:t xml:space="preserve"> Jastrzębi Nowej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na</w:t>
      </w:r>
      <w:r>
        <w:rPr>
          <w:sz w:val="24"/>
          <w:szCs w:val="24"/>
        </w:rPr>
        <w:t xml:space="preserve"> odcinku długości 532,0 m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789" w:leader="none"/>
        </w:tabs>
        <w:ind w:right="42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Zakres robót objętych zamówieniem</w:t>
      </w:r>
    </w:p>
    <w:p>
      <w:pPr>
        <w:pStyle w:val="Normal"/>
        <w:ind w:left="567" w:hanging="207"/>
        <w:rPr/>
      </w:pPr>
      <w:r>
        <w:rPr>
          <w:sz w:val="24"/>
          <w:szCs w:val="24"/>
        </w:rPr>
        <w:t>1. Wykonanie warstwy wiążącej z mieszanki mineralno-asfaltowej, dla KR-1, w ilości 100  kg/m2 , na całej szerokości jezdni wraz z oczyszczeniem i skropieniem bitumem istniejącej nawierzchni.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Wykonanie warstwy ścieralnej nawierzchni z mieszanki mineralno-asfaltowej na 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zer. 5,0 m, dla KR-1, grubości  4 cm wraz z oczyszczeniem warstwy wiążącej.</w:t>
      </w:r>
    </w:p>
    <w:p>
      <w:pPr>
        <w:pStyle w:val="Normal"/>
        <w:ind w:left="567" w:hanging="207"/>
        <w:rPr>
          <w:sz w:val="24"/>
          <w:szCs w:val="24"/>
        </w:rPr>
      </w:pPr>
      <w:r>
        <w:rPr>
          <w:sz w:val="24"/>
          <w:szCs w:val="24"/>
        </w:rPr>
        <w:t>3. Wyprofilowanie poboczy szer. 1,00 m do spadku 8 % wraz z wzmocnieniem kruszywem łamanym warstwą grub. 5cm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Wykonanie rowów ( oczyszczenie z namułu) po prawej stronie drogi na całej długości odcinka po uprzednim wykarczowaniu krzaków i poszycia z pasa drog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y ofertowe obejmuj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.1- wytyczenie trasy, oczyszczenie i skropienie bitumem istniejącej nawierzchni</w:t>
      </w:r>
    </w:p>
    <w:p>
      <w:pPr>
        <w:pStyle w:val="Normal"/>
        <w:ind w:left="709" w:hanging="34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wykonanie warstwy wiążącej z mieszanki mineralno-asfaltowej, dla KR-1  </w:t>
      </w:r>
    </w:p>
    <w:p>
      <w:pPr>
        <w:pStyle w:val="Normal"/>
        <w:ind w:left="709" w:hanging="34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ilości 100 kg/m2</w:t>
      </w:r>
    </w:p>
    <w:p>
      <w:pPr>
        <w:pStyle w:val="Normal"/>
        <w:ind w:left="709" w:hanging="34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owiezienie masy bitumicznej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Ad.2- wykonanie warstwy ścieralnej nawierzchni z mieszanki mineralno-asfaltowej dla KR-1, grubości 4 cm,  po oczyszczeniu warstwy wiążącej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owiezienie masy bitumicznej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Ad.3- wyprofilowanie poboczy do spadku 8 % wraz z wzmocnieniem kruszywem łamanym i zagęszczeniem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dowiezienie materiałów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Ad.4. -wykarczowanie krzaków i poszycia z pasa drogowego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wykonanie rowów ( oczyszczenie z namułu ) wraz z profilowaniem dna i skarp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wywiezienie urobku na odkład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uporządkowanie terenu budow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oznakowani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chnologia wykonania robót wg SST. </w:t>
      </w:r>
    </w:p>
    <w:p>
      <w:pPr>
        <w:pStyle w:val="Normal"/>
        <w:rPr/>
      </w:pPr>
      <w:r>
        <w:rPr>
          <w:sz w:val="24"/>
          <w:szCs w:val="24"/>
        </w:rPr>
        <w:t>Szacunkowe ilości zaplanowanych robót określone zostały w formularzu Kosztorysu Ofert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6:33:00Z</dcterms:created>
  <dc:creator>Kazimierz Baran</dc:creator>
  <dc:description/>
  <cp:keywords/>
  <dc:language>en-US</dc:language>
  <cp:lastModifiedBy>Kaizmierz</cp:lastModifiedBy>
  <cp:lastPrinted>2011-02-22T18:14:00Z</cp:lastPrinted>
  <dcterms:modified xsi:type="dcterms:W3CDTF">2012-01-09T17:08:00Z</dcterms:modified>
  <cp:revision>4</cp:revision>
  <dc:subject/>
  <dc:title>OPIS PRZEDMIOTU ZAMÓWIENIA</dc:title>
</cp:coreProperties>
</file>