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18"/>
          <w:szCs w:val="18"/>
        </w:rPr>
        <w:t>OPIS  PRZEDMIOTU ZAMÓWIENIA</w:t>
      </w:r>
    </w:p>
    <w:p>
      <w:pPr>
        <w:pStyle w:val="Normal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rzedmiotem zamówienia jest wykonanie przebudowy drogi gminnej w miejscowości Borowe gm. Mogielnica długości. ok 230 m , szerokości  5 m  na działce ewidencyjnej nr 1646/1, 1644/1 i 1645/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. Zakres robót objętych zamówieniem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>
          <w:sz w:val="18"/>
          <w:szCs w:val="18"/>
        </w:rPr>
      </w:pPr>
      <w:r>
        <w:rPr>
          <w:sz w:val="18"/>
          <w:szCs w:val="18"/>
        </w:rPr>
        <w:t>Wykonanie robót ziemnych wraz z rozbiórką istniejącej nawierzchni i wywózką urobku na powierzchni ok.115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/>
      </w:pPr>
      <w:r>
        <w:rPr>
          <w:sz w:val="18"/>
          <w:szCs w:val="18"/>
        </w:rPr>
        <w:t>Wykonanie podbudowy z kruszywa  łamanego 0-63 mm  średniej  grubości 20 cm  na powierzchni ok. 115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>
          <w:sz w:val="18"/>
          <w:szCs w:val="18"/>
        </w:rPr>
      </w:pPr>
      <w:r>
        <w:rPr>
          <w:sz w:val="18"/>
          <w:szCs w:val="18"/>
        </w:rPr>
        <w:t>Wykonanie warstwy wiążącej z mieszanki mineralno-asfaltowej, dla KR-1, w ilości 100  kg/m2 grubości 4 cm, na szerokości 5,0 m wraz z oczyszczeniem i skropieniem bitumem istniejącej nawierzchni na powierzchni ok. 115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>
          <w:sz w:val="18"/>
          <w:szCs w:val="18"/>
        </w:rPr>
      </w:pPr>
      <w:r>
        <w:rPr>
          <w:sz w:val="18"/>
          <w:szCs w:val="18"/>
        </w:rPr>
        <w:t>Wykonanie warstwy ścieralnej nawierzchni z mieszanki mineralno-asfaltowej na  szer. 5,0 m, dla KR-1, grubości  4 cm wraz z oczyszczeniem warstwy wiążącej na powierzchni ok. 1150 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>
          <w:sz w:val="18"/>
          <w:szCs w:val="18"/>
        </w:rPr>
      </w:pPr>
      <w:r>
        <w:rPr>
          <w:sz w:val="18"/>
          <w:szCs w:val="18"/>
        </w:rPr>
        <w:t>Wykonanie zjazdów  z drogi o łącznej powierzchni  360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wraz z wykonaniem  robót ziemnych  na podbudowie  z kruszywa łamanego  0-63 mm, wiążącej  z mieszanki mineralno-asfaltowej  dla KR-1, w  ilości 100 kg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grubości 4 cm  i warstwy ścieralnej  nawierzchni  z mieszanki mineralno-asfaltowej  na  szwrokosci 5,5 m dka KR-1  grubosci 4 c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rofilowanie poboczy szer. 0,50 m do spadku 4 %  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nie regulacji  istniejących urządzeń podziemnych  tj.  studni kanalizacyjnych,  zasów  wodociągowych, hydrantów, urządzeń gazowych , studzienek telefonicznych  itp.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 ofertowe obejmują: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prace pomiarowe i roboty przygotowawcze,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transport materiałów na plac budowy .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dostarczenie materiałów na miejsce wbudowania,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dostarczenie  i wbudowanie  materiałów i prefabrykatów,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przeprowadzenie pomiarów i badań laboratoryjnych, wymaganych w specyfikacjach technicznych,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odwiezienie nadmiaru urobku i gruzu z nawierzchni,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-  uporządkowanie placu budowy 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technologia wykonania robót wg S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 A G A: </w:t>
      </w:r>
    </w:p>
    <w:p>
      <w:pPr>
        <w:pStyle w:val="Normal"/>
        <w:ind w:left="284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sz w:val="18"/>
          <w:szCs w:val="18"/>
        </w:rPr>
        <w:t xml:space="preserve">W cenie  ofertowej  należy uwzględnić całkowity koszt kompletnego wykonania zadania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>tanowiącego   przedmiot   zamówienia  w tym  wszelkie  koszty  związane  z  realizacją   zadania  wynikające wprost z dokumentacji przetargowej ale również nie ujęte w dokumentacji a niezbędne do  wykonania zadania</w:t>
      </w:r>
      <w:r>
        <w:rPr/>
        <w:t xml:space="preserve">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3:00Z</dcterms:created>
  <dc:creator>Kazimierz Baran</dc:creator>
  <dc:description/>
  <cp:keywords/>
  <dc:language>en-US</dc:language>
  <cp:lastModifiedBy>adm</cp:lastModifiedBy>
  <cp:lastPrinted>2014-01-28T11:23:00Z</cp:lastPrinted>
  <dcterms:modified xsi:type="dcterms:W3CDTF">2014-08-12T11:07:00Z</dcterms:modified>
  <cp:revision>5</cp:revision>
  <dc:subject/>
  <dc:title>OPIS PRZEDMIOTU ZAMÓWIENIA</dc:title>
</cp:coreProperties>
</file>