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-142" w:right="582" w:hanging="142"/>
        <w:jc w:val="both"/>
        <w:outlineLvl w:val="0"/>
        <w:rPr/>
      </w:pPr>
      <w:r>
        <w:rPr/>
        <w:t xml:space="preserve">   </w:t>
      </w:r>
      <w:r>
        <w:rPr/>
        <w:t>Przedmiotem zamówienia jest wykonanie przebudowy drogi gminnej we wsi Izabelin  długości. ok 450 m i  zmiennej szerokości- od drogi wojewódzkiej nr 728 do końca łuku 5m za łukiem 4m do 2 studni kanalizacji sanitarnej za skrzyżowaniem z drogą usytuowaną na działce nr 330/2 szerokości 5,0 m w miejscowości Izabelin gm. Mogielnica wraz z istniejącymi wjazdami na działkach ewidencyjnych nr 330/2, 330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 Zakres robót objętych zamówieniem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/>
      </w:pPr>
      <w:r>
        <w:rPr/>
        <w:t>Wykonanie frezowania istniejącej nawierzchni na powierzchni ok.4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/>
      </w:pPr>
      <w:r>
        <w:rPr/>
        <w:t>Wykonanie rozbiórki spękanej nawierzchni wraz z podbudową na powierzchni 11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/>
      </w:pPr>
      <w:r>
        <w:rPr/>
        <w:t>Wykonanie rozbiórki krawężników-220 mb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/>
      </w:pPr>
      <w:r>
        <w:rPr/>
        <w:t>Wyrównanie istniejącej podbudowy mieszanko mineralno- asfaltową średniej grubości ok. 5cm i na powierzchni ok. 7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rPr/>
      </w:pPr>
      <w:r>
        <w:rPr/>
        <w:t>Wykonanie warstwy wiążącej z mieszanki mineralno-asfaltowej, dla KR-1, w ilości 100  kg/m2 grubości 4 cm, na szerokości 5,0 m wraz z oczyszczeniem i skropieniem bitumem istniejącej nawierzchni - 220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rPr/>
      </w:pPr>
      <w:r>
        <w:rPr/>
        <w:t>Wykonanie warstwy ścieralnej nawierzchni z mieszanki mineralno-asfaltowej na  szer. 5,5 m, dla KR-1, grubości  4 cm wraz z oczyszczeniem warstwy wiążącej-220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rPr/>
      </w:pPr>
      <w:r>
        <w:rPr/>
        <w:t xml:space="preserve"> </w:t>
      </w:r>
      <w:r>
        <w:rPr/>
        <w:t>Wyprofilowanie poboczy szer. 0,30 m do spadku 4 % wraz z wzmocnieniem kruszywem łamanym  i wykonaniem oporu z grunt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zjazdów z drogi o łącznej powierzchni 532m</w:t>
      </w:r>
      <w:r>
        <w:rPr>
          <w:vertAlign w:val="superscript"/>
        </w:rPr>
        <w:t xml:space="preserve">2  </w:t>
      </w:r>
      <w:r>
        <w:rPr/>
        <w:t>wraz z rozbiórką istniejących z wykonaniem robót ziemnych, na podbudowie z kruszywa łamanego 0-63 mm, wiążącej z mieszanki mineralno-asfaltowej, dla KR-1, w ilości 100  kg/m2 grubości 4 cm i warstwy ścieralnej nawierzchni z mieszanki mineralno-asfaltowej na  szer. 5,5 m, dla KR-1, grubości  4 cm na powierzchni ok.32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177"/>
        <w:jc w:val="both"/>
        <w:rPr/>
      </w:pPr>
      <w:r>
        <w:rPr/>
        <w:t xml:space="preserve"> </w:t>
      </w:r>
      <w:r>
        <w:rPr/>
        <w:t>Wykonanie zjazdów z drogi o łącznej powierzchni ok.- 82m</w:t>
      </w:r>
      <w:r>
        <w:rPr>
          <w:vertAlign w:val="superscript"/>
        </w:rPr>
        <w:t xml:space="preserve">2 </w:t>
      </w:r>
      <w:r>
        <w:rPr/>
        <w:t xml:space="preserve"> na istniejącej podbudowie z mieszanki mineralno-asfaltowej, dla KR-1, w ilości 100  kg/m2 grubości 4 cm i warstwy ścieralnej nawierzchni z mieszanki mineralno-asfaltowej na  szer. 5,5 m, dla KR-1, grubości  4 cm na powierzchni ok.5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Wykonanie remontu przepustu szlakowego długości 7m i Ø 60cm z wymianą elementów przepustu  i montażem prefabrykowanych przyczółków – 2 sz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Wykonanie remontu cząstkowego przepustu szlakowego Ø 60cm długości  6m w obrębie skrzyżowania na drodze gminnej  z częściowym wykorzystaniem istniejących elementów przepustu wraz montażem prefabrykowanych przyczółków – 2 sz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177"/>
        <w:jc w:val="both"/>
        <w:rPr/>
      </w:pPr>
      <w:r>
        <w:rPr/>
        <w:t>Wykonanie remontu cząstkowego przepustu zjazdowego długości 6 m i Ø 60cm  – 2 szt. z częściowym wykorzystaniem istniejących elementów przepustu wraz montażem prefabrykowanych przyczółków – posesja nr12</w:t>
      </w:r>
    </w:p>
    <w:p>
      <w:pPr>
        <w:pStyle w:val="Normal"/>
        <w:shd w:fill="FFFFFF" w:val="clear"/>
        <w:ind w:left="284" w:hanging="0"/>
        <w:rPr/>
      </w:pPr>
      <w:r>
        <w:rPr/>
        <w:t>II.</w:t>
      </w:r>
    </w:p>
    <w:p>
      <w:pPr>
        <w:pStyle w:val="Normal"/>
        <w:rPr/>
      </w:pPr>
      <w:r>
        <w:rPr/>
        <w:t>Ceny ofertowe obejmują:</w:t>
      </w:r>
    </w:p>
    <w:p>
      <w:pPr>
        <w:pStyle w:val="Normal"/>
        <w:ind w:left="567" w:hanging="567"/>
        <w:rPr/>
      </w:pPr>
      <w:r>
        <w:rPr/>
        <w:t>-  prace pomiarowe i roboty przygotowawcze,</w:t>
      </w:r>
    </w:p>
    <w:p>
      <w:pPr>
        <w:pStyle w:val="Normal"/>
        <w:ind w:left="567" w:hanging="567"/>
        <w:rPr/>
      </w:pPr>
      <w:r>
        <w:rPr/>
        <w:t>-  transport materiałów na plac budowy .</w:t>
      </w:r>
    </w:p>
    <w:p>
      <w:pPr>
        <w:pStyle w:val="Normal"/>
        <w:ind w:left="567" w:hanging="567"/>
        <w:rPr/>
      </w:pPr>
      <w:r>
        <w:rPr/>
        <w:t>-  dostarczenie materiałów na miejsce wbudowania,</w:t>
      </w:r>
    </w:p>
    <w:p>
      <w:pPr>
        <w:pStyle w:val="Normal"/>
        <w:ind w:left="567" w:hanging="567"/>
        <w:rPr/>
      </w:pPr>
      <w:r>
        <w:rPr/>
        <w:t>-  dostarczenie  i wbudowanie  materiałów i prefabrykatów,</w:t>
      </w:r>
    </w:p>
    <w:p>
      <w:pPr>
        <w:pStyle w:val="Normal"/>
        <w:ind w:left="567" w:hanging="567"/>
        <w:rPr/>
      </w:pPr>
      <w:r>
        <w:rPr/>
        <w:t>-  przeprowadzenie pomiarów i badań laboratoryjnych, wymaganych w specyfikacjach technicznych,</w:t>
      </w:r>
    </w:p>
    <w:p>
      <w:pPr>
        <w:pStyle w:val="Normal"/>
        <w:ind w:left="567" w:hanging="567"/>
        <w:rPr/>
      </w:pPr>
      <w:r>
        <w:rPr/>
        <w:t>-  odwiezienie nadmiaru urobku i gruzu z nawierzchni,</w:t>
      </w:r>
    </w:p>
    <w:p>
      <w:pPr>
        <w:pStyle w:val="Normal"/>
        <w:ind w:left="567" w:hanging="567"/>
        <w:rPr/>
      </w:pPr>
      <w:r>
        <w:rPr/>
        <w:t>-  uporządkowanie placu budowy ,</w:t>
      </w:r>
    </w:p>
    <w:p>
      <w:pPr>
        <w:pStyle w:val="Normal"/>
        <w:rPr/>
      </w:pPr>
      <w:r>
        <w:rPr/>
        <w:t>-  technologia wykonania robót wg SST,</w:t>
      </w:r>
    </w:p>
    <w:p>
      <w:pPr>
        <w:pStyle w:val="Normal"/>
        <w:rPr/>
      </w:pPr>
      <w:r>
        <w:rPr/>
        <w:t xml:space="preserve">-  szacunkowe ilości zaplanowanych robót określone zostały w formularzu kosztorysu ofertowego, który nie stanowi podstawy do obliczenia ceny ofertowej. </w:t>
      </w:r>
    </w:p>
    <w:p>
      <w:pPr>
        <w:pStyle w:val="Normal"/>
        <w:rPr/>
      </w:pPr>
      <w:r>
        <w:rPr/>
        <w:t>- cenę ofertową Oferent zobowiązany jest skalkulować na podstawie własnych obmiarów.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  <w:t xml:space="preserve">UW A G A: 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 xml:space="preserve">W cenie  ofertowej  należy uwzględnić całkowity koszt kompletnego wykonania zadania  </w:t>
      </w:r>
      <w:r>
        <w:rPr>
          <w:b/>
        </w:rPr>
        <w:t>s</w:t>
      </w:r>
      <w:r>
        <w:rPr/>
        <w:t xml:space="preserve">tanowiącego   przedmiot   zamówienia  w tym  wszelkie  koszty  związane  z  realizacją   zadania  wynikające wprost z dokumentacji przetargowej ale również nie ujęte w dokumentacji a niezbędne do  wykonania zadania m.in.: </w:t>
      </w:r>
    </w:p>
    <w:p>
      <w:pPr>
        <w:pStyle w:val="Normal"/>
        <w:ind w:left="284" w:hanging="426"/>
        <w:jc w:val="both"/>
        <w:rPr/>
      </w:pPr>
      <w:r>
        <w:rPr/>
        <w:t xml:space="preserve">         </w:t>
      </w:r>
      <w:r>
        <w:rPr/>
        <w:t>-  wszelkie roboty przygotowawcze i porządkowe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właściwego oznakowania i zabezpieczenia robót pod względem bhp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opłat i odszkodowań za szkody i straty wynikłe w związku z prowadzonymi robotami,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naprawy szkód wyrządzonych w trakcie wykonywania robót np. na drogach     dojazdowych do miejsca  wykonywania robót na placach manewrowych itp.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dostarczenie zleceniodawcy wymaganych, aprobat, atestów, dokumentów dopuszczających materiały do wbudowania oraz wyników badań, sprawdzeń i prób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49:00Z</dcterms:created>
  <dc:creator>Kazimierz Baran</dc:creator>
  <dc:description/>
  <cp:keywords/>
  <dc:language>en-US</dc:language>
  <cp:lastModifiedBy>Zbigniew Kula</cp:lastModifiedBy>
  <cp:lastPrinted>2014-07-09T20:00:00Z</cp:lastPrinted>
  <dcterms:modified xsi:type="dcterms:W3CDTF">2014-07-09T20:01:00Z</dcterms:modified>
  <cp:revision>11</cp:revision>
  <dc:subject/>
  <dc:title>OPIS PRZEDMIOTU ZAMÓWIENIA</dc:title>
</cp:coreProperties>
</file>