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Mogielnica: Zakup nowego średniego samochodu ratowniczo-gaśniczego z napędem 4x4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327608 - 2011; data zamieszczenia: 10.10.2011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i Miasta w Mogielnicy , Rynek 1, 05-640 Mogielnica, woj. mazowieckie, tel. 048 6635149, faks 048 6635060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mogielnica.pl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pod którym dostępne są informacje dotyczące dynamicznego systemu zakupów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mogielnica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up nowego średniego samochodu ratowniczo-gaśniczego z napędem 4x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nowego średniego samochodu pożarniczego z napędem 4x4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4.14.42.10-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21.11.2011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000,00 zł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udzielenie zamówienia mogą ubiegać się wyłącznie ci wykonawcy, którzy spełniają nw. warunki ustalone na podstawie art. 22 ust. 1 PZP. Wykonawcy mogą wspólnie ubiegać się o udzielenie zamówienia, po ustanowieniu pełnomocnika do reprezentowania ich w niniejszym postępowaniu albo reprezentowania w tym postępowaniu i zawarcia umowy w sprawie tego zamówienia publicznego. Wykonawcy, którzy wspólnie ubiegają się o udzielenie zamówienia (spółki cywilne, konsorcja) ponoszą solidarną odpowiedzialność za wykonanie zamówienia, tzn. umowy odpłatnej zawartej między zamawiającym a wykonawcą. W przypadku wystąpienia grupy wykonawców wspólnie ubiegających się o udzielenie zamówienia (konsorcjum albo spółka cywilna) żaden wykonawca nie może podlegać wykluczeniu z postępowania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y spełniają ten warunek, jeżeli wykonali i prawidłowo ukończyli w okresie ostatnich 3 lat przed upływem terminu składania ofert, a jeżeli okres prowadzenia działalności jest krótszy - w tym okresie - co najmniej 2 dostawy pojazdu ratowniczo-gaśniczego, co oferowane w niniejszym postępowaniu (pod względem rodzaju i przeznaczenia) o wartości minimum 500 000,00 zł brutto każda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stawia w tym zakresie szczegółowych warunków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stawia w tym zakresie szczegółowych warunków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y spełniają warunek dotyczący sytuacji ekonomicznej, jeżeli są ubezpieczeni od odpowiedzialności cywilnej w zakresie prowadzonej działalności na kwotę nie mniejszą niż 500 000,00 złotych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ncesję, zezwolenie lub licencję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18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28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</w:t>
      </w:r>
    </w:p>
    <w:p>
      <w:pPr>
        <w:pStyle w:val="Normal"/>
        <w:spacing w:lineRule="atLeast" w:line="400" w:before="0" w:after="0"/>
        <w:ind w:left="720" w:right="30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oferty należy załączyć certyfikaty i atesty niezbędne dla samochodów pożarnicz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mogielnica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i Miasta w Mogielnicy ul. Rynek 11 05-640 Mogielnic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9.10.2011 godzina 10:00, miejsce: Urzad Gminy i Miasta w Mogielnicy 05-640 Mogielnica ul. Rynek 1 (Sekretaria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52:00Z</dcterms:created>
  <dc:creator>Adm</dc:creator>
  <dc:description/>
  <dc:language>en-US</dc:language>
  <cp:lastModifiedBy>Adm</cp:lastModifiedBy>
  <dcterms:modified xsi:type="dcterms:W3CDTF">2011-10-10T12:54:00Z</dcterms:modified>
  <cp:revision>1</cp:revision>
  <dc:subject/>
  <dc:title/>
</cp:coreProperties>
</file>