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a podstawie art. 28, art.34 ust.1 pkt 3 i art.35 ust. 2 ustawy z dnia 21 sierpnia 1997r.                          o gospodarce nieruchomościami (  Dz.U.2016, poz.2147 z późn. zm.)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publicznej wiadomości wykaz nieruchomości  przeznaczonej   do sprzedaży   w drodze bezprzetargowej na rzecz najemcy  budynku mieszkalnego    w miejscowości  Tomczyce gm. Mogielnica.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  <w:t>Wykaz zostaje wywieszony na okres 21 dni   w Urzędzie Gminy i Miasta Mogielnica,                 ul. Rynek 1,Rynek 11 i ul. Rynek15 w dniach od  10 października 2017r. do 31 października 2017r.</w:t>
      </w:r>
      <w:r>
        <w:rPr/>
        <w:t>oraz umieszczenie na stronie internetowej  Urzędu bip.mogielnica.pl</w:t>
      </w:r>
    </w:p>
    <w:p>
      <w:pPr>
        <w:pStyle w:val="Normal"/>
        <w:rPr/>
      </w:pPr>
      <w:r>
        <w:rPr>
          <w:bCs/>
        </w:rPr>
        <w:t>Szczegółowe informacje można uzyskać pod telefonem 48/66352149 lub 48/66352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ogielnica, dnia 06 października 2017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r    Sławomir Chmiel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6:00Z</dcterms:created>
  <dc:creator>UGiM Mogielnica</dc:creator>
  <dc:description/>
  <cp:keywords/>
  <dc:language>en-US</dc:language>
  <cp:lastModifiedBy>UGiM Mogielnica</cp:lastModifiedBy>
  <cp:lastPrinted>2017-10-06T14:04:00Z</cp:lastPrinted>
  <dcterms:modified xsi:type="dcterms:W3CDTF">2017-10-06T12:06:00Z</dcterms:modified>
  <cp:revision>2</cp:revision>
  <dc:subject/>
  <dc:title>O G Ł O S Z E N I E</dc:title>
</cp:coreProperties>
</file>