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280"/>
        <w:jc w:val="center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</w:rPr>
        <w:t>Burmistrz Gminy i Miasta Mogielnica</w:t>
      </w:r>
      <w:r>
        <w:rPr>
          <w:rFonts w:cs="Tahoma" w:ascii="Tahoma" w:hAnsi="Tahoma"/>
        </w:rPr>
        <w:br/>
      </w:r>
      <w:r>
        <w:rPr>
          <w:rStyle w:val="StrongEmphasis"/>
          <w:rFonts w:cs="Tahoma" w:ascii="Tahoma" w:hAnsi="Tahoma"/>
        </w:rPr>
        <w:t>ogłasza konkurs na wolne stanowisko pracy</w:t>
      </w:r>
      <w:r>
        <w:rPr>
          <w:rFonts w:cs="Tahoma" w:ascii="Tahoma" w:hAnsi="Tahoma"/>
        </w:rPr>
        <w:br/>
      </w:r>
      <w:r>
        <w:rPr>
          <w:rStyle w:val="StrongEmphasis"/>
          <w:rFonts w:cs="Tahoma" w:ascii="Tahoma" w:hAnsi="Tahoma"/>
        </w:rPr>
        <w:t>„Komendant Straży Miejskiej w Mogielnicy”</w:t>
      </w:r>
      <w:r>
        <w:rPr>
          <w:rFonts w:cs="Tahoma" w:ascii="Tahoma" w:hAnsi="Tahoma"/>
        </w:rPr>
        <w:br/>
      </w:r>
    </w:p>
    <w:p>
      <w:pPr>
        <w:pStyle w:val="NormalnyWeb"/>
        <w:shd w:fill="FFFFFF" w:val="clear"/>
        <w:ind w:right="-567" w:hanging="0"/>
        <w:rPr/>
      </w:pPr>
      <w:r>
        <w:rPr>
          <w:rStyle w:val="StrongEmphasis"/>
          <w:rFonts w:cs="Tahoma" w:ascii="Tahoma" w:hAnsi="Tahoma"/>
          <w:sz w:val="18"/>
          <w:szCs w:val="18"/>
        </w:rPr>
        <w:t>1. Wymagania niezbędne:</w:t>
      </w:r>
      <w:r>
        <w:rPr>
          <w:rFonts w:cs="Tahoma" w:ascii="Tahoma" w:hAnsi="Tahoma"/>
          <w:sz w:val="18"/>
          <w:szCs w:val="18"/>
        </w:rPr>
        <w:br/>
        <w:br/>
        <w:t>1) wykształcenie wyższe,</w:t>
        <w:br/>
        <w:br/>
        <w:t xml:space="preserve">2) staż pracy: 5 lat, w tym co najmniej 2 lata w służbach mundurowych </w:t>
        <w:br/>
        <w:t>(np. policja, wojsko, straż pożarna, straż graniczna),</w:t>
        <w:br/>
        <w:br/>
        <w:t>3) obywatelstwo polskie,</w:t>
        <w:br/>
        <w:br/>
        <w:t>4) nieposzlakowana opinia,</w:t>
        <w:br/>
        <w:br/>
        <w:t xml:space="preserve">5) niekaralność rozumiana jako nie skazanie prawomocnym wyrokiem sądu za umyślne </w:t>
        <w:br/>
        <w:t>przestępstwo ścigane z oskarżenia publicznego lub umyślne przestępstwo skarbowe,</w:t>
        <w:br/>
        <w:br/>
        <w:t>6) posiadanie pełnej zdolności do czynności prawnych oraz korzystanie z pełni praw publicznych,</w:t>
        <w:br/>
        <w:br/>
        <w:t>7) sprawność pod względem fizycznym i psychicznym,</w:t>
        <w:br/>
        <w:br/>
        <w:t>8) niezbędna wiedza w zakresie przepisów ustaw:</w:t>
        <w:br/>
        <w:t>a) o strażach gminnych oraz ustaw pokrewnych wraz z przepisami wykonawczymi,</w:t>
        <w:br/>
        <w:t>b) o samorządzie gminnym,</w:t>
        <w:br/>
        <w:t>c) o ochronie danych osobowych,</w:t>
        <w:br/>
        <w:t>d) kodeksu postępowania administracyjnego,</w:t>
        <w:br/>
        <w:t>e) kodeksu postępowania w sprawach o wykroczenia,</w:t>
        <w:br/>
        <w:t>f) kodeksu karnego (w zakresie niezbędnym na zajmowanym stanowisku).</w:t>
        <w:br/>
        <w:br/>
      </w:r>
      <w:r>
        <w:rPr>
          <w:rStyle w:val="StrongEmphasis"/>
          <w:rFonts w:cs="Tahoma" w:ascii="Tahoma" w:hAnsi="Tahoma"/>
          <w:sz w:val="18"/>
          <w:szCs w:val="18"/>
        </w:rPr>
        <w:t>2. Wymagania dodatkowe:</w:t>
      </w:r>
      <w:r>
        <w:rPr>
          <w:rFonts w:cs="Tahoma" w:ascii="Tahoma" w:hAnsi="Tahoma"/>
          <w:sz w:val="18"/>
          <w:szCs w:val="18"/>
        </w:rPr>
        <w:br/>
        <w:br/>
        <w:t>1) doświadczenie w kierowaniu grupą pracowników,</w:t>
        <w:br/>
        <w:br/>
        <w:t>2) kreatywność i samodzielność w podejmowaniu decyzji,</w:t>
        <w:br/>
        <w:br/>
        <w:t>3) prawo jazdy kategorii B,</w:t>
        <w:br/>
        <w:br/>
        <w:t>4) dyspozycyjność,</w:t>
        <w:br/>
        <w:br/>
        <w:t xml:space="preserve">5) dobrze widziana praktyka na podobnym stanowisku. </w:t>
        <w:br/>
        <w:t>( tj. służbach mundurowych np. policja, wojsko, straż pożarna, straż graniczna),</w:t>
        <w:br/>
        <w:br/>
        <w:br/>
        <w:br/>
      </w:r>
      <w:r>
        <w:rPr>
          <w:rStyle w:val="StrongEmphasis"/>
          <w:rFonts w:cs="Tahoma" w:ascii="Tahoma" w:hAnsi="Tahoma"/>
          <w:sz w:val="18"/>
          <w:szCs w:val="18"/>
        </w:rPr>
        <w:t>3. Zakres wykonywanych zadań na stanowisku:</w:t>
      </w:r>
      <w:r>
        <w:rPr>
          <w:rFonts w:cs="Tahoma" w:ascii="Tahoma" w:hAnsi="Tahoma"/>
          <w:sz w:val="18"/>
          <w:szCs w:val="18"/>
        </w:rPr>
        <w:br/>
        <w:br/>
        <w:t>1) organizowanie i zapewnienie sprawnego funkcjonowania Straży Miejskiej zgodnie z obowiązującymi przepisami poprzez wyposażenie jej w niezbędny sprzęt i środku wyposażenia lokalu,</w:t>
        <w:br/>
        <w:br/>
        <w:t>2) planowanie pracy i zapewnienie prawidłowego funkcjonowania Straży oraz kierowanie jej działalnością,</w:t>
        <w:br/>
        <w:br/>
        <w:t>3) kontrolowanie i nadzorowanie:</w:t>
        <w:br/>
        <w:t>a) ochrony porządku w miejscach publicznych oraz planowanie i realizacja działań prewencyjnych;</w:t>
        <w:br/>
        <w:t>b) czuwanie nad porządkiem i kontrolą ruchu drogowego w zakresie określonym w przepisach o ruchu drogowym,</w:t>
        <w:br/>
        <w:t>c) współdziałanie z właściwymi podmiotami w zakresie ratowania życia i zdrowia, pomoc w usuwaniu awarii technicznych i skutków klęsk żywiołowych oraz innych miejscowych zagrożeń,</w:t>
        <w:br/>
        <w:t>d) ochrony obiektów komunalnych i urządzeń użyteczności publicznej,</w:t>
        <w:br/>
        <w:t>e) współdziałanie z organizatorami i innymi służbami w ochronie porządku podczas zgromadzeń i imprez publicznych,</w:t>
        <w:br/>
        <w:t>f) informowanie społeczności lokalnej o stanie i rodzajach zagrożeń, a także inicjowanie i uczestnictwo w działaniach mających na celu zapobieganie popełnianiu przestępstw i wykroczeń,</w:t>
        <w:br/>
        <w:t>g) sprawdzanie wykonania przez właścicieli nieruchomości obowiązków wynikających z ustawy o utrzymaniu czystości i porządku na terenie miasta,</w:t>
        <w:br/>
        <w:t xml:space="preserve">h) współdziałanie z właściwymi organami, służbami, instytucjami w zakresie informowania o przestępstwach </w:t>
        <w:br/>
        <w:t>i wykroczeniach, których ściganie nie należy do Straży,</w:t>
        <w:br/>
        <w:t>i) realizacja innych obowiązków i uprawnień wynikających z przepisów prawa oraz uchwał Rady Miejskiej;</w:t>
        <w:br/>
        <w:br/>
        <w:t>4) określenie szczegółowych zakresów obowiązków strażników,</w:t>
        <w:br/>
        <w:br/>
        <w:t>5) podejmowanie działań, mających na celu zapobiegania popełnianiu wykroczeń i ich wykrywanie,</w:t>
        <w:br/>
        <w:br/>
        <w:t>6) prowadzenie dokumentacji z działania straży miejskiej,</w:t>
        <w:br/>
        <w:br/>
        <w:t>7) opracowywanie materiałów dotyczących straży miejskiej dla potrzeb Burmistrza i Rady Miejskiej.</w:t>
        <w:br/>
        <w:br/>
        <w:br/>
      </w:r>
      <w:r>
        <w:rPr>
          <w:rStyle w:val="StrongEmphasis"/>
          <w:rFonts w:cs="Tahoma" w:ascii="Tahoma" w:hAnsi="Tahoma"/>
          <w:sz w:val="18"/>
          <w:szCs w:val="18"/>
        </w:rPr>
        <w:t>4. Wymagane dokumenty:</w:t>
      </w:r>
      <w:r>
        <w:rPr>
          <w:rFonts w:cs="Tahoma" w:ascii="Tahoma" w:hAnsi="Tahoma"/>
          <w:sz w:val="18"/>
          <w:szCs w:val="18"/>
        </w:rPr>
        <w:br/>
        <w:br/>
        <w:t>1) list motywacyjny,</w:t>
        <w:br/>
        <w:br/>
        <w:t>2) życiorys – CV,</w:t>
        <w:br/>
        <w:br/>
        <w:t>3) dokumenty potwierdzające poprzednie okresy zatrudnienia (świadectwa pracy),</w:t>
        <w:br/>
        <w:br/>
        <w:t>4) dokumenty potwierdzające wykształcenie (dyplom ukończenia studiów wyższych),</w:t>
        <w:br/>
        <w:br/>
        <w:t xml:space="preserve">5) dokumenty potwierdzające ukończenie kursów, szkoleń, </w:t>
        <w:br/>
        <w:br/>
        <w:t xml:space="preserve">6) oświadczenie o niekaralności, </w:t>
        <w:br/>
        <w:br/>
        <w:t>7) oświadczenie o pełnej zdolności do czynności prawnych i korzystaniu z pełni praw publicznych,</w:t>
        <w:br/>
        <w:br/>
        <w:t>8) oryginał kwestionariusza osobowego.</w:t>
        <w:br/>
        <w:br/>
        <w:br/>
      </w:r>
      <w:r>
        <w:rPr>
          <w:rStyle w:val="StrongEmphasis"/>
          <w:rFonts w:cs="Tahoma" w:ascii="Tahoma" w:hAnsi="Tahoma"/>
          <w:sz w:val="18"/>
          <w:szCs w:val="18"/>
        </w:rPr>
        <w:t>Uwaga</w:t>
      </w:r>
      <w:r>
        <w:rPr>
          <w:rFonts w:cs="Tahoma" w:ascii="Tahoma" w:hAnsi="Tahoma"/>
          <w:sz w:val="18"/>
          <w:szCs w:val="18"/>
        </w:rPr>
        <w:t xml:space="preserve">: </w:t>
      </w:r>
      <w:r>
        <w:rPr>
          <w:rStyle w:val="StrongEmphasis"/>
          <w:rFonts w:cs="Tahoma" w:ascii="Tahoma" w:hAnsi="Tahoma"/>
          <w:sz w:val="18"/>
          <w:szCs w:val="18"/>
        </w:rPr>
        <w:t>Powołanie Komendanta Straży Miejskiej możliwe będzie po zasięgnięciu opinii Komendanta Stołecznego Policji w Radomiu oraz po badaniach lekarskich i psychologicznych wykonywanych przez uprawnione podmioty.</w:t>
      </w:r>
      <w:r>
        <w:rPr>
          <w:rFonts w:cs="Tahoma" w:ascii="Tahoma" w:hAnsi="Tahoma"/>
          <w:sz w:val="18"/>
          <w:szCs w:val="18"/>
        </w:rPr>
        <w:br/>
        <w:br/>
        <w:br/>
        <w:t xml:space="preserve">Wymagane dokumenty aplikacyjne należy składać w siedzibie urzędu, z dopiskiem: </w:t>
        <w:br/>
        <w:br/>
      </w:r>
      <w:r>
        <w:rPr>
          <w:rStyle w:val="StrongEmphasis"/>
          <w:rFonts w:cs="Tahoma" w:ascii="Tahoma" w:hAnsi="Tahoma"/>
          <w:sz w:val="18"/>
          <w:szCs w:val="18"/>
        </w:rPr>
        <w:t>Dotyczy konkursu na stanowisko Komendanta Straży Miejskiej w Mogielnicy</w:t>
      </w:r>
      <w:r>
        <w:rPr>
          <w:rFonts w:cs="Tahoma" w:ascii="Tahoma" w:hAnsi="Tahoma"/>
          <w:sz w:val="18"/>
          <w:szCs w:val="18"/>
        </w:rPr>
        <w:t xml:space="preserve"> </w:t>
        <w:br/>
        <w:t xml:space="preserve">w terminie do dnia </w:t>
      </w:r>
      <w:r>
        <w:rPr>
          <w:rStyle w:val="Emphasis"/>
          <w:rFonts w:cs="Tahoma" w:ascii="Tahoma" w:hAnsi="Tahoma"/>
          <w:bCs/>
          <w:i w:val="false"/>
          <w:sz w:val="18"/>
          <w:szCs w:val="18"/>
          <w:u w:val="single"/>
        </w:rPr>
        <w:t>12.01.2012r. do godz. 15.00</w:t>
      </w:r>
      <w:r>
        <w:rPr>
          <w:rFonts w:cs="Tahoma" w:ascii="Tahoma" w:hAnsi="Tahoma"/>
          <w:sz w:val="18"/>
          <w:szCs w:val="18"/>
        </w:rPr>
        <w:br/>
        <w:br/>
        <w:t>Aplikacje, które wpłyną do urzędu po upływie wyżej określonego terminu nie będą rozpatrywane.</w:t>
        <w:br/>
        <w:br/>
        <w:t xml:space="preserve">Informacja o wyniku naboru będzie umieszczana na stronie internetowej Biuletynu Informacji Publicznej (www.mogielnica.pl) oraz na tablicy informacyjnej w siedzibie Urzędu Gminy i Miasta Mogielnica, ul. Rynek 1, </w:t>
        <w:br/>
        <w:t>05-640 Mogielnica.</w:t>
        <w:br/>
        <w:br/>
        <w:t>Proszę umieścić w ofercie zapis:</w:t>
        <w:br/>
        <w:br/>
        <w:t xml:space="preserve">„Wyrażam zgodę na przetwarzanie moich danych osobowych zawartych w ofercie pracy dla potrzeb niezbędnych </w:t>
        <w:br/>
        <w:t>do realizacji procesu rekrutacji zgodnie z ustawą z dn. 29.08.1997 r. o ochronie danych osobowych (Dz. U. z 2002 r.,        Nr 101, poz. 926)."</w:t>
      </w:r>
    </w:p>
    <w:p>
      <w:pPr>
        <w:pStyle w:val="NormalnyWeb"/>
        <w:shd w:fill="FFFFFF" w:val="clear"/>
        <w:jc w:val="center"/>
        <w:rPr>
          <w:rStyle w:val="StrongEmphasis"/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hd w:fill="FFFFFF" w:val="clear"/>
        <w:jc w:val="center"/>
        <w:rPr>
          <w:rStyle w:val="StrongEmphasis"/>
          <w:rFonts w:ascii="Tahoma" w:hAnsi="Tahoma" w:cs="Tahoma"/>
          <w:sz w:val="18"/>
          <w:szCs w:val="18"/>
        </w:rPr>
      </w:pPr>
      <w:r>
        <w:rPr/>
      </w:r>
    </w:p>
    <w:p>
      <w:pPr>
        <w:pStyle w:val="NormalnyWeb"/>
        <w:shd w:fill="FFFFFF" w:val="clear"/>
        <w:rPr>
          <w:rStyle w:val="StrongEmphasis"/>
          <w:rFonts w:ascii="Tahoma" w:hAnsi="Tahoma" w:cs="Tahoma"/>
          <w:sz w:val="18"/>
          <w:szCs w:val="18"/>
        </w:rPr>
      </w:pPr>
      <w:r>
        <w:rPr>
          <w:rStyle w:val="StrongEmphasis"/>
          <w:rFonts w:cs="Tahoma" w:ascii="Tahoma" w:hAnsi="Tahoma"/>
          <w:sz w:val="18"/>
          <w:szCs w:val="18"/>
        </w:rPr>
        <w:t>Mogielnica, dn.28.XII.2011 r.</w:t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rFonts w:ascii="Tahoma" w:hAnsi="Tahoma" w:cs="Tahoma"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7:01:00Z</dcterms:created>
  <dc:creator>adm</dc:creator>
  <dc:description/>
  <dc:language>en-US</dc:language>
  <cp:lastModifiedBy>Robert</cp:lastModifiedBy>
  <cp:lastPrinted>2011-12-27T15:11:00Z</cp:lastPrinted>
  <dcterms:modified xsi:type="dcterms:W3CDTF">2011-12-29T07:01:00Z</dcterms:modified>
  <cp:revision>2</cp:revision>
  <dc:subject/>
  <dc:title/>
</cp:coreProperties>
</file>