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Gminy i Miasta Mogieln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g ł a s z a</w:t>
      </w:r>
    </w:p>
    <w:p>
      <w:pPr>
        <w:pStyle w:val="Heading3"/>
        <w:ind w:right="-993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</w:t>
      </w:r>
      <w:r>
        <w:rPr>
          <w:i w:val="false"/>
          <w:sz w:val="24"/>
          <w:szCs w:val="24"/>
        </w:rPr>
        <w:t>IV przetarg ustny nieograniczony na sprzedaż  nieruchomości  niezabudowanych położonych w miejscowości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Mogielnica  , dla której Sąd Rejonowy w Grójcu prowadzi księgę wieczystą  KW RA1G/00076713/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Nieruchomość gruntowa  nie zabudowana nr 1219/3 o  pow.  0,0363 ha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ieruchomość gruntowa  nie zabudowana nr 1219/6 o  pow.  0,0051 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nieruchomości  łącznie wynosi  29.180,00zł brutto(</w:t>
      </w:r>
      <w:r>
        <w:rPr/>
        <w:t>słownie: dwadzieścia dziewięć tysięcy sto osiemdziesiąt złotych brutto)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Wadium – 3000,00 zł </w:t>
      </w:r>
      <w:r>
        <w:rPr/>
        <w:t>(słownie: trzy tysiące   złot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Nieruchomość gruntowa  nie zabudowana</w:t>
      </w:r>
      <w:r>
        <w:rPr>
          <w:b/>
          <w:lang w:val="es-ES"/>
        </w:rPr>
        <w:t xml:space="preserve">  nr 1219/4 o  pow.  0,0363 h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ieruchomość gruntowa  nie zabudowana</w:t>
      </w:r>
      <w:r>
        <w:rPr>
          <w:b/>
          <w:lang w:val="es-ES"/>
        </w:rPr>
        <w:t xml:space="preserve">  nr 1219/7 o  pow.  0,0078 ha</w:t>
      </w:r>
    </w:p>
    <w:p>
      <w:pPr>
        <w:pStyle w:val="Normal"/>
        <w:rPr/>
      </w:pPr>
      <w:r>
        <w:rPr>
          <w:b/>
        </w:rPr>
        <w:t xml:space="preserve">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ena nieruchomości  łącznie wynosi   31.090,00zł brutto( słownie</w:t>
      </w:r>
      <w:r>
        <w:rPr/>
        <w:t xml:space="preserve">: trzydzieści jeden tysięcy dziewięćdziesiąt złotych)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Wadium – 3200,00 zł </w:t>
      </w:r>
      <w:r>
        <w:rPr/>
        <w:t>(słownie: trzy tysiące dwieście  złoty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Dla przedmiotowej nieruchomości jest obowiązujący plan zagospodarowania przestrzennego zatwierdzony uchwałą Rady Gminy i Miasta w Mogielnicy nr XXIII/365/2000 z dnia 28.11.2000r.  Zgodnie z planem działki znajdują się na terenach usług- symbol planu 6U.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targ odbędzie się w dniu  8 lutego 2018r.  o godz.10.00  w siedzibie Rady Miejskiej w Mogielnicy ul. Rynek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Wniesienie wadium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S Piaseczno Filia Mogielnic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05lutego 2018r. </w:t>
      </w:r>
      <w:r>
        <w:rPr>
          <w:b w:val="false"/>
          <w:sz w:val="24"/>
          <w:szCs w:val="24"/>
        </w:rPr>
        <w:t xml:space="preserve"> wadium znajdowało się na rachunku                  organizatora przetarg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azanie komisji przetargowej : dowodu wpłaty wadium z podanym numerem działki, dowodu tożsamości, aktualnego odpisu z Krajowego Rejestru Sądowego w przypadku osoby prawnej lub zaświadczenie o prowadzeniu działalności gospodarczej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          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przetargu zawarte zostaną w regulaminie przetargu.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/>
      </w:pPr>
      <w:r>
        <w:rPr>
          <w:rFonts w:eastAsia="StarSymbol;Arial Unicode MS"/>
        </w:rPr>
        <w:t>Przetargi w dniu 21 kwietnia 2017r., 23 czerwca 2017r. i 8 września 2017r.zakończyły się wynikiem negatywny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dr Sławomir Chmielewsk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gielnica , dnia 02 stycznia 2018r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2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13:00Z</dcterms:created>
  <dc:creator>UGiM Mogielnica</dc:creator>
  <dc:description/>
  <cp:keywords/>
  <dc:language>en-US</dc:language>
  <cp:lastModifiedBy>UGiM Mogielnica</cp:lastModifiedBy>
  <cp:lastPrinted>2017-02-27T12:12:00Z</cp:lastPrinted>
  <dcterms:modified xsi:type="dcterms:W3CDTF">2018-01-02T12:13:00Z</dcterms:modified>
  <cp:revision>2</cp:revision>
  <dc:subject/>
  <dc:title>O G Ł O S Z E N I E</dc:title>
</cp:coreProperties>
</file>