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.2024                                                           Mogielnica,dnia 2024-02-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23.02.2024r. zostało wszczęte na żądanie Pana Radosława Kiljana postępowanie w sprawie wydania decyzji o środowiskowych uwarunkowaniach dla przedsięwzięcia pn </w:t>
      </w:r>
      <w:r>
        <w:rPr>
          <w:bCs/>
        </w:rPr>
        <w:t>Gospodarowanie wodą w rolnictwie polegające na wykonaniu ujęcia wód powierzchniowych z rzeki Mogielanki, lokalizacja dz. nr 213 i 214/1 w m. Otalążka obr. 0028 Otalążka jednostka ewidencyjna Mogielnica - obszar wiejski, gm. Mogielnica i urządzeń służących do nawadniania plantacji truskawek i upraw cebuli o powierzchni 12 ha, tj. magistrali z przyłączami dla potrzeb podłączania deszczowni w gospodarstwie rolnym we wsi Otalążk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1.12.2023r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</w:t>
      </w:r>
      <w:r>
        <w:rPr/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</w:t>
      </w:r>
      <w:r>
        <w:rPr>
          <w:bCs/>
        </w:rPr>
        <w:t>214/2; 214/3; 214/4; 215; 216; 217; 221; 222; 223; 225 obr. 0028 Otaląż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4:00Z</dcterms:created>
  <dc:creator>Użytkownik Urząd Gminy i Mias</dc:creator>
  <dc:description/>
  <dc:language>en-US</dc:language>
  <cp:lastModifiedBy>ADM</cp:lastModifiedBy>
  <cp:lastPrinted>2024-02-29T10:58:00Z</cp:lastPrinted>
  <dcterms:modified xsi:type="dcterms:W3CDTF">2024-02-29T09:59:00Z</dcterms:modified>
  <cp:revision>3</cp:revision>
  <dc:subject/>
  <dc:title>RGGK-7351/97/2001</dc:title>
</cp:coreProperties>
</file>