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.2022                                                           Mogielnica,dnia 2022-02-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tekst jednolity Dz.U.z 2021r. poz.247) zawiadamiam , że w dniu 03.02.2022r. zostało wszczęte na żądanie Burmistrza Gminy i Miasta Mogielnica postępowanie w sprawie wydania decyzji o środowiskowych uwarunkowaniach dla przedsięwzięcia polegającego na prze</w:t>
      </w:r>
      <w:r>
        <w:rPr>
          <w:rFonts w:eastAsia="TimesNewRomanPSMT;Times New Roman"/>
        </w:rPr>
        <w:t>budowie drogi gminnej Kaplin-Borowe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04.02.2022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</w:t>
      </w:r>
      <w:r>
        <w:rPr>
          <w:rFonts w:cs="Times New Roman" w:ascii="Times New Roman" w:hAnsi="Times New Roman"/>
          <w:sz w:val="24"/>
          <w:szCs w:val="24"/>
          <w:lang w:eastAsia="pl-PL"/>
        </w:rPr>
        <w:t>1126, 2, 174/2, 156/1, 154/2, 144, 155, 134/4, 131/3, 133/3, 131/2, 110/2, 109/4, 108/2, 107/2, 1620/1 obręb 0001-Borowe, 67, 14, 101 obręb 0017 Jastrzębia Stara, 276 obręb 0018 Kapl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8:00Z</dcterms:created>
  <dc:creator>Użytkownik Urząd Gminy i Mias</dc:creator>
  <dc:description/>
  <dc:language>en-US</dc:language>
  <cp:lastModifiedBy>ADM</cp:lastModifiedBy>
  <cp:lastPrinted>2020-02-17T10:52:00Z</cp:lastPrinted>
  <dcterms:modified xsi:type="dcterms:W3CDTF">2022-02-03T11:52:00Z</dcterms:modified>
  <cp:revision>3</cp:revision>
  <dc:subject/>
  <dc:title>RGGK-7351/97/2001</dc:title>
</cp:coreProperties>
</file>