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2.2021                                                           Mogielnica,dnia 2021-09-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1r. poz.735) w związku z art.74 ust.3 ustawy z dnia 3 pazdziernika 2008r. o udostępnianiu informacji o środowisku i jego ochronie, udziale społeczeństwa w ochronie środowiska oraz ocenach oddziaływania na środowisko (tekst jednolity Dz.U.z 2021r. poz.247) zawiadamiam , że w dniu 08.09.2021r. zostało wszczęte na żądanie Pana Marka Benedykcińskiego działającego reprezentującego firmę RENTHALL MATYSIAK Spółka Jawna, postępowanie w sprawie wydania decyzji o środowiskowych uwarunkowaniach dla przedsięwzięcia polegającego na </w:t>
      </w:r>
      <w:r>
        <w:rPr>
          <w:rFonts w:eastAsia="TimesNewRomanPSMT;Times New Roman"/>
        </w:rPr>
        <w:t>budowie zakładu produkcji wyrobów cukierniczych, w tym budynku produkcyjno- magazynowego z częścią biurowo-socjalną, budynku portierni, budynku trafostacji, wiaty gospodarczej, wiaty rowerowej oraz technicznej infrastruktury towarzyszącej</w:t>
      </w:r>
      <w:r>
        <w:rPr>
          <w:rFonts w:eastAsia="Arial Unicode MS" w:cs="Arial"/>
          <w:szCs w:val="22"/>
        </w:rPr>
        <w:t xml:space="preserve"> na działce nr 936/4 poł. w Mogielnicy i działce nr 10/6 poł. w Cegielni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e si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10.09.2021r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ki nr 936/4 poł. w Mogielnicy i działki nr 10/6 poł. w Cegiel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7:00Z</dcterms:created>
  <dc:creator>Użytkownik Urząd Gminy i Mias</dc:creator>
  <dc:description/>
  <dc:language>en-US</dc:language>
  <cp:lastModifiedBy>ADM</cp:lastModifiedBy>
  <cp:lastPrinted>2020-02-17T10:52:00Z</cp:lastPrinted>
  <dcterms:modified xsi:type="dcterms:W3CDTF">2021-09-09T10:35:00Z</dcterms:modified>
  <cp:revision>3</cp:revision>
  <dc:subject/>
  <dc:title>RGGK-7351/97/2001</dc:title>
</cp:coreProperties>
</file>