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PP.6220.6.2022                                                           Mogielnica,dnia 2022-11-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O G Ł O S Z E N I E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0" w:right="0" w:hanging="0"/>
        <w:rPr/>
      </w:pPr>
      <w:r>
        <w:rPr/>
        <w:t>Z A W I A D O M I E N I E</w:t>
      </w:r>
    </w:p>
    <w:p>
      <w:pPr>
        <w:pStyle w:val="Heading2"/>
        <w:ind w:left="0" w:right="0" w:hanging="0"/>
        <w:rPr/>
      </w:pPr>
      <w:r>
        <w:rPr/>
        <w:t>o wszczęciu postępowania administracyjnego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 xml:space="preserve">Zgodnie z art.49 i art. 61 § 4 Kodeksu postępowania administracyjnego (tekst jednolity Dz.U.z 2022r. poz.2000) w związku z art.74 ust.3 ustawy z dnia 3 pazdziernika 2008r. o udostępnianiu informacji o środowisku i jego ochronie, udziale społeczeństwa w ochronie środowiska oraz ocenach oddziaływania na środowisko (tekst jednolity Dz.U.z 2022r. poz.1029) zawiadamiam , że w dniu 08.11.2022r. zostało wszczęte na żądanie ETGAR Krzysztof Wójcik działającego z upoważnienia Burmistrza Gminy i Miasta Mogielnica postępowanie w sprawie wydania decyzji o środowiskowych uwarunkowaniach dla przedsięwzięcia polegającego na </w:t>
      </w:r>
      <w:r>
        <w:rPr>
          <w:rFonts w:eastAsia="TimesNewRomanPSMT;Times New Roman"/>
        </w:rPr>
        <w:t>budowie kanalizacji sanitarnej w miejscowościach Dziarnów, Borowe, Dębnowola.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 związku z powyższym informuję , że w terminie 7 dni od dokonania zawiadomienia strony postępowania mogą zapoznać się z aktami sprawy , uzyskać wyjaśnienia w sprawie , składać wnioski i zastrzeżenia. Zawiadomienie uważa się za dokonane po upływie 14 dni od daty publikacji i wywieszenia na tablicy ogłoszeń tutejszego urzędu ogłoszenia tj. od dnia 09.11.2022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149 wew.2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sectPr>
      <w:type w:val="nextPage"/>
      <w:pgSz w:w="11906" w:h="16838"/>
      <w:pgMar w:left="1701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40:00Z</dcterms:created>
  <dc:creator>Użytkownik Urząd Gminy i Mias</dc:creator>
  <dc:description/>
  <dc:language>en-US</dc:language>
  <cp:lastModifiedBy>ADM</cp:lastModifiedBy>
  <cp:lastPrinted>2022-11-08T14:45:00Z</cp:lastPrinted>
  <dcterms:modified xsi:type="dcterms:W3CDTF">2022-11-08T14:17:00Z</dcterms:modified>
  <cp:revision>4</cp:revision>
  <dc:subject/>
  <dc:title>RGGK-7351/97/2001</dc:title>
</cp:coreProperties>
</file>