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3.2020                                                           Mogielnica,dnia 2020-02-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Zgodnie z art.49 i art. 61 § 4 Kodeksu postępowania administracyjnego (tekst jednolity Dz.U.z 2017r. poz.1257) w związku z art.74 ust.3 ustawy z dnia 3 pazdziernika 2008r. o udostępnianiu informacji o środowisku i jego ochronie, udziale społeczeństwa w ochronie środowiska oraz ocenach oddziaływania na środowisko (Dz.U.z 2018r. poz.2081 ze zm.) zawiadamiam , że w dniu 03.02.2020r. zostało wszczęte na żądanie MQ Energy Sp.z o.o. postępowanie w sprawie wydania decyzji o środowiskowych uwarunkowaniach dla przedsięwzięcia polegającego na budowie farmy fotowoltaicznej PV Ługowice o mocy do 7MW wraz z infrastrukturą techniczną, placem manewrowym i przyłączem na działkach nr 63/3, 63/5 i 48 poł. w Ługowicach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e się , że w terminie 7 dni od dokonania zawiadomienia strony postępowania mogą zapoznać się z aktami sprawy , uzyskać wyjaśnienia w sprawie , składać wnioski i zastrzeżenia. Zawiadomienie uważa się za dokonane po upływie 14 dni od daty publikacji i wywieszenia ogłoszenia na tablicach ogłoszeń tj. od dnia 05.02.2020r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ek nr 63/3, 63/5 i 48 w Ługowic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Użytkownik Urząd Gminy i Mias</dc:creator>
  <dc:description/>
  <dc:language>en-US</dc:language>
  <cp:lastModifiedBy>ADM</cp:lastModifiedBy>
  <cp:lastPrinted>2020-02-04T10:22:00Z</cp:lastPrinted>
  <dcterms:modified xsi:type="dcterms:W3CDTF">2020-02-04T09:32:00Z</dcterms:modified>
  <cp:revision>3</cp:revision>
  <dc:subject/>
  <dc:title>RGGK-7351/97/2001</dc:title>
</cp:coreProperties>
</file>