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5.2020                                                           Mogielnica,dnia 2020-02-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17r. poz.1257) w związku z art.74 ust.3 ustawy z dnia 3 pazdziernika 2008r. o udostępnianiu informacji o środowisku i jego ochronie, udziale społeczeństwa w ochronie środowiska oraz ocenach oddziaływania na środowisko (Dz.U.z 2018r. poz.2081 ze zm.) zawiadamiam , że w dniu 03.02.2020r. zostało wszczęte na żądanie SOLARPROJEKT S.C. postępowanie w sprawie wydania decyzji o środowiskowych uwarunkowaniach dla przedsięwzięcia polegającego na budowie instalacji paneli fotowoltaicznych – elektrowni słonecznej o mocy do 1,0MW, wraz z innymi niezbędnymi do jej funkcjonowania obiektami i urządzeniami infrastruktury technicznej, kontenerowej stacji transformatorowej, na terenie części działki o nr geod. 106 – lokalizacja 1 poł. w Jastrzębi Starej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ogłoszenia na tablicach ogłoszeń tj. od dnia 18.02.2020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obszaru inwestycji na działce nr 106 w Jastrzębi Star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4:00Z</dcterms:created>
  <dc:creator>Użytkownik Urząd Gminy i Mias</dc:creator>
  <dc:description/>
  <dc:language>en-US</dc:language>
  <cp:lastModifiedBy>ADM</cp:lastModifiedBy>
  <cp:lastPrinted>2020-02-17T12:32:00Z</cp:lastPrinted>
  <dcterms:modified xsi:type="dcterms:W3CDTF">2020-02-17T11:45:00Z</dcterms:modified>
  <cp:revision>4</cp:revision>
  <dc:subject/>
  <dc:title>RGGK-7351/97/2001</dc:title>
</cp:coreProperties>
</file>