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a podstawie art. 35  ustawy z dnia 21 sierpnia 1997r. o gospodarce nieruchomościami                    (  Dz.U.2020, poz.1190 ze zm.)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o publicznej wiadomości wykaz nieruchomości lokalowej przeznaczonej   do użyczenia    na rzecz najemcy  lokalu  w miejscowości Mogielnica, ul.  Mostowa 27.</w:t>
      </w:r>
    </w:p>
    <w:p>
      <w:pPr>
        <w:pStyle w:val="Normal"/>
        <w:rPr>
          <w:bCs/>
        </w:rPr>
      </w:pP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>Wykaz zostaje wywieszony na okres 21 dni   w Urzędzie Gminy i Miasta Mogielnica,                 ul. Rynek 1,  w dniach od  01 września 2021r. do 22 września 2021r.</w:t>
      </w:r>
    </w:p>
    <w:p>
      <w:pPr>
        <w:pStyle w:val="Normal"/>
        <w:rPr/>
      </w:pPr>
      <w:r>
        <w:rPr/>
        <w:t>oraz umieszczenie na stronie internetowej  Urzędu bip.mogielnica.pl</w:t>
      </w:r>
    </w:p>
    <w:p>
      <w:pPr>
        <w:pStyle w:val="Normal"/>
        <w:rPr/>
      </w:pPr>
      <w:r>
        <w:rPr>
          <w:bCs/>
        </w:rPr>
        <w:t>Szczegółowe informacje można uzyskać pod telefonem 48/66352149  wew.3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r  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, dnia 31 sierpnia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teusz Muszyń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urzad_oc@mogielnica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48/6635149 wew.3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oc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00Z</dcterms:created>
  <dc:creator>UGiM Mogielnica</dc:creator>
  <dc:description/>
  <dc:language>en-US</dc:language>
  <cp:lastModifiedBy>Adm</cp:lastModifiedBy>
  <cp:lastPrinted>2021-08-31T10:17:00Z</cp:lastPrinted>
  <dcterms:modified xsi:type="dcterms:W3CDTF">2021-08-31T08:18:00Z</dcterms:modified>
  <cp:revision>3</cp:revision>
  <dc:subject/>
  <dc:title>O G Ł O S Z E N I E</dc:title>
</cp:coreProperties>
</file>