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 28,art.34 ust.1 pkt 3 i art.35 ust. 2 ustawy z dnia 21 sierpnia 1997r. o gospodarce nieruchomościami (  Dz.U.2018, poz.121)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 publicznej wiadomości wykaz nieruchomości lokalowej przeznaczonej   do sprzedaży   w drodze bezprzetargowej na rzecz najemcy  lokalu  w miejscowości Mogielnica,                        ul.  Mostowa 21</w:t>
      </w:r>
    </w:p>
    <w:p>
      <w:pPr>
        <w:pStyle w:val="Normal"/>
        <w:rPr>
          <w:bCs/>
        </w:rPr>
      </w:pP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>Wykaz zostaje wywieszony na okres 21 dni   w Urzędzie Gminy i Miasta Mogielnica,                 ul. Rynek 1,  w dniach od  03 września 2018r.do 24 września 2018r.</w:t>
      </w:r>
    </w:p>
    <w:p>
      <w:pPr>
        <w:pStyle w:val="Normal"/>
        <w:rPr/>
      </w:pPr>
      <w:r>
        <w:rPr/>
        <w:t>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 wew.3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r  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31 sierpni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gospodarkagruntami@mogielnica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48/6635149 wew.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gruntami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3:00Z</dcterms:created>
  <dc:creator>UGiM Mogielnica</dc:creator>
  <dc:description/>
  <cp:keywords/>
  <dc:language>en-US</dc:language>
  <cp:lastModifiedBy>GS1</cp:lastModifiedBy>
  <cp:lastPrinted>2012-07-16T14:36:00Z</cp:lastPrinted>
  <dcterms:modified xsi:type="dcterms:W3CDTF">2018-08-30T12:33:00Z</dcterms:modified>
  <cp:revision>2</cp:revision>
  <dc:subject/>
  <dc:title>O G Ł O S Z E N I E</dc:title>
</cp:coreProperties>
</file>