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7 ust.1 , art.38, art. 40 ust.1 pkt 1 ustawy z dnia 21 sierpnia 1997r. o gospodarce nieruchomościami (tj. Dz.U.2021.1899 ze zm.) oraz rozporządzenia Rady Ministrów z dnia 14 września 2004r. w sprawie sposobu i trybu przeprowadzania przetargów oraz rokowań na zbycie nieruchomości (tj. Dz.U. 2021.2213) Burmistrz Gminy i Miasta Mgielnica ogłasza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 przetarg ustny nieograniczony  na sprzedaż nieruchomości</w:t>
      </w:r>
      <w:r>
        <w:rPr/>
        <w:t xml:space="preserve">  położonej w miejscowo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WĘŻOWIEC gm. Mogielnica, pow. grójecki woj. mazowieckie</w:t>
      </w:r>
      <w:r>
        <w:rPr>
          <w:b/>
          <w:sz w:val="28"/>
          <w:szCs w:val="28"/>
        </w:rPr>
        <w:t xml:space="preserve"> , dla której Sąd Rejonowy w Grójcu prowadzi księgę wieczystą  KW RA1G/00046883/1</w:t>
      </w:r>
    </w:p>
    <w:p>
      <w:pPr>
        <w:pStyle w:val="Normal"/>
        <w:rPr/>
      </w:pPr>
      <w:r>
        <w:rPr>
          <w:b/>
        </w:rPr>
        <w:t xml:space="preserve">Nieruchomość gruntowa zabudowana oznaczona numerem ewidencyjnym 141/2, 142/4                     i 143/4 o łącznej powierzchni 5,8514h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Nieruchomość gruntowa zabudowana nr 141/2 o pow. 2,0187 h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r 142/4 o pow. 2,7738 h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nr  143/4 o pow. 1,0590 ha</w:t>
      </w:r>
    </w:p>
    <w:p>
      <w:pPr>
        <w:pStyle w:val="Normal"/>
        <w:rPr/>
      </w:pPr>
      <w:r>
        <w:rPr/>
        <w:t>teren zrekultywowany po składowisku odpadów komunalnych wraz z infrastrukturą techniczną przynależną do składowiska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Cena wywoławcza nieruchomości   wynosi</w:t>
      </w:r>
      <w:r>
        <w:rPr/>
        <w:t xml:space="preserve">  </w:t>
      </w:r>
      <w:r>
        <w:rPr>
          <w:b/>
        </w:rPr>
        <w:t>715.860,00  zł brutto</w:t>
      </w:r>
      <w:r>
        <w:rPr/>
        <w:t>(słownie: siedemset piętnaście tysięcy osiemset sześćdziesiąt złotych) w tym 133.860,00zł VAT.</w:t>
      </w:r>
    </w:p>
    <w:p>
      <w:pPr>
        <w:pStyle w:val="Normal"/>
        <w:rPr/>
      </w:pPr>
      <w:r>
        <w:rPr>
          <w:b/>
        </w:rPr>
        <w:t>Wadium w wysokości 71.600,00zł</w:t>
      </w:r>
      <w:r>
        <w:rPr/>
        <w:t xml:space="preserve"> (słownie: siedemdziesiąt jeden tysięcy sześćset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 działkach oznaczonych numerem ewidencyjnym  141/2, 142/4 i 143/4 o łącznej powierzchni  5,8515ha znajduje się na terenach zrekultywowanego  składowiska odpadów komunalnych wraz z infrastrukturą techniczną przynależną do składowiska. Nieruchomość posiada ogrodzenie wykonane z siatki handlowej metalowej na słupkach żelbetowych, uzbrojona jest w instalację elektryczną, wodno-kanalizacyjną, telefoniczną, alarmową. Na terenie znajduje się studnia głębinowa o gł. 40mb służąca do zaopatrywania nieruchomości w wodę oraz cztery odwierty (pizometry) do badania jakości wód  głębinowych, budynek administracyjno - socjalny  parterowy wolnostojący o powierzchni zabudowy 40 m2,budynek wyposażony w instalację elektryczną i wodno-kanalizacyjną. Przy budynku znajduje się  waga samochodowa uszkodzona kwalifikująca się do demontażu. Na nieruchomości znajduje się zbiornik bezodpływowy o poj. 10 m3   na gromadzenie ścieków socjalno – bytowych,  drogi   na terenie nieruchomości wykonane są z płyt betonowych prefabrykowanych.     </w:t>
      </w:r>
    </w:p>
    <w:p>
      <w:pPr>
        <w:pStyle w:val="Normal"/>
        <w:rPr/>
      </w:pPr>
      <w:r>
        <w:rPr/>
        <w:t>Teren po byłym wysypisku odpadów komunalnych został zrekultywowany, a na terenie prowadzony jest monitoring.</w:t>
      </w:r>
    </w:p>
    <w:p>
      <w:pPr>
        <w:pStyle w:val="Normal"/>
        <w:rPr/>
      </w:pPr>
      <w:r>
        <w:rPr/>
        <w:t>Zgodnie z ewidencją gruntów i budynków teren oznaczony jest jako tereny zabudowy przemysłowej Ba – 37382m</w:t>
      </w:r>
      <w:r>
        <w:rPr>
          <w:vertAlign w:val="superscript"/>
        </w:rPr>
        <w:t>2</w:t>
      </w:r>
      <w:r>
        <w:rPr/>
        <w:t xml:space="preserve">    oraz jako tereny rolne i leśne o pow. 21132m</w:t>
      </w:r>
      <w:r>
        <w:rPr>
          <w:vertAlign w:val="superscript"/>
        </w:rPr>
        <w:t>2</w:t>
      </w:r>
      <w:r>
        <w:rPr/>
        <w:t xml:space="preserve">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przedmiotowej nieruchomości jest obowiązujący plan zagospodarowania przestrzennego sołectwa Wężowiec zatwierdzony uchwałą Rady Gminy i Miasta w Mogielnicy nr XXIV/135/95 z dnia 08.12.1995r. Zgodnie z planem:</w:t>
      </w:r>
    </w:p>
    <w:p>
      <w:pPr>
        <w:pStyle w:val="Normal"/>
        <w:rPr/>
      </w:pPr>
      <w:r>
        <w:rPr/>
        <w:t>- działka nr 141/2 znajduje się na terenach rolnych – symbol planu 34.17.R</w:t>
      </w:r>
    </w:p>
    <w:p>
      <w:pPr>
        <w:pStyle w:val="Normal"/>
        <w:rPr/>
      </w:pPr>
      <w:r>
        <w:rPr/>
        <w:t>- działki 142/4 i 143/4 znajdują się na terenach rolnych – symbol planu 34.17.R oraz na terenach gminnego składowiska odpadów stałych – symbol planu 34.9.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chwili obecnej Rada Miejska nie podjęła uchwały o ustanowieniu obszaru rewit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targ odbędzie się w dniu 26 kwietnia 2023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u w:val="single"/>
        </w:rPr>
        <w:t>Warunkiem przystąpienia do przetargu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Wniesienie wadium  do 21 kwietnia 2023r.  na konto Urzędu Gminy  i Miasta Mogielnica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8002 0004 0045 9938 2021 0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ednio wcześniej tak, aby w  dniu 21 kwietnia 2023r.  wadium znajdowało się na rachunku  organizatora przetargu.</w:t>
      </w:r>
    </w:p>
    <w:p>
      <w:pPr>
        <w:pStyle w:val="Normal"/>
        <w:rPr/>
      </w:pPr>
      <w:r>
        <w:rPr>
          <w:b/>
        </w:rPr>
        <w:t>2</w:t>
      </w:r>
      <w:r>
        <w:rPr/>
        <w:t>. Okazanie komisji przetargowej : dowodu wpłaty wadium z podanym numerem działek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  <w:r>
        <w:rPr/>
        <w:t xml:space="preserve">Wadium wpłacone przez uczestnika, który przetarg  wygrał, zaliczone zostanie na poczet ceny nabycia nieruchomości.  </w:t>
      </w:r>
    </w:p>
    <w:p>
      <w:pPr>
        <w:pStyle w:val="Normal"/>
        <w:rPr/>
      </w:pPr>
      <w:r>
        <w:rPr/>
        <w:t xml:space="preserve"> </w:t>
      </w:r>
      <w:r>
        <w:rPr/>
        <w:t xml:space="preserve">Wadium ulega przepadkowi w razie uchylenia się uczestnika, który przetarg wygrał, od zawarcia umowy sprzedaży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 oraz www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>Mogielnica, dnia 23.02.2023r.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6:00Z</dcterms:created>
  <dc:creator>UGiM Mogielnica</dc:creator>
  <dc:description/>
  <cp:keywords/>
  <dc:language>en-US</dc:language>
  <cp:lastModifiedBy>GF1</cp:lastModifiedBy>
  <cp:lastPrinted>2023-02-21T08:02:00Z</cp:lastPrinted>
  <dcterms:modified xsi:type="dcterms:W3CDTF">2023-02-23T08:36:00Z</dcterms:modified>
  <cp:revision>2</cp:revision>
  <dc:subject/>
  <dc:title>O G Ł O S Z E N I E</dc:title>
</cp:coreProperties>
</file>