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 Gminy i Miasta Mogielnic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 g ł a s z 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 przetarg ustny nieograniczony na sprzeda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ieruchomości zabudowa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łożonej w miejscowości Mogielnica, ul Rynek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ieruchomość zabudowana  oznaczona numerem ewidencyjnym działek:             nr 527/1 i nr  527/2 o łącznej powierzchni 546m </w:t>
      </w:r>
      <w:r>
        <w:rPr>
          <w:b/>
          <w:i/>
          <w:sz w:val="28"/>
          <w:szCs w:val="28"/>
          <w:vertAlign w:val="superscript"/>
        </w:rPr>
        <w:t xml:space="preserve">2 </w:t>
      </w:r>
      <w:r>
        <w:rPr>
          <w:b/>
          <w:i/>
          <w:sz w:val="28"/>
          <w:szCs w:val="28"/>
        </w:rPr>
        <w:t xml:space="preserve">, dla której  Sąd Rejonowy                w Grójcu prowadzi księgę wieczystą RA1G/00002254/3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ieruchomość gruntowa  zabudowana zlokalizowana jest w centrum miasta Mogielnica przy ul. Rynek 15 .</w:t>
      </w:r>
    </w:p>
    <w:p>
      <w:pPr>
        <w:pStyle w:val="Normal"/>
        <w:rPr/>
      </w:pPr>
      <w:r>
        <w:rPr/>
        <w:t xml:space="preserve">        </w:t>
      </w:r>
      <w:r>
        <w:rPr/>
        <w:t>Działka zabudowana jest budynkiem murowanym usługowym dwukondygnacyjnym podpiwniczonym   o wymiarach zewnętrznych 20,80mbx9,60mb</w:t>
      </w:r>
    </w:p>
    <w:p>
      <w:pPr>
        <w:pStyle w:val="Normal"/>
        <w:rPr>
          <w:b/>
          <w:b/>
        </w:rPr>
      </w:pPr>
      <w:r>
        <w:rPr/>
        <w:t xml:space="preserve">- powierzchni zabudowy -  199,68 m </w:t>
      </w:r>
      <w:r>
        <w:rPr>
          <w:vertAlign w:val="superscript"/>
        </w:rPr>
        <w:t xml:space="preserve">2 </w:t>
      </w:r>
    </w:p>
    <w:p>
      <w:pPr>
        <w:pStyle w:val="Normal"/>
        <w:rPr/>
      </w:pPr>
      <w:r>
        <w:rPr/>
        <w:t>- powierzchnia  użytkowa - 324,60 m</w:t>
      </w:r>
      <w:r>
        <w:rPr>
          <w:vertAlign w:val="superscript"/>
        </w:rPr>
        <w:t xml:space="preserve">2 </w:t>
      </w: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>Budynek wyposażony jest w instalacje:  elektryczną, wodno-kanalizacyjną, gazową,  odgromową. Ogrzewanie centralne na gaz.</w:t>
      </w:r>
    </w:p>
    <w:p>
      <w:pPr>
        <w:pStyle w:val="Normal"/>
        <w:rPr/>
      </w:pPr>
      <w:r>
        <w:rPr/>
        <w:t>Budynek wpisany do gminnej ewidencji zabyt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miejscowym planem zagospodarowania przestrzennego miasta Mogielnica                         z fragmentami obszaru sołectw Izabelin-Górki i Miechowice zatwierdzonym uchwałą Rady Miejskiej w Mogielnicy XLII/333/2006 z dnia 21.07.2006r. ( Dz. Urz. Woj. Maz. Nr 194                   z 2006r.) działki znajdują się na terenach uzupełnienia i modernizacji kwartału zwartej zabudowy mieszkaniowej i zabudowy usługowej- symbol planu F.5.2.MN/U. Do chwili obecnej Rada Miejska w Mogielnicy nie podjęła uchwały o ustanowieniu obszaru rewitalizacji. Teren F5.2 MN/U – obszar objęty ścisłą strefą ochrony konserwatorskiej i strefą ingerencji konserwatorskiej.</w:t>
      </w:r>
    </w:p>
    <w:p>
      <w:pPr>
        <w:pStyle w:val="Normal"/>
        <w:rPr/>
      </w:pPr>
      <w:r>
        <w:rPr/>
        <w:t>W budynku znajduje się pomieszczenie, w którym zlokalizowane są  urządzenia przesyłowe firmy „Orange” oraz  „instalacja radiowego dostępu do Internetu (maszt antenowy oraz szafa serwerowa firmy Basnet)”. Przed Sądem Rejonowym w Grójcu toczy się postępowanie                        z wniosku Orange o ustanowienie służebności przesyłu dla urządzeń tej firmy zlokalizowanych w budynku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ena wywoławcza nieruchomości   wynosi  400.000,00  zł (</w:t>
      </w:r>
      <w:r>
        <w:rPr/>
        <w:t>słownie: czterysta tysięcy złotych)</w:t>
      </w:r>
    </w:p>
    <w:p>
      <w:pPr>
        <w:pStyle w:val="Normal"/>
        <w:rPr/>
      </w:pPr>
      <w:r>
        <w:rPr>
          <w:b/>
        </w:rPr>
        <w:t xml:space="preserve">Wadium  - 40.000,00 zł </w:t>
      </w:r>
      <w:r>
        <w:rPr/>
        <w:t>(słownie: czterdzieści tysięcy złotych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targ odbędzie się w dniu  6 grudnia 2021r.  o godz. 10.00  w siedzibie Urzędu Gminy i Miasta w Mogielnicy ul. Rynek 1 pok. nr 3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Warunkiem przystąpienia do przetargu jest: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Wniesienie wadium do 02 grudnia 2021r</w:t>
      </w:r>
      <w:r>
        <w:rPr>
          <w:b w:val="false"/>
          <w:i w:val="false"/>
          <w:sz w:val="24"/>
          <w:szCs w:val="24"/>
        </w:rPr>
        <w:t>. w w/w wysokości  na konto Urzędu Gminy  i Miasta                   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BS Piaseczno Filia Mogielnic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 8002 0004 0045 9938 2021 0001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Odpowiednio wcześniej tak, aby w dniu 2grudnia 2021r</w:t>
      </w:r>
      <w:r>
        <w:rPr>
          <w:i w:val="false"/>
          <w:sz w:val="24"/>
          <w:szCs w:val="24"/>
        </w:rPr>
        <w:t xml:space="preserve">. </w:t>
      </w:r>
      <w:r>
        <w:rPr>
          <w:b w:val="false"/>
          <w:i w:val="false"/>
          <w:sz w:val="24"/>
          <w:szCs w:val="24"/>
        </w:rPr>
        <w:t xml:space="preserve"> wadium znajdowało się na rachunku                      organizatora przetargu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Okazanie komisji przetargowej : dowodu wpłaty wadium z podanym numerem działki,                              dowodu tożsamości, aktualnego odpisu z Krajowego Rejestru Sądowego w przypadku osoby                                       prawnej lub zaświadczenie o prowadzeniu działalności gospodarczej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  <w:sz w:val="24"/>
          <w:szCs w:val="24"/>
        </w:rPr>
        <w:t>Wadium wpłacone przez uczestnika, który przetarg  wygrał, zaliczone zostanie na poczet ceny                    nabycia nieruchomości. Wadium ulega przepadkowi w razie uchylenia się uczestnika, który                        przetarg  wygrał, od zawarcia umowy sprzedaży. Pozostałym uczestnikom przetargu wadium                               zwraca się  niezwłocznie jednak  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warunki przetargu zawarte zostaną w regulaminie przetargu.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 może  odwołać przetarg  z ważnych powodów,                 o czym powiadomi niezwłocznie w formie właściwej dla ogłoszenia przetargu.</w:t>
      </w:r>
    </w:p>
    <w:p>
      <w:pPr>
        <w:pStyle w:val="Normal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>bip.mogielnica.pl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StarSymbol;Arial Unicode MS"/>
        </w:rPr>
        <w:t xml:space="preserve">Przetargi w dniu 5 marca 2021r. , 28 maja 2021r. i 3 września 2021r. zakończyły się wynikiem negatywnym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r Sławomir Chmielewski                                                                           </w:t>
      </w:r>
    </w:p>
    <w:p>
      <w:pPr>
        <w:pStyle w:val="Normal"/>
        <w:rPr>
          <w:bCs/>
        </w:rPr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Mogielnica , dnia  05.10.2021r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i/>
      <w:sz w:val="9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39:00Z</dcterms:created>
  <dc:creator>UGiM Mogielnica</dc:creator>
  <dc:description/>
  <cp:keywords/>
  <dc:language>en-US</dc:language>
  <cp:lastModifiedBy>GF1</cp:lastModifiedBy>
  <cp:lastPrinted>2021-06-23T15:04:00Z</cp:lastPrinted>
  <dcterms:modified xsi:type="dcterms:W3CDTF">2021-10-13T12:39:00Z</dcterms:modified>
  <cp:revision>2</cp:revision>
  <dc:subject/>
  <dc:title>O G Ł O S Z E N I E</dc:title>
</cp:coreProperties>
</file>