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Gminy i Miasta Mogielnic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 przetarg ustny nieograniczony na sprzeda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nieruchomości zabudowan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łożonej w miejscowości Mogielnica, ul Rynek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              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  <w:t>Budynek wpisany do gminnej ewidencji zabyt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miasta Mogielnica                         z fragmentami obszaru sołectw Izabelin-Górki i Miechowice zatwierdzonym uchwałą Rady Miejskiej w Mogielnicy XLII/333/2006 z dnia 21.07.2006r. ( Dz. Urz. Woj. Maz. Nr 194                   z 2006r.) działki znajdują się na terenach uzupełnienia i modernizacji kwartału zwartej zabudowy mieszkaniowej i zabudowy usługowej- symbol planu F.5.2.MN/U. Do chwili obecnej Rada Miejska w Mogielnicy nie podjęła uchwały o ustanowieniu obszaru rewitalizacji. Teren F5.2 MN/U – obszar objęty ścisłą strefą ochrony konserwatorskiej i strefą ingerencji konserwatorskiej.</w:t>
      </w:r>
    </w:p>
    <w:p>
      <w:pPr>
        <w:pStyle w:val="Normal"/>
        <w:rPr/>
      </w:pPr>
      <w:r>
        <w:rPr/>
        <w:t>W budynku znajduje się pomieszczenie, w którym zlokalizowane są  urządzenia przesyłowe firmy „Orange” oraz  „instalacja radiowego dostępu do Internetu (maszt antenowy oraz szafa serwerowa firmy Basnet)”. Przed Sądem Rejonowym w Grójcu toczy się postępowanie                        z wniosku Orange o ustanowienie służebności przesyłu dla urządzeń tej firmy zlokalizowanych w budynku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Cena wywoławcza nieruchomości   wynosi  507.000,00  zł (</w:t>
      </w:r>
      <w:r>
        <w:rPr/>
        <w:t>słownie: pięćset siedem tysięcy złotych)</w:t>
      </w:r>
    </w:p>
    <w:p>
      <w:pPr>
        <w:pStyle w:val="Normal"/>
        <w:rPr/>
      </w:pPr>
      <w:r>
        <w:rPr>
          <w:b/>
        </w:rPr>
        <w:t xml:space="preserve">Wadium  - 51.000,00 zł </w:t>
      </w:r>
      <w:r>
        <w:rPr/>
        <w:t>(słownie: pięćdziesiąt jeden tysięcy złotych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zetarg odbędzie się w dniu 5 marca 2021r.  o godz. 10.00  w siedzibie Urzędu Gminy                   i Miasta w Mogielnicy ul. Rynek 1 pok. nr 3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  <w:t>Warunkiem przystąpienia do przetargu jest: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1. </w:t>
      </w:r>
      <w:r>
        <w:rPr>
          <w:i w:val="false"/>
          <w:sz w:val="24"/>
          <w:szCs w:val="24"/>
        </w:rPr>
        <w:t>Wniesienie wadium do 1 marca 2021r</w:t>
      </w:r>
      <w:r>
        <w:rPr>
          <w:b w:val="false"/>
          <w:i w:val="false"/>
          <w:sz w:val="24"/>
          <w:szCs w:val="24"/>
        </w:rPr>
        <w:t>. w w/w wysokości  na konto Urzędu Gminy  i Miasta                    Mogielnica :</w:t>
      </w:r>
    </w:p>
    <w:p>
      <w:pPr>
        <w:pStyle w:val="TextBody"/>
        <w:numPr>
          <w:ilvl w:val="0"/>
          <w:numId w:val="0"/>
        </w:numPr>
        <w:ind w:right="-1417" w:hanging="0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BS Piaseczno Filia Mogielnica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 8002 0004 0045 9938 2021 000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Odpowiednio wcześniej tak, aby w  1 marca 2021r</w:t>
      </w:r>
      <w:r>
        <w:rPr>
          <w:i w:val="false"/>
          <w:sz w:val="24"/>
          <w:szCs w:val="24"/>
        </w:rPr>
        <w:t xml:space="preserve">. </w:t>
      </w:r>
      <w:r>
        <w:rPr>
          <w:b w:val="false"/>
          <w:i w:val="false"/>
          <w:sz w:val="24"/>
          <w:szCs w:val="24"/>
        </w:rPr>
        <w:t xml:space="preserve"> wadium znajdowało się na rachunku                      organizatora przetargu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. Okazanie komisji przetargowej : dowodu wpłaty wadium z podanym numerem działki,                              dowodu tożsamości, aktualnego odpisu z Krajowego Rejestru Sądowego w przypadku osoby                                       prawnej lub zaświadczenie o prowadzeniu działalności gospodarczej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. Posiadanie zezwolenia Ministerstwa Spraw Wewnętrznych na zakup nieruchomości przez            cudzoziemc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Wadium wpłacone przez uczestnika, który przetarg  wygrał, zaliczone zostanie na poczet ceny                    nabycia nieruchomości. Wadium ulega przepadkowi w razie uchylenia się uczestnika, który                        przetarg  wygrał, od zawarcia umowy sprzedaży. Pozostałym uczestnikom przetargu wadium                               zwraca się  niezwłocznie jednak  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arunki przetargu zawarte zostaną w regulaminie przetargu.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 może  odwołać przetarg  z ważnych powodów,                 o czym powiadomi niezwłocznie w formie właściwej dla ogłoszenia przetargu.</w:t>
      </w:r>
    </w:p>
    <w:p>
      <w:pPr>
        <w:pStyle w:val="Normal"/>
        <w:rPr>
          <w:rFonts w:eastAsia="StarSymbol;Arial Unicode MS"/>
          <w:u w:val="single"/>
        </w:rPr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u w:val="single"/>
        </w:rPr>
        <w:t>bip.mogielnica.pl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right"/>
        <w:rPr/>
      </w:pPr>
      <w:r>
        <w:rPr/>
        <w:t xml:space="preserve">dr Sławomir Chmielewski                                                                           </w:t>
      </w:r>
    </w:p>
    <w:p>
      <w:pPr>
        <w:pStyle w:val="Normal"/>
        <w:rPr>
          <w:bCs/>
        </w:rPr>
      </w:pPr>
      <w:r>
        <w:rPr>
          <w:b/>
        </w:rPr>
        <w:t xml:space="preserve"> </w:t>
      </w:r>
      <w:r>
        <w:rPr/>
        <w:t xml:space="preserve">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ogielnica , dnia 29.12.2020r.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i/>
      <w:sz w:val="9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27:00Z</dcterms:created>
  <dc:creator>UGiM Mogielnica</dc:creator>
  <dc:description/>
  <cp:keywords/>
  <dc:language>en-US</dc:language>
  <cp:lastModifiedBy>GS1</cp:lastModifiedBy>
  <cp:lastPrinted>2020-05-27T08:11:00Z</cp:lastPrinted>
  <dcterms:modified xsi:type="dcterms:W3CDTF">2020-12-14T12:27:00Z</dcterms:modified>
  <cp:revision>2</cp:revision>
  <dc:subject/>
  <dc:title>O G Ł O S Z E N I E</dc:title>
</cp:coreProperties>
</file>