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 Gminy i Miasta Mogielnic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rzetarg ustny nieograniczony na sprzeda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ieruchomości zabudowa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łożonej </w:t>
      </w:r>
      <w:r>
        <w:rPr/>
        <w:t xml:space="preserve">  </w:t>
      </w:r>
      <w:r>
        <w:rPr>
          <w:b/>
          <w:sz w:val="28"/>
          <w:szCs w:val="28"/>
        </w:rPr>
        <w:t>w miejscowości Mogielnica, ul Rynek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ieruchomość zabudowana  oznaczona numerem ewidencyjnym działek:             nr 527/1 i nr  527/2 o łącznej powierzchni 546m 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 xml:space="preserve">, dla której  Sąd Rejonowy w Grójcu prowadzi księgę wieczystą RA1G/00002254/3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ruchomość gruntowa  zabudowana zlokalizowana jest w centrum miasta Mogielnica przy ul. Rynek 15 .</w:t>
      </w:r>
    </w:p>
    <w:p>
      <w:pPr>
        <w:pStyle w:val="Normal"/>
        <w:rPr/>
      </w:pPr>
      <w:r>
        <w:rPr/>
        <w:t xml:space="preserve">        </w:t>
      </w:r>
      <w:r>
        <w:rPr/>
        <w:t>Działka zabudowana jest budynkiem murowanym usługowym dwukondygnacyjnym podpiwniczonym   o wymiarach zewnętrznych 20,80mbx9,60mb</w:t>
      </w:r>
    </w:p>
    <w:p>
      <w:pPr>
        <w:pStyle w:val="Normal"/>
        <w:rPr>
          <w:b/>
          <w:b/>
        </w:rPr>
      </w:pPr>
      <w:r>
        <w:rPr/>
        <w:t xml:space="preserve">- powierzchni zabudowy -  199,68 m 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  <w:t>- powierzchnia  użytkowa - 324,60 m</w:t>
      </w:r>
      <w:r>
        <w:rPr>
          <w:vertAlign w:val="superscript"/>
        </w:rPr>
        <w:t xml:space="preserve">2 </w:t>
      </w: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Budynek wyposażony jest w instalacje:  elektryczną, wodno-kanalizacyjną, gazową,  odgromową. Ogrzewanie centralne na g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miejscowym planem zagospodarowania przestrzennego miasta Mogielnica z fragmentami obszaru sołectw Izabelin-Górki i Miechowice zatwierdzonym uchwałą Rady miejskiej w Mogielnicy nr XLII/333/2006 z dnia 21.07.2006r. (Dz. Urz. Woj. Maz. Nr 194 z 2006r.)  działki znajdują się na terenach uzupełnienia i modernizacji kwartału zwartej zabudowy mieszkaniowej i zabudowy usługowej – symbol planu F.5.2.MN/U. Do chwili obecnej Rada Miejska w Mogielnicy nie podjęła uchwały o ustanowieniu obszaru rewitalizacji.  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W budynku znajduje się pomieszczenie telekomunikacji ( firmy Orange), w którym zlokalizowane są  urządzenia przesyłowe oraz  „instalacja radiowego dostępu do Internetu   ( maszt antenowy oraz szafa serwerowa firmy Basnet)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wywoławcza nieruchomości   wynosi  590.500,00  zł (</w:t>
      </w:r>
      <w:r>
        <w:rPr/>
        <w:t>słownie: pięćset dziewięćdziesiąt tysięcy pięćset  złotych)</w:t>
      </w:r>
    </w:p>
    <w:p>
      <w:pPr>
        <w:pStyle w:val="Normal"/>
        <w:rPr>
          <w:b/>
          <w:b/>
        </w:rPr>
      </w:pPr>
      <w:r>
        <w:rPr>
          <w:b/>
        </w:rPr>
        <w:t>Wadium  - 59.100,00 zł (słownie:  pięćdziesiąt dziewięć tysięcy sto złoty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12 kwietnia 2018r .  o godz. 10.00  w siedzibie Rady Miejskiej w Mogielnicy ul. Rynek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arunkiem przystąpienia do przetargu jest:</w:t>
      </w:r>
    </w:p>
    <w:p>
      <w:pPr>
        <w:pStyle w:val="TextBody"/>
        <w:rPr/>
      </w:pPr>
      <w:r>
        <w:rPr>
          <w:b w:val="false"/>
          <w:sz w:val="24"/>
          <w:szCs w:val="24"/>
        </w:rPr>
        <w:t>1. Wniesienie wadium   w w/w wysokości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S Piaseczno Filia Mogielni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 8002 0004 0045 9938 2021 000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powiednio wcześniej tak, aby w  </w:t>
      </w:r>
      <w:r>
        <w:rPr>
          <w:sz w:val="24"/>
          <w:szCs w:val="24"/>
        </w:rPr>
        <w:t xml:space="preserve">dniu 06 kwietnia 2018r., </w:t>
      </w:r>
      <w:r>
        <w:rPr>
          <w:b w:val="false"/>
          <w:sz w:val="24"/>
          <w:szCs w:val="24"/>
        </w:rPr>
        <w:t xml:space="preserve"> wadium znajdowało się na                           rachunku  organizatora przetargu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kazanie komisji przetargowej : dowodu wpłaty wadium z podanym numerem działki,                              dowodu tożsamości, aktualnego odpisu z Krajowego Rejestru Sądowego w przypadku osoby                                       prawnej lub zaświadczenie o prowadzeniu działalności gospodarczej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4"/>
          <w:szCs w:val="24"/>
        </w:rPr>
        <w:t>Wadium wpłacone przez uczestnika, który przetarg  wygrał, zaliczone zostanie na poczet ceny                    nabycia nieruchomości. Wadium ulega przepadkowi w razie uchylenia się uczestnika, który                        przetarg  wygrał, od zawarcia umowy sprzedaży. Pozostałym uczestnikom przetargu wadium                               zwraca się  niezwłocznie jednak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warunki przetargu zawarte zostaną w regulaminie przetargu.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 może  odwołać przetarg  z ważnych powodów,                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>bip.mogielnica.pl</w:t>
      </w:r>
    </w:p>
    <w:p>
      <w:pPr>
        <w:pStyle w:val="Normal"/>
        <w:rPr>
          <w:rFonts w:eastAsia="StarSymbol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StarSymbol;Arial Unicode MS"/>
          <w:b/>
        </w:rPr>
        <w:t>Uwaga:</w:t>
      </w:r>
      <w:r>
        <w:rPr>
          <w:rFonts w:eastAsia="StarSymbol;Arial Unicode MS"/>
        </w:rPr>
        <w:t xml:space="preserve">  W przypadku rozstrzygnięcia przetargu  budynek zostanie wydany nabywcy                   z chwilą  przeniesienia   siedziby  Rady Miejskiej, Biblioteki oraz MGOK do nowej lokalizacj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dr Sławomir Chmielewski    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ogielnica , dnia 30 stycznia 2018r. 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2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sz w:val="9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7:00Z</dcterms:created>
  <dc:creator>UGiM Mogielnica</dc:creator>
  <dc:description/>
  <cp:keywords/>
  <dc:language>en-US</dc:language>
  <cp:lastModifiedBy>UGiM Mogielnica</cp:lastModifiedBy>
  <cp:lastPrinted>2018-01-31T12:24:00Z</cp:lastPrinted>
  <dcterms:modified xsi:type="dcterms:W3CDTF">2018-01-31T11:26:00Z</dcterms:modified>
  <cp:revision>4</cp:revision>
  <dc:subject/>
  <dc:title>O G Ł O S Z E N I E</dc:title>
</cp:coreProperties>
</file>