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495.000,00  zł (</w:t>
      </w:r>
      <w:r>
        <w:rPr/>
        <w:t>słownie: czterysta dziewięćdziesiąt pięć tysięcy złotych)</w:t>
      </w:r>
    </w:p>
    <w:p>
      <w:pPr>
        <w:pStyle w:val="Normal"/>
        <w:rPr/>
      </w:pPr>
      <w:r>
        <w:rPr>
          <w:b/>
        </w:rPr>
        <w:t>Wadium  - 49.500,00 zł (słownie:  czterdzieści dziewięć tysięcy pięćset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27 września 2018r .  o godz. 10.00  w siedzibie Urzędu Gminy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24 września 2018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2 kwietnia 2018r. i 17 lipca 2018r. zakończyły się wynikiem negatywnym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24 lipca 2018r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7:00Z</dcterms:created>
  <dc:creator>UGiM Mogielnica</dc:creator>
  <dc:description/>
  <cp:keywords/>
  <dc:language>en-US</dc:language>
  <cp:lastModifiedBy>GF1</cp:lastModifiedBy>
  <cp:lastPrinted>2018-07-19T15:13:00Z</cp:lastPrinted>
  <dcterms:modified xsi:type="dcterms:W3CDTF">2018-07-25T07:07:00Z</dcterms:modified>
  <cp:revision>2</cp:revision>
  <dc:subject/>
  <dc:title>O G Ł O S Z E N I E</dc:title>
</cp:coreProperties>
</file>