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 Nr 194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budynku znajduje się pomieszczenie telekomunikacji ( firmy Orange), w którym zlokalizowane są  urządzenia przesyłowe oraz  „instalacja radiowego dostępu do Internetu   ( maszt antenowy oraz szafa serwerowa firmy Basnet)”.</w:t>
      </w:r>
    </w:p>
    <w:p>
      <w:pPr>
        <w:pStyle w:val="Normal"/>
        <w:rPr>
          <w:b/>
          <w:b/>
        </w:rPr>
      </w:pPr>
      <w:r>
        <w:rPr>
          <w:b/>
        </w:rPr>
        <w:t>położonej   w miejscowości Mogielnica, ul Ry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nieruchomości   wynosi  590.500,00  zł (</w:t>
      </w:r>
      <w:r>
        <w:rPr/>
        <w:t>słownie: pięćset dziewięćdziesiąt tysięcy pięćset  złotych)</w:t>
      </w:r>
    </w:p>
    <w:p>
      <w:pPr>
        <w:pStyle w:val="Normal"/>
        <w:rPr>
          <w:b/>
          <w:b/>
        </w:rPr>
      </w:pPr>
      <w:r>
        <w:rPr>
          <w:b/>
        </w:rPr>
        <w:t>Wadium  - 59.100,00 zł (słownie:  pięćdziesiąt dziewięć tysięcy sto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lipca 2018r .  o godz. 10.00  w siedzibie Urzędu Gminy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1 lipca 2018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 w dniu 12 kwietnia 2018r. zakończył się wynikiem negatywn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4 maja 2018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2:00Z</dcterms:created>
  <dc:creator>UGiM Mogielnica</dc:creator>
  <dc:description/>
  <cp:keywords/>
  <dc:language>en-US</dc:language>
  <cp:lastModifiedBy>GF1</cp:lastModifiedBy>
  <cp:lastPrinted>2018-01-31T12:24:00Z</cp:lastPrinted>
  <dcterms:modified xsi:type="dcterms:W3CDTF">2018-05-14T11:42:00Z</dcterms:modified>
  <cp:revision>2</cp:revision>
  <dc:subject/>
  <dc:title>O G Ł O S Z E N I E</dc:title>
</cp:coreProperties>
</file>