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 VI przetarg ustny nieograniczony  na sprzedaż nieruchomości położonej                    na tereni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MIASTA  MOGIELN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ieruchomość gruntowa zabudowana oznaczona numerem ewidencyjnym 386/1               o pow. 0,0636ha, dla której Sąd Rejonowy w Grójcu prowadzi księgę  wieczystą RA1G/00096901/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Nieruchomość położona w Mogielnicy przy ul. Wolskiej 28. Są to tereny mieszkaniow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znajduje się budynek mieszkalny jednorodzinny z poddaszem użytkowym o powierzchni zabudowy 108m2  i powierzchni użytkowej 117,30m2 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Budynek do generalnego remontu. Stan techniczny zły: załamana konstrukcja więźby dachowej, podłogi drewniane uszkodzone, brak stolarki okiennej, uszkodzona stolarka drzwiowa, instalacja elektryczna zdekompletowana -brak, instalacja wodno-kanalizacyjna uszkodzona, brak centralnego ogrzewania ( ogrzewanie – piece kaflowe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Cena nieruchomości wynosi 80.000,00zł </w:t>
      </w:r>
      <w:r>
        <w:rPr>
          <w:bCs/>
        </w:rPr>
        <w:t>(słownie: osiemdziesiąt tysięcy złotych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Wadium w wysokości  8.000,00zł </w:t>
      </w:r>
      <w:r>
        <w:rPr>
          <w:bCs/>
        </w:rPr>
        <w:t xml:space="preserve"> (słownie: osiem tysięcy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Zgodnie z miejscowym planem zagospodarowania przestrzennego miasta Mogielnica                   z fragmentami obszaru sołectw  Izabelin-Górki i Miechowice zatwierdzonym Uchwałą</w:t>
      </w:r>
      <w:r>
        <w:rPr>
          <w:b/>
          <w:bCs/>
        </w:rPr>
        <w:t xml:space="preserve"> </w:t>
      </w:r>
      <w:r>
        <w:rPr>
          <w:bCs/>
        </w:rPr>
        <w:t>Rady</w:t>
      </w:r>
      <w:r>
        <w:rPr>
          <w:b/>
          <w:bCs/>
        </w:rPr>
        <w:t xml:space="preserve"> </w:t>
      </w:r>
      <w:r>
        <w:rPr>
          <w:bCs/>
        </w:rPr>
        <w:t xml:space="preserve">Miejskiej w Mogielnicy nr XLII/333/2006 z dnia 21.07.2006r. działka nr 386/1 znajduje się na terenach uzupełnienia i modernizacji zabudowy zagrodowej położonej wzdłuż ulicy Wolskiej- symbol planu F.2.2.RM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ren F.2.2 położony jest w strefie ścisłej ochrony konserwatorskiej oraz strefie ingerencji konserwatorskiej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ren F.2.2 przylega do objętego ochroną prawną zespołu przyrodniczo-krajobrazowego zespołu doliny rzeki Mogielank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o chwili obecnej Rada Miejska w Mogielnicy nie podjęła uchwały o ustanowieniu obszaru rewitalizacj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ustanowiona jest służebność gruntowa przejazdu i przechodu na rzecz każdoczesnego właściciela nieruchomości oznaczonej numerem 386/2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zetarg odbędzie się w dniu 10 listopada 2021r.  o godz. 10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 xml:space="preserve">  w siedzibie Urzędu Gminy 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</w:t>
      </w:r>
      <w:r>
        <w:rPr>
          <w:b w:val="false"/>
          <w:bCs w:val="false"/>
          <w:i w:val="false"/>
          <w:sz w:val="24"/>
          <w:szCs w:val="24"/>
        </w:rPr>
        <w:t xml:space="preserve">   w w/w wysokości </w:t>
      </w:r>
      <w:r>
        <w:rPr>
          <w:bCs w:val="false"/>
          <w:i w:val="false"/>
          <w:sz w:val="24"/>
          <w:szCs w:val="24"/>
        </w:rPr>
        <w:t>do  05 listopada 2021r</w:t>
      </w:r>
      <w:r>
        <w:rPr>
          <w:b w:val="false"/>
          <w:bCs w:val="false"/>
          <w:i w:val="false"/>
          <w:sz w:val="24"/>
          <w:szCs w:val="24"/>
        </w:rPr>
        <w:t>. na konto Urzędu Gminy                                     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Odpowiednio wcześniej tak, aby w  </w:t>
      </w:r>
      <w:r>
        <w:rPr>
          <w:b w:val="false"/>
          <w:i w:val="false"/>
          <w:sz w:val="24"/>
          <w:szCs w:val="24"/>
        </w:rPr>
        <w:t>dniu 5 listopada 2021r.</w:t>
      </w:r>
      <w:r>
        <w:rPr>
          <w:i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sz w:val="24"/>
          <w:szCs w:val="24"/>
        </w:rPr>
        <w:t>wadium znajdowało się na                        rachunku  organizatora przetargu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na 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w dniu 19.10.2020r., 29.01.2021r., 31.03.2021r. , 2.07.2021r. i 22.09.2021r. zakończyły się wynikiem negatywny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06.10.2021r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5:00Z</dcterms:created>
  <dc:creator>adm2</dc:creator>
  <dc:description/>
  <cp:keywords/>
  <dc:language>en-US</dc:language>
  <cp:lastModifiedBy>GS1</cp:lastModifiedBy>
  <cp:lastPrinted>2020-12-10T12:39:00Z</cp:lastPrinted>
  <dcterms:modified xsi:type="dcterms:W3CDTF">2021-09-30T06:05:00Z</dcterms:modified>
  <cp:revision>2</cp:revision>
  <dc:subject/>
  <dc:title>O G Ł O S Z E N I E</dc:title>
</cp:coreProperties>
</file>