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ej na terenie gminy Mogielnica: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V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pow. grójecki, woj. mazowieckie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4.480,00  zł (słownie: cztery tysiące czterysta osiemdziesią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45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4 maja 2023r.  o godz. 13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9 maja 2023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dniu 19 maja  2023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 xml:space="preserve">Przetargi w dniu 14 października 2022r. , 15 grudnia 2022r.oraz 13 lutego 2023r. zakończyły się wynikiem negatywnym.  </w:t>
      </w:r>
    </w:p>
    <w:p>
      <w:pPr>
        <w:pStyle w:val="Normal"/>
        <w:rPr>
          <w:bCs/>
        </w:rPr>
      </w:pPr>
      <w:r>
        <w:rPr>
          <w:bCs/>
        </w:rPr>
        <w:t xml:space="preserve">Mogielnica, dnia 19.04.2023r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3:00Z</dcterms:created>
  <dc:creator>UGiM Mogielnica</dc:creator>
  <dc:description/>
  <cp:keywords/>
  <dc:language>en-US</dc:language>
  <cp:lastModifiedBy>GS1</cp:lastModifiedBy>
  <cp:lastPrinted>2023-01-04T12:11:00Z</cp:lastPrinted>
  <dcterms:modified xsi:type="dcterms:W3CDTF">2023-04-14T06:00:00Z</dcterms:modified>
  <cp:revision>3</cp:revision>
  <dc:subject/>
  <dc:title>O G Ł O S Z E N I E</dc:title>
</cp:coreProperties>
</file>