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głasza III przetarg ustny nieograniczony na sprzedaż nieruchomości lokalowej mieszkaniowej położonej w mieście Mogielnic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kal mieszkalny  nr 2 położony w  Mogielnicy, ul. Kilińskiego 21, na działce oznaczonej numerem ewidencyjnym 1062, dla której Sąd Rejonowy w Grójcu prowadzi księgę wieczystą  RA1G/00001280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/>
        <w:t xml:space="preserve">Lokal nr  2 o powierzchni  26,80m2 wraz z pomieszczeniem przynależnym – komórką                  o powierzchni 5,40 m2 oraz z udziałem w nieruchomości wspólnej i w działce gruntu oznaczonej numerem   1062  o pow. 0,1418ha, który wynosi 0,048 części. </w:t>
      </w:r>
    </w:p>
    <w:p>
      <w:pPr>
        <w:pStyle w:val="Normal"/>
        <w:rPr/>
      </w:pPr>
      <w:r>
        <w:rPr/>
        <w:t>Lokal położony na parterze w budynku wielomieszkaniowym składa się z jednego pokoju                i kuchni, kwalifikuje się do generalnego remontu.</w:t>
      </w:r>
    </w:p>
    <w:p>
      <w:pPr>
        <w:pStyle w:val="Normal"/>
        <w:rPr/>
      </w:pPr>
      <w:r>
        <w:rPr/>
        <w:t>W lokalu znajduje się wejście do części  podpiwniczonej, w której umieszczone są przyłącza wodno-kanalizacyjne dla całego budynku.</w:t>
      </w:r>
    </w:p>
    <w:p>
      <w:pPr>
        <w:pStyle w:val="Normal"/>
        <w:rPr/>
      </w:pPr>
      <w:r>
        <w:rPr/>
        <w:t xml:space="preserve">Nabywca lokalu będzie zobowiązany w razie potrzeby do udostępnienia wejścia do piwni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wywoławcza lokalu  wynosi  27.100,00 zł (słownie: dwadzieścia siedem tysięcy sto złotych )</w:t>
      </w:r>
    </w:p>
    <w:p>
      <w:pPr>
        <w:pStyle w:val="Normal"/>
        <w:rPr>
          <w:b/>
          <w:b/>
        </w:rPr>
      </w:pPr>
      <w:r>
        <w:rPr/>
        <w:t xml:space="preserve">Wadium w wysokości </w:t>
      </w:r>
      <w:r>
        <w:rPr>
          <w:b/>
        </w:rPr>
        <w:t>2.710,00 zł (słownie: dwa tysiące siedemset dziesięć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Zgodnie z miejscowym   planem   zagospodarowania przestrzennego miasta Mogielnica z fragmentami obszaru sołectw Izabelin-Górki i Miechowice zatwierdzonym uchwałą Rady Miejskiej w Mogielnicy XLII/333/2006 z dnia 21.07.2006r. (Dz. Urz. Woj. Maz. Nr 194 z 2006r) działka oznaczona nr 1062 położona w Mogielnicy znajduje się   na terenach uzupełnienia i modernizacji kwartału zwartej zabudowy mieszkaniowej i zabudowy usługowej – symbol planuF.5.7.MN/U. Teren F5.7 </w:t>
      </w:r>
      <w:r>
        <w:rPr>
          <w:b/>
        </w:rPr>
        <w:t xml:space="preserve">położony jest w strefie ścisłej ochrony konserwatorskiej, wszelkie prace remontowe, modernizacyjne, budowlane powinny być uzgodnione z Wojewódzkim Konserwatorem zabytków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 4 października 2019r.   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Mogielnica, ul. Rynek 1, pok. 3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arunkiem przystąpienia do przetargu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niesienie wadium   w w/w wysokości  na konto Urzędu Gminy  i Miasta Mogielni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.Odpowiednio wcześniej tak, aby w  </w:t>
      </w:r>
      <w:r>
        <w:rPr>
          <w:b/>
        </w:rPr>
        <w:t>dniu 30 września 2019r.   wadium znajdowało się na rachunku organizatora przetargu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nie później niż przed upływem 3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rzetargi w dniu 20 maja 209r., 19 lipca 2019r. zakończyły się wynikiem negatywnym.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149  w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dr Sławomir Chmielewski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ogielnica, dnia 28.08.2019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1:00Z</dcterms:created>
  <dc:creator>UGiM Mogielnica</dc:creator>
  <dc:description/>
  <cp:keywords/>
  <dc:language>en-US</dc:language>
  <cp:lastModifiedBy>GS1</cp:lastModifiedBy>
  <cp:lastPrinted>2019-04-09T09:07:00Z</cp:lastPrinted>
  <dcterms:modified xsi:type="dcterms:W3CDTF">2019-08-26T06:31:00Z</dcterms:modified>
  <cp:revision>2</cp:revision>
  <dc:subject/>
  <dc:title>O G Ł O S Z E N I E</dc:title>
</cp:coreProperties>
</file>