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 III przetarg ustny nieograniczony  na sprzedaż nieruchomości położonej                    na tereni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IASTA  MOGIELNICA, pow. grójecki, woj. mazowieck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Nieruchomość położona w Mogielnicy przy ul. Wolskiej 28. Są to tereny mieszkaniow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znajduje się budynek mieszkalny jednorodzinny z poddaszem użytkowym o powierzchni zabudowy 108m2  i powierzchni użytkowej 117,30m2 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wywoławcza nieruchomości wynosi 88.000,00zł </w:t>
      </w:r>
      <w:r>
        <w:rPr>
          <w:bCs/>
        </w:rPr>
        <w:t>(słownie: osiemdziesiąt osiem tysięcy złotych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Wadium w wysokości  8.800,00zł </w:t>
      </w:r>
      <w:r>
        <w:rPr>
          <w:bCs/>
        </w:rPr>
        <w:t xml:space="preserve"> (słownie: osiem tysięcy osiemset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godnie z miejscowym planem zagospodarowania przestrzennego miasta Mogielnica                   z fragmentami obszaru sołectw  Izabelin-Górki i Miechowice zatwierdzonym Uchwałą</w:t>
      </w:r>
      <w:r>
        <w:rPr>
          <w:b/>
          <w:bCs/>
        </w:rPr>
        <w:t xml:space="preserve"> </w:t>
      </w:r>
      <w:r>
        <w:rPr>
          <w:bCs/>
        </w:rPr>
        <w:t>Rady</w:t>
      </w:r>
      <w:r>
        <w:rPr>
          <w:b/>
          <w:bCs/>
        </w:rPr>
        <w:t xml:space="preserve"> </w:t>
      </w:r>
      <w:r>
        <w:rPr>
          <w:bCs/>
        </w:rPr>
        <w:t xml:space="preserve">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eren F.2.2 położony jest w strefie ścisłej ochrony konserwatorskiej oraz strefie ingerencji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rzylega do objętego ochroną prawną zespołu przyrodniczo-krajobrazowego zespołu doliny rzeki Mogielank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ustanowiona jest służebność gruntowa przejazdu i przechodu na rzecz każdoczesnego właściciela nieruchomości oznaczonej numerem 386/2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targ odbędzie się w dniu 14 lutego 2023r.  o godz. 13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 w siedzibie Urzędu Gminy               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 10 lutego 2023r</w:t>
      </w:r>
      <w:r>
        <w:rPr>
          <w:b w:val="false"/>
          <w:bCs w:val="false"/>
          <w:i w:val="false"/>
          <w:sz w:val="24"/>
          <w:szCs w:val="24"/>
        </w:rPr>
        <w:t>. na konto Urzędu Gminy                                     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10 lutego 2023r.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>wadium znajdowało się na  rachunku    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na 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 </w:t>
      </w:r>
      <w:r>
        <w:rPr/>
        <w:t>Przetargi w dniu  14 października 2022r. i 15 grudnia 2023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1.01.2023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9:00Z</dcterms:created>
  <dc:creator>adm2</dc:creator>
  <dc:description/>
  <cp:keywords/>
  <dc:language>en-US</dc:language>
  <cp:lastModifiedBy>GS1</cp:lastModifiedBy>
  <cp:lastPrinted>2022-08-31T10:40:00Z</cp:lastPrinted>
  <dcterms:modified xsi:type="dcterms:W3CDTF">2023-01-04T10:50:00Z</dcterms:modified>
  <cp:revision>3</cp:revision>
  <dc:subject/>
  <dc:title>O G Ł O S Z E N I E</dc:title>
</cp:coreProperties>
</file>