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I przetarg ustny nieograniczony  na sprzedaż nieruchomości położonych na terenie gminy i miasta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</w:t>
      </w:r>
      <w:r>
        <w:rPr>
          <w:b/>
          <w:sz w:val="22"/>
          <w:szCs w:val="22"/>
        </w:rPr>
        <w:t xml:space="preserve"> przetarg  ustny nieograniczony  na sprzedaż nieruchomości położonych </w:t>
      </w:r>
      <w:r>
        <w:rPr>
          <w:b/>
          <w:bCs/>
          <w:sz w:val="22"/>
          <w:szCs w:val="22"/>
        </w:rPr>
        <w:t>we wsi Ługowice  gm. Mogielnica, dla których Sąd Rejonowy w Grójcu prowadzi księgę wieczystą n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xx"/>
        </w:rPr>
        <w:t>RA1G/00074295/7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</w:rPr>
        <w:t>Nieruchomość gruntowa nr 237 o pow. 0, 35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VI –  0,08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 V  -  0,23h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IVb - 0,04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   wynosi  9.900,00zł ( słownie: dziewięć tysięcy dziewięćset złotych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dium w wysokości  1.0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dniu 9 maja 2024r.  o godz. 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w siedzibie Urzędu Gminy  i Miasta                     w Mogielnicy ul. Rynek 1, pok.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Nieruchomość gruntowa nr 238 o pow. 0,56h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runty orne R Lzr V  –     0,05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 IVa  -  0,44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IVb -    0,07h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 wywoławcza nieruchomości   wynosi  14.000,00zł ( słownie: czternaście tysięcy złoty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w wysokości 1.4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targ odbędzie się w dniu  9 maja 2024r.  o godz.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w siedzibie Urzędu Gminy  i Miasta                 w Mogielnicy ul. Rynek 1, pok.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ieruchomość gruntowa nr 267 o pow. 0,41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runty orne R IVb –  0,23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runty orne R   V  -   0,16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runty orne R  VI   -  0,02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wywoławcza nieruchomości   wynosi  11.500,00 ( słownie: jedenaście tysięcy pięćset złotych)</w:t>
      </w:r>
    </w:p>
    <w:p>
      <w:pPr>
        <w:pStyle w:val="Normal"/>
        <w:rPr/>
      </w:pPr>
      <w:r>
        <w:rPr>
          <w:b/>
          <w:sz w:val="22"/>
          <w:szCs w:val="22"/>
        </w:rPr>
        <w:t>Wadium w wysokości 1.2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targ odbędzie się w dniu 9 maja 2024r. 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w siedzibie Urzędu Gminy  i Miasta            w Mogielnicy ul. Rynek 1, pok.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Nieruchomość gruntowa nr 268 o pow. 0,42ha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runty orne R IVa–  0,30ha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unty orne R   V  -  0,12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/>
      </w:pPr>
      <w:r>
        <w:rPr>
          <w:b/>
          <w:sz w:val="22"/>
          <w:szCs w:val="22"/>
        </w:rPr>
        <w:t>Cena nieruchomości   wynosi  10.600,00zł ( słownie: dziesięć tysięcy sześćset złoty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adium w wysokości 1.1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targ odbędzie się w dniu 9 maja 2024r.  o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w siedzibie Urzędu Gminy i Miasta          w Mogielnicy ul. Rynek 1, pok.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b w:val="false"/>
          <w:i w:val="false"/>
          <w:sz w:val="22"/>
          <w:szCs w:val="22"/>
          <w:u w:val="single"/>
        </w:rPr>
        <w:t>Warunkiem przystąpienia do przetargów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</w:t>
      </w:r>
      <w:r>
        <w:rPr>
          <w:i w:val="false"/>
          <w:sz w:val="22"/>
          <w:szCs w:val="22"/>
        </w:rPr>
        <w:t>Wniesienie wadium   do 6 maja 2024r.</w:t>
      </w:r>
      <w:r>
        <w:rPr>
          <w:b w:val="false"/>
          <w:i w:val="false"/>
          <w:sz w:val="22"/>
          <w:szCs w:val="22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BS Piaseczno Filia Mogielnica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0 8002 0004 0045 9938 2021 0004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Odpowiednio wcześniej tak, aby w  6 maja 2024r</w:t>
      </w:r>
      <w:r>
        <w:rPr>
          <w:i w:val="false"/>
          <w:sz w:val="22"/>
          <w:szCs w:val="22"/>
        </w:rPr>
        <w:t xml:space="preserve">.  </w:t>
      </w:r>
      <w:r>
        <w:rPr>
          <w:b w:val="false"/>
          <w:i w:val="false"/>
          <w:sz w:val="22"/>
          <w:szCs w:val="22"/>
        </w:rPr>
        <w:t>wadium znajdowało się na rachunku  organizatora                       przetargu.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2. Okazanie komisji przetargowej : dowodu wpłaty wadium z podanym numerem działki, dowodu                            tożsamości, aktualnego odpisu z Krajowego Rejestru Sądowego w przypadku osoby prawnej lub                           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Posiadanie zezwolenia Ministerstwa Spraw Wewnętrznych na zakup nieruchomości przez  cudzoziemców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Wadium wpłacone przez uczestnika, który przetarg  wygrał, zaliczone zostanie na poczet ceny nabycia nieruchomości. Wadium ulega przepadkowi w razie uchylenia się uczestnika, który przetarg wygrał,                           od zawarcia umowy sprzedaży. Pozostałym uczestnikom przetargu wadium zwraca się niezwłocznie                                     jednak nie później niż przed upływem 3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ywca ponosi koszty związane z zawarciem notarialnej umowy sprzeda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warunki przetargu zawarte zostaną w regulaminie przetarg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2"/>
          <w:szCs w:val="22"/>
          <w:u w:val="single"/>
        </w:rPr>
      </w:pPr>
      <w:r>
        <w:rPr>
          <w:sz w:val="22"/>
          <w:szCs w:val="22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2"/>
          <w:szCs w:val="22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  <w:sz w:val="22"/>
            <w:szCs w:val="22"/>
          </w:rPr>
          <w:t>www.mogielnica.pl</w:t>
        </w:r>
      </w:hyperlink>
    </w:p>
    <w:p>
      <w:pPr>
        <w:pStyle w:val="Normal"/>
        <w:rPr>
          <w:rFonts w:eastAsia="StarSymbol;Arial Unicode MS"/>
          <w:sz w:val="22"/>
          <w:szCs w:val="22"/>
          <w:u w:val="single"/>
        </w:rPr>
      </w:pPr>
      <w:r>
        <w:rPr>
          <w:rFonts w:eastAsia="StarSymbol;Arial Unicode MS"/>
          <w:sz w:val="22"/>
          <w:szCs w:val="22"/>
          <w:u w:val="single"/>
        </w:rPr>
        <w:t>Przetargi w dniu 30.10.2023r. i 14 lutego 2024r. zakończyły się wynikiem negatywnym.</w:t>
      </w:r>
    </w:p>
    <w:p>
      <w:pPr>
        <w:pStyle w:val="Normal"/>
        <w:rPr>
          <w:rFonts w:eastAsia="StarSymbol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gielnica, dnia 27.03.2024r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dr Sławomir Chmielewsk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7:00Z</dcterms:created>
  <dc:creator>UGiM Mogielnica</dc:creator>
  <dc:description/>
  <cp:keywords/>
  <dc:language>en-US</dc:language>
  <cp:lastModifiedBy>GS1</cp:lastModifiedBy>
  <cp:lastPrinted>2023-09-15T10:28:00Z</cp:lastPrinted>
  <dcterms:modified xsi:type="dcterms:W3CDTF">2024-03-21T09:57:00Z</dcterms:modified>
  <cp:revision>3</cp:revision>
  <dc:subject/>
  <dc:title>O G Ł O S Z E N I E</dc:title>
</cp:coreProperties>
</file>