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 przetarg ustny nieograniczony  na sprzedaż nieruchomości lokalowej- garaż położonej w Grójcu przy ul. Mogielnickiej 30D: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Nieruchomość lokalowa – Garaż nr 4-22 położony w Grójcu przy ul. Mogielnickiej                30D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Lokal użytkowy garaż  nr 4-22 o pow. 16,80m2  położony w Grójcu przy ul. Mogielnickiej 30D   na działce nr 1427/10 w zespole budynków garaż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ie Mogielnica przysługuje Spółdzielcze własnościowe prawo do garaż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wywoławcza nieruchomości wynosi 22.700,00zł  ( słownie: dwadzieścia dwa tysiące siedemset złotyc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adium</w:t>
      </w:r>
      <w:r>
        <w:rPr/>
        <w:t xml:space="preserve">  w wysokości -  </w:t>
      </w:r>
      <w:r>
        <w:rPr>
          <w:b/>
        </w:rPr>
        <w:t>2.30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Przetarg odbędzie się w dniu  10 sierpnia 2021r.   o godz. 12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05 sierpnia 2021r</w:t>
      </w:r>
      <w:r>
        <w:rPr>
          <w:b w:val="false"/>
          <w:bCs w:val="false"/>
          <w:i w:val="false"/>
          <w:sz w:val="24"/>
          <w:szCs w:val="24"/>
        </w:rPr>
        <w:t>.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05 sierpnia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 xml:space="preserve">bip.mogielnica.pl </w:t>
      </w:r>
      <w:r>
        <w:rPr/>
        <w:t>oraz</w:t>
      </w:r>
      <w:r>
        <w:rPr>
          <w:u w:val="single"/>
        </w:rPr>
        <w:t xml:space="preserve"> www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7.07.2021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8:00Z</dcterms:created>
  <dc:creator>adm2</dc:creator>
  <dc:description/>
  <cp:keywords/>
  <dc:language>en-US</dc:language>
  <cp:lastModifiedBy>GS1</cp:lastModifiedBy>
  <cp:lastPrinted>2021-01-04T14:21:00Z</cp:lastPrinted>
  <dcterms:modified xsi:type="dcterms:W3CDTF">2021-06-25T10:58:00Z</dcterms:modified>
  <cp:revision>2</cp:revision>
  <dc:subject/>
  <dc:title>O G Ł O S Z E N I E</dc:title>
</cp:coreProperties>
</file>