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asza I przetarg ustny nieograniczony na sprzedaż nieruchomości lokalowej mieszkaniowej położonej w Mogielnicy przy ul. Dziarnowskiej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mieszkalny  nr 11 położony w  Mogielnicy przy ul. Dziarnowskiej 21, na działce oznaczonej numerem ewidencyjnym 1617 o pow. 0,3391ha, dla której Sąd Rejonowy                      w Grójcu prowadzi księgę wieczystą  RA1G/00001351/6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-  Lokal mieszkalny nr 11 o pow. 25,50m2 składający się z pokoju i kuchni oraz                                 z przynależną piwnicą o pow. 6,00 m2 i komórką nr 4  o pow. 5,70m 2 położony jest                         w budynku wielomieszkaniowym w Mogielnicy przy ul. Dziarnowska 21</w:t>
      </w:r>
    </w:p>
    <w:p>
      <w:pPr>
        <w:pStyle w:val="Normal"/>
        <w:rPr/>
      </w:pPr>
      <w:r>
        <w:rPr/>
        <w:t>Do lokalu przynależy udział wynoszący 0,066 w częściach wspólnych budynku  i działce oznaczonej numerem ewidencyjnym 1617 o pow. 0,3391ha.</w:t>
      </w:r>
    </w:p>
    <w:p>
      <w:pPr>
        <w:pStyle w:val="Normal"/>
        <w:rPr/>
      </w:pPr>
      <w:r>
        <w:rPr/>
        <w:t>Lokal położony jest na II piętrze .</w:t>
      </w:r>
    </w:p>
    <w:p>
      <w:pPr>
        <w:pStyle w:val="Normal"/>
        <w:jc w:val="both"/>
        <w:rPr/>
      </w:pPr>
      <w:r>
        <w:rPr>
          <w:b/>
        </w:rPr>
        <w:t>Cena wywoławcza  lokalu wynosi 42.000,00zł</w:t>
      </w:r>
      <w:r>
        <w:rPr/>
        <w:t xml:space="preserve"> (słownie: czterdzieści dwa tysiące złotych).                  </w:t>
      </w:r>
      <w:r>
        <w:rPr>
          <w:b/>
        </w:rPr>
        <w:t>Wadium</w:t>
      </w:r>
      <w:r>
        <w:rPr/>
        <w:t xml:space="preserve"> w wysokości </w:t>
      </w:r>
      <w:r>
        <w:rPr>
          <w:b/>
        </w:rPr>
        <w:t>4.200,00 zł (słownie: cztery tysiące dwieście 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Zgodnie ze zmianą miejscowego planu zagospodarowania przestrzennego miasta Mogielnica zatwierdzonego  uchwałą Rady Miejskiej w Mogielnicy nr II/18/98 z dnia 25.11.1998r. działka nr 1617 położona w Mogielnicy znajduje się na częściowo zagospodarowanym terenie, przewidzianym do porządkowania, modernizacji i uzupełnienia zabudowy (symbol planu 3.MN.U.). Przez przedmiotową działkę przebiega projektowana ulica zbiorcza( symbol planu 1KZ oraz projektowany ciąg pieszy łączący istniejącą ul. Dziarnowską z projektowaną ulicą zbiorczą 1KZ (symbol planu 4KC).</w:t>
      </w:r>
    </w:p>
    <w:p>
      <w:pPr>
        <w:pStyle w:val="Normal"/>
        <w:rPr>
          <w:b/>
          <w:b/>
        </w:rPr>
      </w:pPr>
      <w:r>
        <w:rPr/>
        <w:t>Fragment położony w strefie ochrony konserwatorskiej. Do chwili obecnej Rada Miejska                                 w Mogielnicy nie podjęła uchwały o ustanowieniu obszaru rewit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 13 stycznia 2023r. 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i Miasta Mogielnica, ul. Rynek 1, pok. 3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Warunkiem przystąpienia do przetargu jest:</w:t>
      </w:r>
    </w:p>
    <w:p>
      <w:pPr>
        <w:pStyle w:val="Normal"/>
        <w:rPr>
          <w:b/>
          <w:b/>
        </w:rPr>
      </w:pPr>
      <w:r>
        <w:rPr>
          <w:b/>
        </w:rPr>
        <w:t>Wniesienie wadium   do 9 stycznia 2023r. na konto Urzędu Gminy i Miasta Mogielnica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1.Odpowiednio wcześniej tak, aby w  </w:t>
      </w:r>
      <w:r>
        <w:rPr>
          <w:b/>
        </w:rPr>
        <w:t>dniu 9 stycznia 2023r.   wadium znajdowało się na rachunku organizatora przetargu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2. Okazanie komisji przetargowej : dowodu wpłaty wadium z dopiskiem „</w:t>
      </w:r>
      <w:r>
        <w:rPr>
          <w:b/>
        </w:rPr>
        <w:t>przetarg na lokal nr 11 w Mogielnicy, ul Dziarnowska  21”</w:t>
      </w:r>
      <w:r>
        <w:rPr/>
        <w:t xml:space="preserve"> 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 </w:t>
      </w: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nie później niż przed upływem 3 dni.</w:t>
      </w:r>
    </w:p>
    <w:p>
      <w:pPr>
        <w:pStyle w:val="Normal"/>
        <w:rPr>
          <w:b/>
          <w:b/>
        </w:rPr>
      </w:pPr>
      <w:r>
        <w:rPr>
          <w:b/>
        </w:rPr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bip.mogielnica.pl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149  w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dr Sławomir Chmielewski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gielnica, dnia 07.12.2022r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/>
      </w:pPr>
      <w:r>
        <w:rPr>
          <w:sz w:val="16"/>
          <w:szCs w:val="16"/>
        </w:rPr>
        <w:t xml:space="preserve">e-mail: gospodarkagruntami@mogielnica.pl  </w:t>
      </w: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2:00Z</dcterms:created>
  <dc:creator>UGiM Mogielnica</dc:creator>
  <dc:description/>
  <cp:keywords/>
  <dc:language>en-US</dc:language>
  <cp:lastModifiedBy>GS1</cp:lastModifiedBy>
  <cp:lastPrinted>2022-12-02T08:50:00Z</cp:lastPrinted>
  <dcterms:modified xsi:type="dcterms:W3CDTF">2022-12-02T07:53:00Z</dcterms:modified>
  <cp:revision>4</cp:revision>
  <dc:subject/>
  <dc:title>O G Ł O S Z E N I E</dc:title>
</cp:coreProperties>
</file>