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wywoławcza nieruchomości   wynosi  5.600,00  zł (słownie: pięć tysięcy sześćset 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6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0 sierpnia 2021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Urzędu Gminy                 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05 sierpnia 2021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05 sierpnia 2021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 oraz www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Mogielnica, dnia 07.07.2021r.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7:00Z</dcterms:created>
  <dc:creator>UGiM Mogielnica</dc:creator>
  <dc:description/>
  <cp:keywords/>
  <dc:language>en-US</dc:language>
  <cp:lastModifiedBy>GS1</cp:lastModifiedBy>
  <cp:lastPrinted>2019-04-08T11:40:00Z</cp:lastPrinted>
  <dcterms:modified xsi:type="dcterms:W3CDTF">2021-06-25T10:37:00Z</dcterms:modified>
  <cp:revision>2</cp:revision>
  <dc:subject/>
  <dc:title>O G Ł O S Z E N I E</dc:title>
</cp:coreProperties>
</file>