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ych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1 sierpnia 2021r.  o godz. 8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1 sierpnia 2021r.  o godz. 9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1 sierpnia 2021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1 sierpnia 2021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11 sierpnia 2021r.  o godz. 12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06 sierpnia 2021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06 sierpnia 2021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 oraz www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7.07.2021r.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0:00Z</dcterms:created>
  <dc:creator>UGiM Mogielnica</dc:creator>
  <dc:description/>
  <cp:keywords/>
  <dc:language>en-US</dc:language>
  <cp:lastModifiedBy>GS1</cp:lastModifiedBy>
  <cp:lastPrinted>2021-06-25T14:10:00Z</cp:lastPrinted>
  <dcterms:modified xsi:type="dcterms:W3CDTF">2021-06-25T12:12:00Z</dcterms:modified>
  <cp:revision>4</cp:revision>
  <dc:subject/>
  <dc:title>O G Ł O S Z E N I E</dc:title>
</cp:coreProperties>
</file>